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ОТ 15 ноября 2011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число жителей муниципального района Большеглушицкий Самарской области, принявших  участие в публичных слушаниях  - не принимали учас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родолжительность публичных слушаний: с 8 ноября  2011 года по 14 ноября  201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ание проведения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публичных слушаний – Постановление администрации муниципального района Большеглушицкий Самарской области от 02.11.2011 года № 1338 «О проведении публичных слушаний», опубликованное в газете «Степные известия» от 08.11.2011 года № 81 (10040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есенный  для обсуждения на публичные слушания – «О  бюджете муниципального района Большеглушицкий Самарской области на 2012 год и на плановый период 2013 и 2014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2 год и на плановый период 2013 и 2014 годов» отсутствую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2 год и на плановый период 2013 и 2014 годов»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  Замечания и предложения по вопросу публичных слушаний отсутствуют.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муниципального района     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ольшеглушицкий Самарской области                                            А.В. Грибеник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10-11-23T11:13:00Z</cp:lastPrinted>
  <dcterms:modified xsi:type="dcterms:W3CDTF">2011-11-15T04:36:00Z</dcterms:modified>
  <cp:revision>15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</vt:lpwstr>
  </property>
</Properties>
</file>