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  бюджете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2 год и на плановый период 2013 и 2014 годов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</w:t>
      </w:r>
      <w:r>
        <w:rPr>
          <w:b/>
          <w:bCs/>
          <w:sz w:val="28"/>
          <w:lang w:val="ru-RU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муниципального района Большеглушицкий Самарской области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лавного администратора доходов бюджета муниципального района Большеглушицкий  Самарской области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правление Федеральной службы по надзору в сфере природопользования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2 01000 01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негативное воздействие на окружающую среду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ветеринарному  и фитосанитарному надзору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2503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 законодательства об охране и использовании животного мир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2506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сударственного автодорожного надзора по Самарской области Федеральной службы по надзору в сфере транспорт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16 08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/>
              <w:t>1 16 28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р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труду и занято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Межрайонная ИФНС России №11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1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1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2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*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7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5 0201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2020 02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1030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7030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7050 05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3010 01 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 и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303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6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 использованием платежных  карт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0800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 прод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ение Федеральной миграционной службы России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регистрационной  службы по Самарской област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6 25060 01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7" w:leader="none"/>
              </w:tabs>
              <w:ind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неральная прокуратура Российской Федераци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 сельского хозяйства и продовольствия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ерство здравоохранения и социального развития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инспекция по надзору за техническим состоянием самоходных машин и других видов техники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 08 071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4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0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1 05035 05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2033 05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05 0000 430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25 05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5 02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90050 05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Управление культуры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Центральная муниципальная районная больниц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Финансовое управление администрации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05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2:00Z</dcterms:created>
  <dc:creator>User</dc:creator>
  <dc:description/>
  <cp:keywords/>
  <dc:language>en-US</dc:language>
  <cp:lastModifiedBy>Администрат</cp:lastModifiedBy>
  <cp:lastPrinted>2011-10-31T16:39:00Z</cp:lastPrinted>
  <dcterms:modified xsi:type="dcterms:W3CDTF">2011-10-31T13:39:00Z</dcterms:modified>
  <cp:revision>47</cp:revision>
  <dc:subject/>
  <dc:title>Приложение № 1</dc:title>
</cp:coreProperties>
</file>