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4933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br/>
        <w:t xml:space="preserve">    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 апреля 2012 г. №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 с 12 апреля 2011 года по 18 апреля 2011 года с 8-00 до 17-00 – в рабочие дни и в выходные дни с 10-00 до 14-00 по адресу: 446180, Самарская область, Большеглушицкий район, с.Большая Глушица, ул.Гагарина, 91, к.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 Муниципального Учреждения Финансового управления 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4-3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12 апреля 2011 года по 18 апреля 2011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Бугрова</cp:lastModifiedBy>
  <cp:lastPrinted>2010-11-01T11:10:00Z</cp:lastPrinted>
  <dcterms:modified xsi:type="dcterms:W3CDTF">2012-06-22T04:19:00Z</dcterms:modified>
  <cp:revision>30</cp:revision>
  <dc:subject/>
  <dc:title>РОССИЙСКАЯ  ФЕДЕРАЦИЯ</dc:title>
</cp:coreProperties>
</file>