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 xml:space="preserve">ЗАКЛЮЧЕНИЕ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ПО РЕЗУЛЬТАТАМ ПУБЛИЧНЫХ СЛУШАНИЙ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ОТ 28 апреля 2012 ГОДА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число жителей муниципального района Большеглушицкий Самарской области, принявших  участие в публичных слушаниях  - 92 (девяносто два)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продолжительность публичных слушаний: с 21 апреля 2012 года по 27 апреля 201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ание проведения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публичных слушаний – Постановление администрации муниципального района Большеглушицкий Самарской области от 06.04.2012 года № 473 «О проведении публичных слушаний», опубликованное в газете «Степные известия» от 14.04.2012 года № 26 (10081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есенный  для обсуждения на публичные слушания – «Об исполнении бюджета муниципального района Большеглушицкий Самарской области за 2011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ения, предложения и замечания по проекту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1 год» отсутствую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бщенные сведения, полученные при учете мн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1.  Мнения</w:t>
        <w:tab/>
        <w:t>о целесообразности принятия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1 год» в редакции, вынесенной на публичные слушания, и типичные мнения, содержащие положи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2. Типичные мнения, содержащие отрица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3.  Замечания и предложения по вопросу публичных слушаний отсутствуют.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муниципального района     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ольшеглушицкий Самарской области                                            А.В. Грибеник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cs="Times New Roman"/>
      <w:b/>
      <w:bCs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709"/>
      <w:jc w:val="righ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Tester</dc:creator>
  <dc:description/>
  <dc:language>en-US</dc:language>
  <cp:lastModifiedBy/>
  <cp:lastPrinted>2010-11-23T11:13:00Z</cp:lastPrinted>
  <dcterms:modified xsi:type="dcterms:W3CDTF">2012-04-28T04:07:00Z</dcterms:modified>
  <cp:revision>16</cp:revision>
  <dc:subject/>
  <dc:title>ЗАКЛЮЧЕНИЕ ПО РЕЗУЛЬТАТАМ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грова</vt:lpwstr>
  </property>
</Properties>
</file>