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важаемые граждан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комитет  по  проведению   публичных   слушаний   приглашает  вас принять участие  в  Собрании граждан   (в рамках публичных слушаний) по обсуждению  проекта  исполнения бюджета муниципального района Большеглушицкий   Самарской области за 2011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брании  граждан также примут участие: глава муниципального района  Большеглушицкий Самарской области, председатель и депутаты Собрания представителей муниципального района Большеглушицкий Самарской области, главы сельских поселений, руководители и специалисты учреждений района, общественные организа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рание граждан состоится  27 апреля 2012 года в 16-30 ч. в районном доме культуры  по адресу : с.Большая Глушица  ул.Гагарина 78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егистрация  участников с 16-00  до  16-20 ч . 27.04.2012 г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47:00Z</dcterms:created>
  <dc:creator>admin</dc:creator>
  <dc:description/>
  <cp:keywords/>
  <dc:language>en-US</dc:language>
  <cp:lastModifiedBy>budget2</cp:lastModifiedBy>
  <cp:lastPrinted>2012-04-06T11:54:00Z</cp:lastPrinted>
  <dcterms:modified xsi:type="dcterms:W3CDTF">2012-04-09T10:48:00Z</dcterms:modified>
  <cp:revision>14</cp:revision>
  <dc:subject/>
  <dc:title>Администрация муниципального района Большеглушицкий Самарской области</dc:title>
</cp:coreProperties>
</file>