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РЕДСТАВИТЕЛЕЙ    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ЧТВЕРТОГО СОЗЫВА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 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----------  20 - -- г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 и на плановый период 2012 и 2013 год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Большеглушицкий Самарской области, Собрание представителей 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"/>
        <w:spacing w:before="120" w:after="120"/>
        <w:ind w:hanging="0"/>
        <w:rPr/>
      </w:pPr>
      <w:r>
        <w:rPr>
          <w:bCs/>
          <w:iCs/>
          <w:sz w:val="28"/>
          <w:szCs w:val="28"/>
        </w:rPr>
        <w:tab/>
        <w:t>Утвердить основные характеристики бюджета муниципального района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11 год: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доходов  –   184224,9 тыс. руб.;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расходов –   184224,9 тыс. руб.; 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</w:t>
        <w:tab/>
        <w:t xml:space="preserve">                                   - 0 тыс.руб.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муниципального района на плановый период 2012 года: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 – 186224,9 тыс. руб.;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186319,7 тыс. руб.;</w:t>
      </w:r>
    </w:p>
    <w:p>
      <w:pPr>
        <w:pStyle w:val="2"/>
        <w:tabs>
          <w:tab w:val="clear" w:pos="708"/>
          <w:tab w:val="left" w:pos="3630" w:leader="none"/>
        </w:tabs>
        <w:spacing w:before="120" w:after="120"/>
        <w:ind w:firstLine="708"/>
        <w:rPr/>
      </w:pPr>
      <w:r>
        <w:rPr>
          <w:bCs/>
          <w:iCs/>
          <w:sz w:val="28"/>
          <w:szCs w:val="28"/>
        </w:rPr>
        <w:t>дефицит</w:t>
        <w:tab/>
        <w:t>- 94,8 тыс.руб.;</w:t>
      </w:r>
    </w:p>
    <w:p>
      <w:pPr>
        <w:pStyle w:val="2"/>
        <w:spacing w:before="120" w:after="120"/>
        <w:ind w:firstLine="708"/>
        <w:rPr/>
      </w:pPr>
      <w:r>
        <w:rPr>
          <w:bCs/>
          <w:iCs/>
          <w:sz w:val="28"/>
          <w:szCs w:val="28"/>
        </w:rPr>
        <w:t>Утвердить основные характеристики  бюджета муниципального района на плановый период 2013 года: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 – 188224,9 тыс. руб.;</w:t>
      </w:r>
    </w:p>
    <w:p>
      <w:pPr>
        <w:pStyle w:val="2"/>
        <w:spacing w:before="120" w:after="12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бщий объём расходов – 189829,5 тыс. руб.; 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фицит</w:t>
        <w:tab/>
        <w:t>- 1604,6 тыс.руб.</w:t>
      </w:r>
    </w:p>
    <w:p>
      <w:pPr>
        <w:pStyle w:val="2"/>
        <w:spacing w:before="120" w:after="120"/>
        <w:ind w:firstLine="708"/>
        <w:rPr/>
      </w:pPr>
      <w:r>
        <w:rPr>
          <w:b/>
          <w:bCs/>
          <w:iCs/>
          <w:sz w:val="28"/>
          <w:szCs w:val="28"/>
        </w:rPr>
        <w:t>Пункт 2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"/>
        <w:spacing w:before="120" w:after="12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2 год –  4668,4 тыс. руб.;</w:t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3год –  9554,6 тыс. руб.</w:t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spacing w:before="120" w:after="120"/>
        <w:ind w:right="-521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right="22"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2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2" w:firstLine="708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, нормативных обязательств в 2011году, в объёме 10498,3 тыс.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4</w:t>
      </w:r>
    </w:p>
    <w:p>
      <w:pPr>
        <w:pStyle w:val="2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ём безвозмездных поступлений в доход местного бюджета 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в 2011оду в сумме          - 122224,9 тыс. руб.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в 2012году в сумме        - 123224,9 тыс. руб.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2013году в сумме        - 124224,9 тыс. руб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бюджета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году в сумме         - 100807,9 тыс. руб.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в 2012году в сумме         - 101807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3году в сумме         - 102807,9 тыс. руб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бюджетов поселений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оду в сумме           - 21417 тыс. 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оду в сумме           - 21417 тыс. 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3году в сумме          - 21417 тыс. руб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5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Утвердить перечень главных администраторов доходов  бюджета муниципального района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муниципального района в соответствии с приложением № 2 к настоящему Решению.  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Утвердить перечень поступлений в бюджетную систему Российской Федерации, подлежащих учету и распределению между бюджетами бюджетной системы на территории муниципального района Большеглушицкий Самарской области в 2011 году в соответствии с приложением № 3 к настоящему Решению. </w:t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7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Муниципальные учреждения муниципального района Большеглушицкий Самарской области  вправе использовать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 средств  бюджета муниципального района и положений уставов бюджетных учреждений  муниципального района Большеглушицкий Самарской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8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2011 году доходы от сдачи в аренду имущества, находящегося в муниципальной собственности муниципального района Большеглушицкий Самарской области  и переданного в оперативное управление бюджетным учреждениям муниципального района Большеглушицкий Самарской области культуры и искусства, здравоохранения, образования, отражаются на лицевых счетах указанных учреждений, открытых в МУ Финансовом управлении администрации муниципального района Большеглушицкий Самарской области, и направляются на содержание и развитие материально-технической базы указанных бюджетных учреждений муниципального района Большеглушицкий Самарской области сверх бюджетных ассигнований, предусмотренных ведомственной структурой расходов бюджета муниципального района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9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мер части прибыли, полученной муниципальными унитарными предприятиями муниципального района Большеглушицкий Самарской области в очередном финансовом году, в том числе по итогам предыдущего года, являющейся неналоговым доходом бюджета муниципального район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бюджет муниципального района перечисляется часть прибыли, полученной муниципальными унитарными предприятиями муниципального района Большеглушицкий Самарской области в 2011 году, в том числе по итогам 2010 года, в размере 5 процентов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0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2011 год в соответствии с приложением № 4 к настоящему Решению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1</w:t>
      </w:r>
    </w:p>
    <w:p>
      <w:pPr>
        <w:pStyle w:val="2"/>
        <w:spacing w:before="120" w:after="120"/>
        <w:ind w:right="-521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на плановый период 2012 и 2013 годов в соответствии с приложением № 5 к настоящему Решению. </w:t>
      </w:r>
    </w:p>
    <w:p>
      <w:pPr>
        <w:pStyle w:val="2"/>
        <w:spacing w:before="120" w:after="120"/>
        <w:ind w:right="-521"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2</w:t>
      </w:r>
    </w:p>
    <w:p>
      <w:pPr>
        <w:pStyle w:val="2"/>
        <w:spacing w:before="120" w:after="120"/>
        <w:ind w:right="22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становить, что в 2011 году за счёт средств бюджета муниципального района на безвозмездной и 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свою деятельность на территории муниципального района Большеглушиц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2"/>
        <w:spacing w:before="120" w:after="120"/>
        <w:ind w:left="1070" w:right="22" w:hanging="0"/>
        <w:textAlignment w:val="auto"/>
        <w:rPr/>
      </w:pPr>
      <w:r>
        <w:rPr>
          <w:sz w:val="28"/>
          <w:szCs w:val="28"/>
        </w:rPr>
        <w:t>- жилищно-коммунальный комплекс;</w:t>
      </w:r>
    </w:p>
    <w:p>
      <w:pPr>
        <w:pStyle w:val="2"/>
        <w:spacing w:before="120" w:after="120"/>
        <w:ind w:left="1070" w:right="22" w:hanging="0"/>
        <w:textAlignment w:val="auto"/>
        <w:rPr/>
      </w:pPr>
      <w:r>
        <w:rPr>
          <w:sz w:val="28"/>
          <w:szCs w:val="28"/>
        </w:rPr>
        <w:t>-сельскохозяйственное товарное производство, торговля сельскохозяйственной продукцией, переработка сельскохозяйственной продукции;</w:t>
      </w:r>
    </w:p>
    <w:p>
      <w:pPr>
        <w:pStyle w:val="2"/>
        <w:spacing w:before="120" w:after="120"/>
        <w:ind w:left="1070" w:right="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развитие и поддержка малого и среднего предпринимательства.</w:t>
      </w:r>
    </w:p>
    <w:p>
      <w:pPr>
        <w:pStyle w:val="2"/>
        <w:spacing w:before="120" w:after="120"/>
        <w:ind w:right="22" w:firstLine="709"/>
        <w:rPr>
          <w:sz w:val="28"/>
          <w:szCs w:val="28"/>
        </w:rPr>
      </w:pPr>
      <w:r>
        <w:rPr>
          <w:sz w:val="28"/>
          <w:szCs w:val="28"/>
        </w:rPr>
        <w:t>Субсидии  предоставляются соответствующими главными распорядителями  и получателями бюджетных средств в соответствии с нормативными правовыми актами муниципального района Большеглушицкий Самарской области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3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ъём межбюджетных трансфертов, предоставляемых бюджетом муниципального района бюджетам поселений:</w:t>
      </w:r>
    </w:p>
    <w:p>
      <w:pPr>
        <w:pStyle w:val="2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1 году в сумме       25581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 году в сумме       25581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3 году в сумме       25581  тыс.руб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вердить объём и распределение дотаций из фонда финансовой поддержки поселений на выравнивание уровня бюджетной обеспеченности поселений на 2011 год, предоставляемых бюджетом муниципального района бюджетам поселений согласно приложению № 6 к настоящему Решению.</w:t>
      </w:r>
    </w:p>
    <w:p>
      <w:pPr>
        <w:pStyle w:val="2"/>
        <w:spacing w:before="120" w:after="120"/>
        <w:ind w:right="-521" w:firstLine="708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ункт 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оэффициент выравнивания расчетной бюджетной обеспеченности является единым для всех поселений, входящих в состав соответствующего муниципального района, и применяется в целях стимулирования роста налоговых доходов их бюджето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становить значение коэффициента выравнивания расчетной бюджетной обеспеченности 0,9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5</w:t>
      </w:r>
    </w:p>
    <w:p>
      <w:pPr>
        <w:pStyle w:val="2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становить  предельный объём муниципального внутреннего долга 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в 2011 году - в сумме 730,46тыс.руб.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в 2012году - в сумме 730,46 тыс.руб.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в 2013году - в сумме  730,46 тыс.руб.;</w:t>
      </w:r>
    </w:p>
    <w:p>
      <w:pPr>
        <w:pStyle w:val="2"/>
        <w:spacing w:before="120" w:after="120"/>
        <w:ind w:firstLine="708"/>
        <w:rPr/>
      </w:pPr>
      <w:r>
        <w:rPr>
          <w:sz w:val="28"/>
          <w:szCs w:val="28"/>
        </w:rPr>
        <w:t>2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1 января 2012 года – в сумме 730,46 тыс.рублей, в том числе верхний предел долга по муниципальным гарантиям в сумме 730,46 тыс.рублей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13 года – в сумме 730,46 тыс.рублей, в том числе верхний предел долга по муниципальным гарантиям в сумме 730,46 тыс.рублей;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14 года – в сумме 730,46 тыс.рублей, в том числе верхний предел долга по муниципальным гарантиям в сумме 730,46 тыс.рублей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становить  предельные объёмы расходов на обслуживание муниципального долга муниципального района Большеглушицкий Самарской области: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1 году - в сумме 15000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2 году - в сумме 17000 тыс.руб.;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в 2013 году - в сумме 18000 тыс.руб.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6</w:t>
      </w:r>
    </w:p>
    <w:p>
      <w:pPr>
        <w:pStyle w:val="2"/>
        <w:spacing w:before="120" w:after="120"/>
        <w:rPr/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на 2011 год в соответствии с приложением № 7 к настоящему Решению.</w:t>
      </w:r>
    </w:p>
    <w:p>
      <w:pPr>
        <w:pStyle w:val="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на плановый период 2012 и 2013 годов в соответствии с приложением № 8 к настоящему Решению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7</w:t>
      </w:r>
    </w:p>
    <w:p>
      <w:pPr>
        <w:pStyle w:val="2"/>
        <w:spacing w:before="120" w:after="120"/>
        <w:ind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рограммы муниципальных гарантий муниципального района Большеглушицкий Самарской области на 2011, 2012 и 2013 годы согласно приложениям №№ 9-11 к настоящему Решению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8</w:t>
      </w:r>
    </w:p>
    <w:p>
      <w:pPr>
        <w:pStyle w:val="2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района Большеглушицкий Самарской области на 2011, 2012 и 2013 годы согласно приложениям №№12-14 к настоящему Решению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9</w:t>
      </w:r>
    </w:p>
    <w:p>
      <w:pPr>
        <w:pStyle w:val="2"/>
        <w:spacing w:before="120" w:after="120"/>
        <w:ind w:firstLine="708"/>
        <w:rPr/>
      </w:pPr>
      <w:r>
        <w:rPr>
          <w:sz w:val="28"/>
          <w:szCs w:val="28"/>
        </w:rPr>
        <w:t>Установить, что при исполнении бюджета муниципального района на 2011 год и на плановый период 2012 и 2013 годов показатели сводной бюджетной росписи бюджета муниципального района и лимиты бюджетных обязательств утверждаются только на 2011 год.</w:t>
      </w:r>
    </w:p>
    <w:p>
      <w:pPr>
        <w:pStyle w:val="2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20</w:t>
      </w:r>
    </w:p>
    <w:p>
      <w:pPr>
        <w:pStyle w:val="2"/>
        <w:spacing w:before="120" w:after="120"/>
        <w:ind w:firstLine="720"/>
        <w:rPr/>
      </w:pPr>
      <w:r>
        <w:rPr>
          <w:sz w:val="28"/>
          <w:szCs w:val="28"/>
        </w:rPr>
        <w:t>Настоящее Решение вступает в силу с 1 января 2011 года и действует по 31 декабря 2011 года.</w:t>
      </w:r>
    </w:p>
    <w:p>
      <w:pPr>
        <w:pStyle w:val="2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С.И.Поста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 А.В.Грибе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2:00Z</dcterms:created>
  <dc:creator>Tester</dc:creator>
  <dc:description/>
  <cp:keywords/>
  <dc:language>en-US</dc:language>
  <cp:lastModifiedBy>Администрат</cp:lastModifiedBy>
  <cp:lastPrinted>2010-11-03T08:50:00Z</cp:lastPrinted>
  <dcterms:modified xsi:type="dcterms:W3CDTF">2010-11-13T11:49:00Z</dcterms:modified>
  <cp:revision>35</cp:revision>
  <dc:subject/>
  <dc:title>ПРОЕКТ</dc:title>
</cp:coreProperties>
</file>