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 xml:space="preserve">ЗАКЛЮЧЕНИЕ 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ПО РЕЗУЛЬТАТАМ ПУБЛИЧНЫХ СЛУШАНИЙ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  <w:t>ОТ 15 ноября 2010 ГОДА.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е число жителей муниципального района Большеглушицкий Самарской области, принявших  участие в публичных слушаниях  - 50 (пятьдесят) челов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ая продолжительность публичных слушаний: с 9 ноября  2010 года по 15 ноября  201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Место проведения публичных слушаний -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есто проведения встречи граждан ( в рамках публичных слушаний): 446180, Самарская область, Большеглушицкий район, село Большая Глушица, улица Гагарина д.78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ание проведения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публичных слушаний – Постановление администрации муниципального района Большеглушицкий Самарской области от 01.11.2010 года № 1328 «О проведении публичных слушаний», опубликованное в газете «Степные известия» от 02.11.2010 года № 81 (9942)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, вынесенный  для обсуждения на публичные слушания – «О  бюджете муниципального района Большеглушицкий Самарской области на 2011 год и на плановый период 2012 и 2013 г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нения, предложения и замечания по проекту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1 год и на плановый период 2012 и 2013 годов» внесли в протокол  публичных слушаний – 1 (один) челове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общенные сведения, полученные при учете мнений, выраженных жителями муниципального района Большеглушиц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1.  Мнения</w:t>
        <w:tab/>
        <w:t>о целесообразности принятия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0 год и на плановый период 2011 и 2012 годов» в редакции, вынесенной на публичные слушания, и типичные мнения, содержащие положительную оценку по вопросу публичных слушаний, не высказаны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2. Типичные мнения, содержащие отрицательную оценку по вопросу публичных слушаний, не высказаны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3.  Замечания и предложения по вопросу публичных слушаний: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3.1.  Внести в проект Решения Собрания представителей муниципального района Большеглушицкий Самарской области «О  бюджете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 «Выделить денежные средства на косметический ремонт краеведческого музея к 20 – летию его образования». 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муниципального района     </w:t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ольшеглушицкий Самарской области                                            А.В. Грибеник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left"/>
      <w:textAlignment w:val="auto"/>
      <w:outlineLvl w:val="4"/>
    </w:pPr>
    <w:rPr>
      <w:rFonts w:cs="Times New Roman"/>
      <w:b/>
      <w:bCs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BodyText2">
    <w:name w:val="Body Text 2"/>
    <w:qFormat/>
    <w:pPr>
      <w:widowControl/>
      <w:suppressAutoHyphens w:val="true"/>
      <w:bidi w:val="0"/>
      <w:ind w:left="0" w:right="0" w:firstLine="851"/>
      <w:jc w:val="both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709"/>
      <w:jc w:val="righ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16"/>
      <w:szCs w:val="16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5:00Z</dcterms:created>
  <dc:creator>Tester</dc:creator>
  <dc:description/>
  <dc:language>en-US</dc:language>
  <cp:lastModifiedBy/>
  <cp:lastPrinted>2010-11-23T11:13:00Z</cp:lastPrinted>
  <dcterms:modified xsi:type="dcterms:W3CDTF">2010-11-23T07:14:00Z</dcterms:modified>
  <cp:revision>10</cp:revision>
  <dc:subject/>
  <dc:title>ЗАКЛЮЧЕНИЕ ПО РЕЗУЛЬТАТАМ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</vt:lpwstr>
  </property>
</Properties>
</file>