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>01 ноября 201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328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1 год и на плановый период 2012 и 2013 годов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1 год и на плановый период 2012 и 2013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1год и на плановый период 2012 и 2013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1 год и на плановый период 2012 и 2013 годов» с 9 ноября 2010 года по 15 ноября 2010 года с 8-00 до 17-00 – в рабочие дни и в выходные дни с 10-00 до 14-00 по адресу: 446180, Самарская область, Большеглушицкий район, с.Большая Глушица, ул.Гагарина, 91, к.1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заместителя главы муниципального района - руководителя  Муниципального Учреждения Финансового управления  администрации муниципального района Большеглушицкий Самарской области Анцинова Валерия Анатольевича</w:t>
      </w:r>
      <w:r>
        <w:rPr>
          <w:b/>
          <w:sz w:val="28"/>
        </w:rPr>
        <w:t>,</w:t>
      </w:r>
      <w:r>
        <w:rPr>
          <w:sz w:val="28"/>
        </w:rPr>
        <w:t xml:space="preserve"> тел. 2-13-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9 ноября 2010 года по 15 ноября 2010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0-11-01T11:10:00Z</cp:lastPrinted>
  <dcterms:modified xsi:type="dcterms:W3CDTF">2013-02-05T10:13:00Z</dcterms:modified>
  <cp:revision>24</cp:revision>
  <dc:subject/>
  <dc:title>РОССИЙСКАЯ  ФЕДЕРАЦИЯ</dc:title>
</cp:coreProperties>
</file>