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TextBody"/>
        <w:widowControl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 xml:space="preserve">Протокол публичных слушаний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Дата проведения публичных слушаний: с «29» октября  2009 года  по «2» ноября  2009 года (число, месяц, год проведения публичных слушаний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Место проведения публичных слушаний: 446180, Самарская область, Большеглушицкий район, село Большая Глушица, улица Гагарина д.91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Вопросы, выносимые на публичные слушания - «О бюджете муниципального района Большеглушицкий Самарской области на 2010 год и на плановый период 2011 и 2012 г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о вопросу, вынесенному на публичные слушания, предложений не поступало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/>
        <w:ind w:left="450" w:right="0" w:hanging="0"/>
        <w:jc w:val="lef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336"/>
        <w:gridCol w:w="36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ата и время внесения данных, порядковый номер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>
          <w:trHeight w:val="3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76" w:hanging="0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6838" w:h="11906"/>
      <w:pgMar w:left="567" w:right="113" w:gutter="0" w:header="0" w:top="284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lang w:val="ru-RU" w:eastAsia="ru-RU"/>
      </w:rPr>
    </w:pPr>
    <w:r>
      <w:rPr>
        <w:rFonts w:cs="Times New Roman" w:ascii="Times New Roman" w:hAnsi="Times New Roman"/>
        <w:sz w:val="24"/>
        <w:lang w:val="ru-RU" w:eastAsia="ru-RU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lang w:val="ru-RU" w:eastAsia="ru-RU"/>
      </w:rPr>
    </w:pPr>
    <w:r>
      <w:rPr>
        <w:rFonts w:cs="Times New Roman" w:ascii="Times New Roman" w:hAnsi="Times New Roman"/>
        <w:sz w:val="24"/>
        <w:lang w:val="ru-RU" w:eastAsia="ru-RU"/>
      </w:rPr>
      <w:t>Подпись лица, ответственного за ведение протокола 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lang w:val="ru-RU" w:eastAsia="ru-RU"/>
      </w:rPr>
    </w:pPr>
    <w:r>
      <w:rPr>
        <w:rFonts w:cs="Times New Roman" w:ascii="Times New Roman" w:hAnsi="Times New Roman"/>
        <w:sz w:val="24"/>
        <w:lang w:val="ru-RU" w:eastAsia="ru-RU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lang w:val="ru-RU" w:eastAsia="ru-RU"/>
      </w:rPr>
    </w:pPr>
    <w:r>
      <w:rPr>
        <w:rFonts w:cs="Times New Roman" w:ascii="Times New Roman" w:hAnsi="Times New Roman"/>
        <w:sz w:val="24"/>
        <w:lang w:val="ru-RU" w:eastAsia="ru-RU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lang w:val="ru-RU" w:eastAsia="ru-RU"/>
      </w:rPr>
    </w:pPr>
    <w:r>
      <w:rPr>
        <w:rFonts w:cs="Times New Roman" w:ascii="Times New Roman" w:hAnsi="Times New Roman"/>
        <w:sz w:val="24"/>
        <w:lang w:val="ru-RU" w:eastAsia="ru-RU"/>
      </w:rPr>
      <w:t>Номер страницы протокола публичных слушаний __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sz w:val="28"/>
      <w:lang w:val="ru-RU" w:eastAsia="ru-RU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b/>
      <w:i/>
      <w:sz w:val="26"/>
      <w:lang w:val="ru-RU" w:eastAsia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0"/>
      <w:szCs w:val="24"/>
      <w:lang w:val="ru-RU" w:eastAsia="ru-RU" w:bidi="hi-IN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ohit Hindi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ohit Hindi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ohit Hindi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7:00Z</dcterms:created>
  <dc:creator>Неля</dc:creator>
  <dc:description/>
  <dc:language>en-US</dc:language>
  <cp:lastModifiedBy/>
  <cp:lastPrinted>2006-11-10T15:14:00Z</cp:lastPrinted>
  <dcterms:modified xsi:type="dcterms:W3CDTF">2009-11-05T10:24:00Z</dcterms:modified>
  <cp:revision>15</cp:revision>
  <dc:subject/>
  <dc:title>1) «__» _________ 200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ruk</vt:lpwstr>
  </property>
</Properties>
</file>