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drawing>
          <wp:inline distT="0" distB="0" distL="0" distR="0">
            <wp:extent cx="39497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ind w:right="593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ОБРАНИЕ</w:t>
      </w:r>
    </w:p>
    <w:p>
      <w:pPr>
        <w:pStyle w:val="Normal"/>
        <w:ind w:right="593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ЕДСТАВИТЕЛЕЙ</w:t>
      </w:r>
    </w:p>
    <w:p>
      <w:pPr>
        <w:pStyle w:val="Normal"/>
        <w:ind w:right="5935" w:hanging="0"/>
        <w:jc w:val="center"/>
        <w:rPr/>
      </w:pPr>
      <w:r>
        <w:rPr/>
        <w:t>МУНИЦИПАЛЬНОГО    РАЙОНА</w:t>
      </w:r>
    </w:p>
    <w:p>
      <w:pPr>
        <w:pStyle w:val="Normal"/>
        <w:ind w:right="5935" w:hanging="0"/>
        <w:jc w:val="center"/>
        <w:rPr>
          <w:bCs/>
        </w:rPr>
      </w:pPr>
      <w:r>
        <w:rPr>
          <w:bCs/>
        </w:rPr>
        <w:t>БОЛЬШЕГЛУШИЦКИЙ</w:t>
      </w:r>
    </w:p>
    <w:p>
      <w:pPr>
        <w:pStyle w:val="Normal"/>
        <w:tabs>
          <w:tab w:val="clear" w:pos="708"/>
          <w:tab w:val="left" w:pos="2685" w:leader="none"/>
        </w:tabs>
        <w:ind w:right="5935" w:hanging="0"/>
        <w:jc w:val="center"/>
        <w:rPr>
          <w:bCs/>
        </w:rPr>
      </w:pPr>
      <w:r>
        <w:rPr>
          <w:bCs/>
        </w:rPr>
        <w:t>САМАРСКОЙ 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ШЕНИЕ</w:t>
        <w:tab/>
      </w:r>
    </w:p>
    <w:p>
      <w:pPr>
        <w:pStyle w:val="Normal"/>
        <w:jc w:val="both"/>
        <w:rPr/>
      </w:pPr>
      <w:r>
        <w:rPr/>
        <w:t>от    ______________   № 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Большая   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80010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2009 год  и на плановый период 2010 и 201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right="-521" w:hanging="0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 1</w:t>
      </w:r>
    </w:p>
    <w:p>
      <w:pPr>
        <w:pStyle w:val="2"/>
        <w:ind w:right="-521" w:hanging="0"/>
        <w:rPr/>
      </w:pPr>
      <w:r>
        <w:rPr>
          <w:bCs/>
          <w:iCs/>
          <w:sz w:val="28"/>
          <w:szCs w:val="28"/>
        </w:rPr>
        <w:tab/>
        <w:t>Утвердить основные характеристики бюджета муниципального района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09 год: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доходов –   163482,0 тыс.руб.;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165776,3 тыс.руб.;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 –                             2294,3  тыс.руб.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сновные характеристики бюджета муниципального района на плановый период 2010 года: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–      159428,2 тыс.руб.;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    161921,1 тыс.руб.;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 –                                   2492,9 тыс.руб.</w:t>
      </w:r>
    </w:p>
    <w:p>
      <w:pPr>
        <w:pStyle w:val="2"/>
        <w:ind w:right="-521" w:firstLine="708"/>
        <w:rPr/>
      </w:pPr>
      <w:r>
        <w:rPr>
          <w:bCs/>
          <w:iCs/>
          <w:sz w:val="28"/>
          <w:szCs w:val="28"/>
        </w:rPr>
        <w:t>Утвердить основные характеристики  бюджета муниципального района на плановый период 2011 года: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–       164385,1 тыс.руб.;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    167089,5 тыс.руб.;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 –                                  2704,4  тыс.руб.</w:t>
      </w:r>
    </w:p>
    <w:p>
      <w:pPr>
        <w:pStyle w:val="2"/>
        <w:ind w:right="-521" w:firstLine="708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2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0 год –  4181,0 тыс.руб.;</w:t>
      </w:r>
    </w:p>
    <w:p>
      <w:pPr>
        <w:pStyle w:val="2"/>
        <w:ind w:right="-521" w:firstLine="708"/>
        <w:rPr/>
      </w:pPr>
      <w:r>
        <w:rPr>
          <w:bCs/>
          <w:iCs/>
          <w:sz w:val="28"/>
          <w:szCs w:val="28"/>
        </w:rPr>
        <w:t>на 2011 год -   8486,0 тыс.руб.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3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Утвердить объём межбюджетных трансфертов, получаемых из федерального бюджета: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09 году в сумме    189,4  тыс.руб.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10 году в сумме    202,3  тыс.руб.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11 году в сумме    214,0  тыс.руб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областного бюджета: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09 году в сумме            87525,8 тыс.руб.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10 году в сумме            88318,9 тыс.руб.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в сумме            89032,4 тыс.руб. 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бюджетов поселений: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09 году в сумме            17952,5 тыс.руб.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10 году в сумме            12844,1 тыс.руб.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11 году в сумме            12363,1 тыс.руб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4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Утвердить перечень главных администраторов доходов  бюджета муниципального района в соответствии с приложением 1 к настоящему Решению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 источников финансирования дефицита бюджета муниципального района в соответствии с приложением 2 к настоящему Решению.</w:t>
      </w:r>
    </w:p>
    <w:p>
      <w:pPr>
        <w:pStyle w:val="2"/>
        <w:ind w:right="-521"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5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Муниципальные учреждения муниципального района Большеглушицкий Самарской области  вправе использовать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 средств  бюджета муниципального района и положений уставов бюджетных учреждений  муниципального района Большеглушицкий Самарской.</w:t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6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2009 год в соответствии с приложением 3 к настоящему Решению</w:t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7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плановый период 2010 и 2011 годов в соответствии с приложением 4 к настоящему Решению.</w:t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8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ъём межбюджетных трансфертов, предоставляемых бюджетом муниципального района бюджетам поселений:</w:t>
      </w:r>
    </w:p>
    <w:p>
      <w:pPr>
        <w:pStyle w:val="2"/>
        <w:ind w:right="-521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09 году в сумме       39390,5 тыс.руб.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10 году в сумме       39390,5 тыс.руб.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11 году в сумме       39390,5 тыс.руб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>Утвердить объём и распределение межбюджетных трансфертов, предоставляемых бюджетом муниципального района бюджетам поселений согласно приложениям  5-6.</w:t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9</w:t>
      </w:r>
    </w:p>
    <w:p>
      <w:pPr>
        <w:pStyle w:val="2"/>
        <w:ind w:right="-521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 предельный объём муниципального внутреннего долга муниципального района Большеглушицкий Самарской области: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09 году - в сумме 15000 тыс.руб.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10 году - в сумме 20000 тыс.руб.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11 году - в сумме 25000 тыс.руб.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>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1 января 2010 года – в сумме 15000тыс.рублей, в том числе верхний предел долга по муниципальным гарантиям в сумме 800тыс.рублей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11 года – в сумме 20000тыс.рублей, в том числе верхний предел долга по муниципальным гарантиям в сумме 800тыс.рублей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января 2012 года – в сумме 25000тыс.рублей, в том числе верхний предел долга по муниципальным гарантиям в сумме 800тыс.рублей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 предельные объёмы расходов на обслуживание муниципального долга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09 году - в сумме 15000 тыс.руб.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10 году - в сумме 17000 тыс.руб.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11 году - в сумме 18000 тыс.руб.</w:t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0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Утвердить источники внутреннего финансирования дефицита районного бюджета на 2009 год в соответствии с приложением  7 к настоящему Решению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внутреннего финансирования дефицита районного бюджета на плановый период 2010 и 2011 годов в соответствии с приложением  8 к настоящему Решению.</w:t>
      </w:r>
    </w:p>
    <w:p>
      <w:pPr>
        <w:pStyle w:val="2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1</w:t>
      </w:r>
    </w:p>
    <w:p>
      <w:pPr>
        <w:pStyle w:val="2"/>
        <w:ind w:right="-521"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рограммы муниципальных гарантий муниципального района Большеглушицкий Самарской области на 2009, 2010 и 2011 годы согласно приложениям 9-11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"/>
        <w:ind w:right="-521" w:firstLine="708"/>
        <w:rPr/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2</w:t>
        <w:tab/>
      </w:r>
    </w:p>
    <w:p>
      <w:pPr>
        <w:pStyle w:val="2"/>
        <w:ind w:right="-521" w:firstLine="708"/>
        <w:rPr>
          <w:sz w:val="28"/>
          <w:szCs w:val="28"/>
        </w:rPr>
      </w:pPr>
      <w:r>
        <w:rPr>
          <w:sz w:val="28"/>
          <w:szCs w:val="28"/>
        </w:rPr>
        <w:t>Утвердить программы муниципальных внутренних заимствований муниципального района Большеглушицкий Самарской области на 2009, 2010 и 2011 годы согласно приложениям 12-14.</w:t>
      </w:r>
    </w:p>
    <w:p>
      <w:pPr>
        <w:pStyle w:val="2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3</w:t>
      </w:r>
    </w:p>
    <w:p>
      <w:pPr>
        <w:pStyle w:val="2"/>
        <w:ind w:right="-521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09 года и действует по 31 декабря 2009 года.</w:t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21" w:firstLine="14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                                              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</w:rPr>
        <w:t>Собрания представителей                                                                                           муниципального района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                             Большеглушицкий</w:t>
      </w:r>
    </w:p>
    <w:p>
      <w:pPr>
        <w:pStyle w:val="Normal"/>
        <w:jc w:val="both"/>
        <w:rPr/>
      </w:pPr>
      <w:r>
        <w:rPr>
          <w:b/>
        </w:rPr>
        <w:t xml:space="preserve">Большеглушицкий                                                                                                      Самарской области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both"/>
        <w:rPr/>
      </w:pPr>
      <w:r>
        <w:rPr>
          <w:b/>
        </w:rPr>
        <w:t>_____________Г.В.Чесноков                                                                                        ____________Н.А.Золо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9:00Z</dcterms:created>
  <dc:creator>Tester</dc:creator>
  <dc:description/>
  <dc:language>en-US</dc:language>
  <cp:lastModifiedBy>zamruk</cp:lastModifiedBy>
  <cp:lastPrinted>2008-10-19T17:02:00Z</cp:lastPrinted>
  <dcterms:modified xsi:type="dcterms:W3CDTF">2008-12-17T14:47:00Z</dcterms:modified>
  <cp:revision>40</cp:revision>
  <dc:subject/>
  <dc:title>ПРОЕКТ</dc:title>
</cp:coreProperties>
</file>