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Историческая справка на БольшеглушицкоеРайПО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ольшеглушицкое районное потребительское общество образовано в 1920 г. Ее развитие проходило параллельно с образованием и становлением колхозов и совхозов в районе. Образованная из мелких торговых лавок, кузниц, мануфактурных магазинов, овчинно-кожевных мастерских, промышленных заведений, трактирчиков и винных лавок юга Самарской губернии, а это Б-Глушицкого, Б-Черниговского, часть Алексеевского и Пестравского районов. Б-Глушицкое районное потребительское общество уже к началу девяностых годов превратилось в мощное многоотраслевое хозяйство с сетью современных специализированных магазинов с развитым промышленным производством колбасных изделий, хлебопечением , общественным питанием. В систему РайПО входило Райзаготконтора и большое подсобное хозяйство. Потребительская кооперация одновременно с развитием материально-технической базы вела строительство жилья для своих работников. Численность работников к 1990 г. составляла около 800 чел. Созданная самими людьми для удовлетворения их потребностей она способствовала улучшению жизни и быта своих пайщиков, в основном сельских жителей, стабилизации социальной обстановки на селе, чем доказало свою необходимость многим поколениям. Разумеется, потребкооперации, как негосударственной структуре никогда не было легко, так как она всегда выполняла и выполняет роль аккумулятора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настоящее время в системе потребительской кооперации района трудится около  70 человек. В районе функционирует 10 магазинов, из них 5 расположены на периферии, а 5 в районном центре. Через сеть магазинов доставляются до населения широкий ассортимент продовольственных в том числе и продукции собственных производственных цехов, строительные  материалы, крупногабаритные товары, бытовую технику, занимаются закупками излишков сельскохозяйственной продукции от населения, продавцы на местах проводят работу с населением сел по привлечению свободных денежных средств под выгодные процен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>За последние годы вновь повысился авторитет предприятий Общественного питания за широкий спектр предоставляемых услуг населению района по проведению свадеб, поминальных обедов, юбилеев и просто банкетов. Здесь по желанию самих заказчиков опытные повара со вкусом оформят праздничный стол качественно приготовленными блюдами на высоком профессиональном уровне и по довольно доступным ценам. Просторные обеденные залы позволяют проводить довольно массовые мероприятия. Общественное питание принимает заказы по копчению мясопродуктов, засолки рыбы, выпечки кулинар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территории Б-Глушицы функционирует мини пекарня, которая занимается выпечкой хлебобулочных изделий; а это - более 20 наименований, производит кисель, гренки, сухари и многое друго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истеме потребкооперации работает швейный цех, функционируют парикмахерские, стол раскроя ткани и мелкому ремонту швейных изделий, ритуальные услуги и услуги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Вид деятельност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озничная торговля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бщественное питание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изводство хлебобулочных изделий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акупка сельскохозяйственной продукции от населения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циальная миссия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 xml:space="preserve">Розничная торговля: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ализация продовольственной и непродовольственной групп товаров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личество действующих магазинов: 10едини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азмещение магазинов: в селах района – 5 единиц, в районном центре 5 едини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 xml:space="preserve">Общественное питан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ация общественного питания в каф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ация банкетов, торжественных и ритуальных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выработка мясных, рыбных полуфабрик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пчение мясопроду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асолка ры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ыработка пельменей, мантов, варе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ыпечка кулинарны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Производственный комбин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изводство хлебобулочных издел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иселя, сухарей, гренк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Закупка сельхозпродукции от насе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существляет закупку излишков сельхозпродукции у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Социальная мисс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шив одежды и постельного бель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услуги парикмахе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итуальные услуги ( памятники на заказ и фот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3:00Z</dcterms:created>
  <dc:creator>мвд</dc:creator>
  <dc:description/>
  <cp:keywords/>
  <dc:language>en-US</dc:language>
  <cp:lastModifiedBy>Admin</cp:lastModifiedBy>
  <dcterms:modified xsi:type="dcterms:W3CDTF">2012-02-27T11:33:00Z</dcterms:modified>
  <cp:revision>2</cp:revision>
  <dc:subject/>
  <dc:title/>
</cp:coreProperties>
</file>