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риятие создано в целях обеспечения комплексного развития жилищно-коммунального хозяйства Большеглушицкого района и удовлетворяя потребности населения в коммунальных услугах. На предприятии работает 90 человек, в том числе аппарат управления предприятием-6 челове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ом деятельности предприятия является проведение мероприятий, обеспечивающие правильное использование, надежную сохранность жилого фонда и объектов коммунального назначения, своевременный и качественный их ремонт. Мероприятия по подготовке объектов к отопительному сезону производятся и согласовываются с администрацией муниципального района Большеглушицк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Результаты труда и перспектива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Повышение качества предоставления жилищно-коммунальных услуг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Повышение эффективности работы предприятия по оказанию жилищно-коммунальных услуг населению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ерспективе снижение себестоимости предоставляемых услуг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МУП Большеглушицкого района Самарской области «ЖЭК №1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яет услуги, как населению, так и организация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Водоснабжени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Теплоснабжени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ЖБО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ТБО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Ремонт и содержание жилого фонда (население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Обслуживание мини-котельных (организаций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Бан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Автотранспор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 xml:space="preserve">-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23:00Z</dcterms:created>
  <dc:creator>3</dc:creator>
  <dc:description/>
  <dc:language>en-US</dc:language>
  <cp:lastModifiedBy>3</cp:lastModifiedBy>
  <dcterms:modified xsi:type="dcterms:W3CDTF">2012-02-27T06:23:00Z</dcterms:modified>
  <cp:revision>2</cp:revision>
  <dc:subject/>
  <dc:title/>
</cp:coreProperties>
</file>