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ерство здравоохранения и социального развития Самарской област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осударственное учреждение Самарской области «Центр социального обслуживания граждан пожилого возраста и инвалидов муниципального района Большеглушицки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1 апреля 1989 года при районном отделе социального обеспечения начало свою работу первое отделение социальной помощи на дому для обслуживания нетрудоспособных граждан, проживающих в Большеглушицком районе, под руководством заведующей Аксеновой  Ирины Александровны.  (Фото № 1)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бслуживании в то время находилось 100 человек.  Штат социальных работников – 10 человек. (Фото № 2)    В связи с растущими потребностями населения в социальных услугах число подопечных постоянно росло, и в январе 1992 года отделение социальной помощи было реорганизовано в Большеглушицкий координационный Центр социального обслуживания пенсионеров. Количество обслуживаемых увеличилось до 340 человек, численность работающих составила 86 челове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центре социального обслуживания создано отделение срочной помощи, специалисты которого оказывали подопечным медицинские, психологические, а также услуги по доставке горячих обедов на дом. (Фото № 3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5 апреля 1992 года впервые при ЦСО были открыты медико-социальные палаты в селе Александровка на 5 койко-мест. Они выполняли услуги по содержанию и лечению временно пребывающих в них одиноких и престарелых граждан, нуждающихся в постороннем уходе, медицинской и социально-бытовой помощи. С 1996 года медико-социальное отделение расширяется до 20 коек- в районной больнице – 5 мест, в Александровской – 5 мест, во Фрунзенской участковой больнице -  5 мест, аналогично в поселке Южный. Впоследствии количество коек увеличивается до 35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сегодняшний день полномочия по  медико-социальному  отделению переданы ЦРБ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 января 1994 года открыты территориальные службы социальной помощи в поселке «Южный», в поселке Фрунзенский, в селе Малая Глушица. С апреля 1999 года- в селе Александров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 1994 года начинается выдача продуктовых наборов малоимущим слоям населения. (Фото № 4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тановлением  № 90 от 24.03.94г. районной администрации при ЦСО открылся социальный магазин «Ветеран». На товары делалась минимальная наценка. (Фото № 5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августе 1995 выходит Постановление  главы администрации Самарской области «О социальном пособии для малоимущих граждан Самарской области». И с этого времени на территории района по заявительной системе  осуществляется выплата социального пособ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 ЦСО организован пункт проката предметов бытовой техники (телевизоры, холодильники, стиральные машины, утюг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1998 года работает касса взаимопомощи для пенсионеров и  инвалид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4 июня 2000 года в поселке Фрунзенский открывается отделение дневного пребывания «Зоренька» на 30 человек. С июля 2000 года при культурно-оздоровительном центре «Зоренька» организована социальная парикмахерская, услугами которой воспользовались граждане пожилого возраста и инвалиды, а также малообеспеченные слои на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01 году на должность директора ЦСО была назначена Ямщикова Наталия Владимировна.  Заместителем директора в то время работал Виктор Семенович Терихов. (Фото № 6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2001 году областной департамент социальной защиты выделили 65 тысяч рублей на приобретение сложнобытовых товаров в кредит для пенсионеров и малоимущи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данным на 1 января 2002 года численность штатных работников ЦСО составила 209 челове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ункционируют 9 отделений социального обслуживания на до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 2002 года ЦСО расположен по адресу: с.Большая Глушица, ул. Гагарина,27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003 год.(Фото № 7) В соответствии с Законом «О статусе социального работника» прошла аттестация, по результатам которой 111 человек, имея квалификационный аттестат, стали получать надбавку к окладу в размере 20%. В соответствии с этим же Законом впервые было присвоено звание «Лучший социальный работник года» Цветковой Ольге Владимировн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место ушедшего на пенсию Терихова В.С. в июле 2003 года на должность заместителя директора был принят Мокшин Андрей Михайлови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ноябре 2003 года состоялось открытие отделения дневного пребывания для граждан пожилого возраста и инвалидов в селе Большая Глушица. К услугам отдыхающих – кабинет лечебной физкультуры, комната эмоциональной разгрузки, (Фото № 8)гостиная, комната отдыха, 3 медицинских кабинета. (Фото № 9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 целью повышения эффективности реабилитационных мероприятий с 2003 года функционирует комната социальной адаптации, представляющая собой модель жилого помещения, оснащенная техническими средствами реабилитации и оборудованная с учетом доступной среды жизне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Фото № 10)   В 2004 году территориальной службе села Александровка выделена автомашина ВАЗ 2106. При ОДП села Большая Глушица открыта социальная прачечная,  прачечные услуги предоставляет и КОЦ «Зоренька» в поселке «Фрунзенский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веден в эксплуатацию гараж на 9 автомаш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05 год. При территориальной службе в селе Малая Глушица организована работа  швейной мастерской. Для работы приобретена швейная машина, оверлок, гладильная доска, утюг.(Фото № 1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(Фото № 12) В 2005 году отметили свое 10- летие территориальные службы в поселке Южный, селе Малая Глушица. 5 летний юбилей – КОЦ «Зореньк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общения граждан с учетом их интересов действуют творческие объединения: «Встреча»,  «Добрые встречи», «Рукодельница, «Родные напевы», «Сударушка». (Фото № 13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расширения возможностей передвижения инвалидов министерством гуманитарного и социального развития в ноябре 2005 года бал передан в безвозмездное пользование специализированный микроавтобус «Газель», оборудованный устройством для подъема инвалидов-колясочников. (Фото № 14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конце года приобретены автомашины ВАЗ-2107 и пассажирский автобус ГАЗ-2217 на 10 мес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марта 2006 года должность заместителя директора исполняет Андрей Александрович Кондрашов. (Фото № 15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 марта 2007 года Большеглушицкий ЦСО предстает в новом статусе -Государственное учреждение Самарской области «Центр социального обслуживания граждан пожилого возраста и инвалидов муниципального района Большеглушицкий».  Количество штатных единиц-212. 21 февраля представители нашего учреждения приняли участие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ъезде социальных работников Самарской области. Заведующая отделением социального обслуживания на дому О.А. Колесникова выступила на нем с доклад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Фото № 16)     Июль 2009 года. ЦСО начинает оказывать услуги в рамках «Школы реабилитации и ухода» - для обучения родственников и других лиц принципам общего ухода, методам самообслуживания, использованию технических средств реабилитации. (Фото № 17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 01 января 2010 года ЦСО переданы федеральные полномочия по предоставлению мер социальной защиты инвалидам и отдельным категориям граждан из числа ветеранов, а также по оказанию государственной социальной помощи в виде социальных услуг по предоставлению при наличии медицинских показаний путевок на санаторно-курортное лечение и бесплатного проезда на междугороднем транспорте  к месту лечения и обратн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евраль 2010 года. Организовывается первая приемная семья согласно закона Самарской  области от 10 ноября 2008 «Об организации деятельности приемных семей для граждан пожилого возраста и инвалидов на территории Самарской области». В настоящее время организовано 2 приемные семьи. (Фото № 18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 сентября 2010 года  осуществляется реализация новой социальной технологии – оказание социальной помощи в виде денежных выплат и социальных услуг по социальному контракту на развитие личного подсобного хозяйства, организацию индивидуальной предпринимательской деятельности, расходы на обучение, приобретение и установку приборов учета.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маловажную роль играет участие сотрудников ЦСО в проводимых районных и областных мероприятиях: конференциях, смотрах-конкурсах, фестивалях, олимпиадах третьего возраста,  семейных и профессиональных праздниках, многочисленных акциях. (Фото № 19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Фото № 20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 всегда  мероприятия  проходят достойно, на высоком уровне, благодаря людям, отдающим тепло своих сердец, свои знания и опыт в общее дело служения люд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10 года учреждением подготовлено 5 собственных информационных выпусков газеты «Социум», в которых освещаются социокультурные мероприятия, новые направления работы, итоги деятельности. Распространяются среди работников и клиентов учреждения. (Фото № 21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3:15:00Z</dcterms:created>
  <dc:creator>USER</dc:creator>
  <dc:description/>
  <dc:language>en-US</dc:language>
  <cp:lastModifiedBy>3</cp:lastModifiedBy>
  <cp:lastPrinted>2011-08-03T12:04:00Z</cp:lastPrinted>
  <dcterms:modified xsi:type="dcterms:W3CDTF">2012-02-21T13:15:00Z</dcterms:modified>
  <cp:revision>2</cp:revision>
  <dc:subject/>
  <dc:title/>
</cp:coreProperties>
</file>