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амарской области с 1994 года начали создаваться комплексные  социально-реабилитационные центры для несовершеннолетних, в которых одновременно проходят социальную реабилитацию дети и подростки с ограниченными возможностями здоровья и дети из социально-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таких учреждений стал Большеглушицкий реабилитационный центр, который был открыт на территории муниципального района Большеглушицкий Самарской области 01.09.2001 года по программе «Профилактика детской инвалидности, создание условий для социализации детей с ограниченными возможностями», а 08.04.2002 года уже принял первых детей с ограниченными возможностями здоровья и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   01.01.2008 года центр стал Государственным учреждением Самарской области «Большеглушицкий реабилитационный центр для детей и подростков и ограниченными возможност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и задачами деятельности центра являются оказание детям и подросткам, имеющим отклонения в физическом или умственным развитии, квалифицированной медико-социальной, психолого-социальной и социально-педагогической помощи, обеспечение их максимально полной и своевременной социальной адаптацией к жизни в обществе, семье, к обучению и труду; оказание экстренной помощи, социальной поддержки детям-сиротам, детям и подросткам, оставшимся без попечения родителей, детям и подросткам, оказавшимся в социально-опасном  положении и в иной трудной жизненной ситуации, организация их временного проживания, оказание правовой помощи, проведение психолого–педагогической реабилитации и коррекции, решение вопросов дальнейшего жизне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ы центра исполняют индивидуальную программу реабилитации  детей и подростков с ограниченными возможностями, выданную отделением медико-социальной экспертизы, в том числе обучение трудовым навыкам; обеспечивают реализацию указанных программ и координацию в этих целях совместных действий медицинских, образовательных, социальных, физкультурно-оздоровительных, спортивных и иных учреждений, способствующих реабилитации детей и подростков с ограниченными возможностями; оказывают помощь семьям, воспитывающим детей и подростков с отклонениями в развитии, в их социальной реабилитации, обучении в проведении реабилитационных мероприятий в домашних условиях; проводят социально-реабилитационную  работу с родителями,  имеющими детей с отклонениями в умственном или физическ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 СО «Большеглушицкий РЦДПОВ» предоставляет социально-бытовые, социально-медицинские, социально-психологические, социально-педагогические, социально-экономические и социально-правов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иод нахождения детей в реабилитационном центре специалисты не только проводят реабилитационные мероприятия с детьми, но и параллельно ведут работу с родителями, направленную на коррекцию детско-родительских отношений, укрепление эмоциональных связей, ведение здорового образа жизни, трудоустройство, нормализацию семейной обстановки, способствующей возвращению детей в родную семью по окончании курса реабилитации. С родителями детей-инвалидов проводится работа, направленная на обучение родителей содействию своему ребёнку в вопросах адаптации в социуме, умению грамотно и квалифицированно помочь дет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адиционные мероприятия, проводимые в Центре: День именинника, Новогодние и Рождественские праздники, Здравствуй, школа!, Ура, каникулы!, различные познавательные и развлекательные мероприятия, посвящённые календарным датам и праздник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мы отмечаем востребованность населением услуг, предоставляемых  ГУ СО «Большеглушицкий РЦДПОВ». Так, в 2010 году всего было оказано 39296 услуг, из них: социально-экономических – 9790, социально-медицинских – 9852, социально-правовых – 115, социально- бытовых 11362, социально-психологических 1579,  прочих 65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билитационный центр продолжает развиваться, изучаются  и используются новые методы и формы работы, растёт число получателей услу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момента открытия учреждением руководит Назаров Николай Вениаминович, 13.06.1979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1 году Центр отмечает 10-летие со дня открытия. О дате проведения мероприятия, посвящённого юбилейной дате, сообщим дополнительн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6:00Z</dcterms:created>
  <dc:creator>User</dc:creator>
  <dc:description/>
  <dc:language>en-US</dc:language>
  <cp:lastModifiedBy>3</cp:lastModifiedBy>
  <dcterms:modified xsi:type="dcterms:W3CDTF">2012-02-24T06:06:00Z</dcterms:modified>
  <cp:revision>2</cp:revision>
  <dc:subject/>
  <dc:title/>
</cp:coreProperties>
</file>