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Большеглушицкий Самарской области</w:t>
            </w:r>
          </w:p>
          <w:p>
            <w:pPr>
              <w:pStyle w:val="Normal"/>
              <w:rPr/>
            </w:pPr>
            <w:r>
              <w:rPr/>
              <w:t>от  «____» __________2010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ОТРЕБИТЕЛЬСКОЙ КООП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М РАЙОНЕ БОЛЬШЕГЛУШИ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Глушица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72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потребительской кооперации в муниципальном районе Большеглушицкий Самарской области на 2010-2012 годы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                </w:t>
            </w:r>
          </w:p>
          <w:p>
            <w:pPr>
              <w:pStyle w:val="Normal"/>
              <w:rPr/>
            </w:pPr>
            <w:r>
              <w:rPr/>
              <w:t xml:space="preserve">РЕШЕНИЯ О                             РАЗРАБОТКЕ                          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ации Губернатора Самарской области (протокол № ВА-8/25 от 05.11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ние экономических условий для дальнейшего развития потребительской кооперации в муниципальном  районе Большеглушицкий Самарской области, обеспечивающих улучшения уровня жизни населения района                                                     путём предоставления дополнительных рабочих мест в связи с увеличением объёмов производства, расширения сфер деятельности, а также обеспечение населения товарами собственного производства высокого качества, сохранение торговых предприятий в малонаселенных  пунктах;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овление и модернизация материально- технической базы потребительской кооперации муниципального  района Большеглушицкий Самарской области в сфере заготовок, переработки сельскохозяйственной продукции и  торговли;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ёмов закупок сельскохозяйственной продукции у сельскохозяйственных товаропроизводителей, в т.ч. у населения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ЭТАП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 реализации Программы: 2010-2012 годы;</w:t>
              <w:br/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 этап – 2010 год;</w:t>
            </w:r>
          </w:p>
          <w:p>
            <w:pPr>
              <w:pStyle w:val="Normal"/>
              <w:jc w:val="both"/>
              <w:rPr/>
            </w:pPr>
            <w:r>
              <w:rPr/>
              <w:t>2 этап – 2011 год;</w:t>
            </w:r>
          </w:p>
          <w:p>
            <w:pPr>
              <w:pStyle w:val="Normal"/>
              <w:jc w:val="both"/>
              <w:rPr/>
            </w:pPr>
            <w:r>
              <w:rPr/>
              <w:t>3 этап –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                   ЦЕЛЕВЫЕ                              ИНДИКАТОРЫ И                 ПОКАЗАТЕЛИ                      </w:t>
              <w:br/>
              <w:t xml:space="preserve">ПРОГРАММЫ      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от розничной торговли.</w:t>
            </w:r>
          </w:p>
          <w:p>
            <w:pPr>
              <w:pStyle w:val="Normal"/>
              <w:jc w:val="both"/>
              <w:rPr/>
            </w:pPr>
            <w:r>
              <w:rPr/>
              <w:t>2.Оборот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3.Объём валовой промышл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4. Производство продукции.</w:t>
            </w:r>
          </w:p>
          <w:p>
            <w:pPr>
              <w:pStyle w:val="Normal"/>
              <w:rPr/>
            </w:pPr>
            <w:r>
              <w:rPr/>
              <w:t>4.1. Хлеб и хлебобулочные изделия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4.2. Полуфабрикаты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4.3. Мясокопчённости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5. Закупка сельскохозяйственной продукции: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мясо, овощи, картофель, яйцо, молоко</w:t>
            </w:r>
          </w:p>
          <w:p>
            <w:pPr>
              <w:pStyle w:val="Normal"/>
              <w:ind w:left="-122" w:hanging="0"/>
              <w:rPr/>
            </w:pPr>
            <w:r>
              <w:rPr/>
              <w:t xml:space="preserve">  </w:t>
            </w:r>
            <w:r>
              <w:rPr/>
              <w:t>6. Платные услуги населению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                             ИСТОЧНИКИ                         ФИНАНСИРОВАНИЯ               ПРОГРАММНЫХ                         МЕРОПРИЯТИЙ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ы финансирования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объем финансирования за счет всех источников 40,573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 -7,482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 – 5,502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 – 27,589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ёт средств областного бюджета (прогноз)</w:t>
              <w:br/>
              <w:t>7,031 млн. руб.</w:t>
              <w:br/>
              <w:t>2010 год  -  1,09 млн. руб.</w:t>
              <w:br/>
              <w:t>2011 год  -  0,797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  -  5,144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ёт средств районного бюджета (прогноз)</w:t>
              <w:br/>
              <w:t>0,9305 млн. руб.</w:t>
              <w:br/>
              <w:t>2010 год  -  0,308 млн. руб.</w:t>
              <w:br/>
              <w:t>2011 год  -  0,3105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  -  0,312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ёт средств внебюджетных источ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гноз)  32,611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0 год   - 6,084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од   - 4,394 млн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од   -22,133 млн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              СОЦИАЛЬНО-                       </w:t>
            </w:r>
          </w:p>
          <w:p>
            <w:pPr>
              <w:pStyle w:val="Normal"/>
              <w:rPr/>
            </w:pPr>
            <w:r>
              <w:rPr/>
              <w:t xml:space="preserve">ЭКОНОМИЧЕСКОЙ             </w:t>
            </w:r>
          </w:p>
          <w:p>
            <w:pPr>
              <w:pStyle w:val="Normal"/>
              <w:rPr/>
            </w:pPr>
            <w:r>
              <w:rPr/>
              <w:t>ЭФФЕКТИВНОСТИ</w:t>
              <w:br/>
              <w:t>РЕАЛИЗАЦИИ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ая эффективность Программы составит 1,83 руб. прироста совокупного объема хозяйственной деятельности на 1 руб.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ная эффективность составит 1,17 рублей на 1 рубль бюджетных средст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                          </w:t>
              <w:br/>
              <w:t xml:space="preserve">ОРГАНИЗАЦИИ                   </w:t>
              <w:br/>
              <w:t xml:space="preserve">КОНТРОЛЯ ЗА                      ХОДОМ                                  РЕАЛИЗАЦИИ                      ПРОГРАММЫ           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МУ Управление сельского хозяйства администрации муниципального района Большеглушицкий во взаимодействии с основным исполнителем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Программы осуществляется в соответствии с действующим законодательством и нормативными правовыми актами района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блемы,</w:t>
        <w:br/>
        <w:t>на решение которой направлена программ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требительская кооперация Большеглушицкого района создана в 1928 году в год образования самого Большеглушицкого района. За годы существования потребительской кооперации в районе она стала значимым элементом социально-экономического развития район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ольшим вкладом в обеспечении жителей с. Большая Глушица газом и водой, а не только продуктами питания и товарами повседневного спроса стала потребкооперация. Проложено первых 3 км газопровода и 10 км водопровода и от этих магистралей в последствии началась жизнь социально-значимых объектов, таких, как центральная районная больница, ПУ-62 и  ряд других объектов. Построено 60 квартир общей площадью 3 тыс.кв.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настоящее время пайщиками  районного потребительского общества являются 2474 чел., или 15% взрослого населения район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системе потребительской кооперации занято 90 человек. Средний возраст работающих в системе – 45 лет. Коллектив пополняется молодыми кадрами, что является существенным значимым моментом на селе в настоящее время. Основными направлениями деятельности потребительской кооперации в муниципальном районе Большеглушицкий Самарской области являются: торговля, общественное питание, заготовительная деятельность, переработка сельскохозяйственной продукции и производство продуктов питани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Потребительская кооперация является важным элементом динамичного развития агропромышленного комплекса района, в том числе в реализации приоритетного национального проекта  «Развитие агропромышленного комплекса» и Государственной программы развития сельского хозяйства и регулирования рынков сельскохозяйственной продукции, сырья продовольствия на 2008-2012 гг., утвержденный постановлением Правительства РФ от 14.07.2007г. № 446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ежде всего это выражается в поддержке личных и крестьянских (фермерских) хозяйств в районе путём ведения регулярной, стабильной работы по закупки мяса, молоко, яйца с последующей их реализацией на рынках г. Самара и собственных торговых точках, а также для переработки на собственных предприятиях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За 2008-2009 гг. закуплено сельскохозяйственной продукции и сырья у товаропроизводителей района на сумму 6,0 млн.рублей. Вместе с тем недостаток собственных оборотных средств, износ основных фондов сдерживает дальнейшее развитие заготовительной, перерабатывающий отраслей и торговлю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настоящее время большинство граждан, занимающихся личным подсобным хозяйством испытывают серьёзные проблемы сбыта продукции, в т.ч. мяса. Следует отметить, что в муниципальном районе Большеглушицкий Самарской области по состоянию на 01.01.2009 г. насчитывалось 10700 голов КРС,  4700 свине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и условии сдерживания цен на корма в районе в течение 2009 г. произошёл рост наличия поголовья в текущем году. Следовательно появилась дополнительная возможность закупок сырья. Возможность закупок сырья увеличилась, а вопрос сбыта продукции затруднён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величение масштабов заготовительной деятельности потребительской кооперации муниципального района Большеглушицкий Самарской области способно стимулировать развитие малых форм хозяйствования, создать условия для повышения доходов и занятости населения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Значительная часть основных производственных фондов потребительской кооперации муниципального района Большеглушицкий Самарской области была введена в эксплуатацию более 35-45 лет назад, степень износа достаточно велика. И это один из серьёзных  сдерживающих факторов в повышении объемов торговли, производства и переработки. Для достижения желаемых результатов необходима модернизация и переоснащение торговых предприятий, предприятий по производству товаров, овощехранилищ и других объектов и оборудова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сновной целью деятельности потребительской кооперации является удовлетворения материальных и иных потребностей пайщиков. Достижение поставленной цели подразумевают активное участие всех структур потребительской в экономической жизни района. В первую очередь это относится к организации торговли на селе. В настоящее время на балансе предприятия числится 40 единиц объектов недвижимости, часть предприятий сдается в аренду. Один объект нами взят в аренду у муниципальной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Районная торговля потребительской кооперации муниципального района Большеглушицкий Самарской области в настоящее время представлена 15 торговыми точками. На территории 10 сёл района размещены торговые предприятия потребительской кооперации. Из 15 магазинов 7 единиц планово убыточны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днако, придерживаясь принципов работы и целью своей деятельности на селе, не ухудшая качества жизни жителей района потребительская кооперация муниципального района Большеглушицкий Самарской области несёт расходы по их содержанию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За последние годы наблюдается постоянный рост объёмных показателей во всех отраслях деятельности районной потребительской кооперац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Улучшилось и финансовое состояние предприятие. За последние 3 года получено прибыли в сумме 3801тыс.руб., ожидаемая прибыль за 2009 год составит 1500 тыс.руб. Налоговые отчисления увеличились с 2,064 млн.руб., в 2006 г. до 2,323 млн.руб. в 2009 г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Исходя из вышеизложенного и анализируя работу Большеглушицкой потребительской кооперации можно выделить основные проблемы, препятствующие развитию торговли, производственной и заготовительной деятельности, расширению масштабов социальной миссии потребительской кооперации муниципального района Большеглушицкий Самарской области, которые могут быть эффективно решены на основе программно-целевого подхо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граниченность доступна к инвестиционным ресурсам и субсидированным кредитам не позволяющим проводить своевременное обновление основных средств, что приводит к снижению конкурентоспособности продукции, ухудшению качества обслуживания населения, ограничению масштабов деятельности организаций потребительской кооперации в сфере торговли, заготовок, переработки и хранение сельскохозяйственной продукции в населённых пунктах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казанные проблемы для программной разработки определяются необходимостью и актуальностью в развитии и росте масштабов деятельности потребительской кооперации особенно в условиях мирового финансового кризис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ограмма разработана в соответствии с целями и задачами «Областной целевой программой развития потребительской кооперации в Самарской области на 2010-2012 годы», утвержденной постановлением Правительства Самарской области № 311 от 08.07.2009 г., а  также с учетом прогноза социально-экономического развития муниципального района Большеглушицкий Самарской области на 2010-2012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3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и задачи программы,</w:t>
        <w:br/>
        <w:t>сроки и этапы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Основная цель Программы - создание экономических условий для устойчивого развития системы потребительской кооперации в муниципальном районе Большеглушицкий Самарской области, обеспечивающих повышение занятости и уровня жизни сельского населения муниципального района Большеглушицкий Самарской области и насыщение районного продовольственного рынка высококачественными продовольственными товарами собственного производства.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Для достижения поставленной цели необходимо обеспечить решение следующих задач: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обновление и модернизация материально-технической базы потребительской кооперации в сфере заготовки, хранения, переработки сельскохозяйственной продукции и торговли;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сохранение торговых точек потребительской кооперации в малонаселенных и удаленных от пунктов получения товаров сельских поселениях муниципального района Большеглушицкий Самарской области;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увеличение объемов закупок сельскохозяйственной продукции у сельскохозяйственных товаропроизводителей муниципального района Большеглушицкий Самарской области;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</w:t>
      </w:r>
      <w:r>
        <w:rPr/>
        <w:t>развитие деятельности общественного питания;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</w:t>
      </w:r>
      <w:r>
        <w:rPr/>
        <w:t>развитие производственной деятельности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увеличение объёмов закупки сельскохозяйственной продукции.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Сроки реализации Программы: 2010 - 2012 годы. Программа реализуется в три этапа:</w:t>
      </w:r>
    </w:p>
    <w:p>
      <w:pPr>
        <w:pStyle w:val="Normal"/>
        <w:ind w:left="426" w:hanging="0"/>
        <w:jc w:val="both"/>
        <w:rPr/>
      </w:pPr>
      <w:r>
        <w:rPr/>
        <w:t>1 этап - 2010 год;</w:t>
      </w:r>
    </w:p>
    <w:p>
      <w:pPr>
        <w:pStyle w:val="Normal"/>
        <w:ind w:left="426" w:hanging="0"/>
        <w:jc w:val="both"/>
        <w:rPr/>
      </w:pPr>
      <w:r>
        <w:rPr/>
        <w:t>2 этап - 2011 год;</w:t>
      </w:r>
    </w:p>
    <w:p>
      <w:pPr>
        <w:pStyle w:val="Normal"/>
        <w:ind w:left="426" w:hanging="0"/>
        <w:jc w:val="both"/>
        <w:rPr/>
      </w:pPr>
      <w:r>
        <w:rPr/>
        <w:t>3 этап - 2012 год.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Поскольку мероприятия Программы являются переходящими на очередной год в течение всего срока ее реализации, то отдельным этапом реализации Программы считается календар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, характеризующие ежегодный х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тоги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1267"/>
        <w:gridCol w:w="1241"/>
        <w:gridCol w:w="879"/>
        <w:gridCol w:w="1040"/>
        <w:gridCol w:w="879"/>
        <w:gridCol w:w="1185"/>
      </w:tblGrid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 к 2009 г.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птовой торгов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валовой промышл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дукции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и хлебобул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 изде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уп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3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шт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н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ор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лн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Совокупный объем деятельности потребительской кооперации  в результате реализации Программы увеличится в 1,6 раза. Наибольший рост будет достигнут по таким позициям, как выработка промышленной продукции (в 2,4 раза), закупка сельскохозяйственной продукции (в 1,7 раза).</w:t>
      </w:r>
      <w:r>
        <w:rPr/>
        <w:t xml:space="preserve"> Резкое увеличение значений целевых индикаторов (показателей) Программы в 2010 - 2012 годах будет обеспечено за счет расширения мощностей по заготовке, хранению и переработке продукции, достижения их оптимальной з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  <w:bookmarkStart w:id="8" w:name="sub_500"/>
      <w:bookmarkStart w:id="9" w:name="sub_500"/>
      <w:bookmarkEnd w:id="9"/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чень программных мероприятий и источники их финансирования приведены в Приложении № 1, прогнозные объемы финансирования по закупкам сельскохозяйственной продукции приведены в Приложении № 2. </w:t>
      </w:r>
    </w:p>
    <w:p>
      <w:pPr>
        <w:pStyle w:val="Normal"/>
        <w:jc w:val="both"/>
        <w:rPr/>
      </w:pPr>
      <w:r>
        <w:rPr>
          <w:color w:val="008000"/>
        </w:rPr>
        <w:t xml:space="preserve">         </w:t>
      </w:r>
      <w:r>
        <w:rPr>
          <w:color w:val="000000"/>
        </w:rPr>
        <w:t>Мероприятия Программы, финансирование которых предполагается осуществлять за счет иных, помимо местного бюджета, источников, не являются расходными обязательствами муниципального района Большеглушицкий Самарской области. Указанные</w:t>
      </w:r>
      <w:r>
        <w:rPr/>
        <w:t xml:space="preserve"> в Программе объемы финансирования отдельных мероприятий Программы за счет иных, помимо районного бюджета, источников, являются предполагаем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ая цель развития заготовительной деятельности - увеличение объёмов закупок излишков сельскохозяйственной продукции при гарантированном сбыте, что позволит потребительской кооперации эффективно участвовать в реализации государственных программ развития сельского хозяйства. Необходимым условием достижения этой цели является вовлечение личных подсобных и крестьянских (фермерских) хозяйств в единый процесс производства сельскохозяйственной продукции и её дальнейшей сдачи заготовительным предприятиям потребительской кооп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ируемыми приоритетными направлениями Программы являются:</w:t>
      </w:r>
    </w:p>
    <w:p>
      <w:pPr>
        <w:pStyle w:val="Normal"/>
        <w:jc w:val="both"/>
        <w:rPr/>
      </w:pPr>
      <w:r>
        <w:rPr/>
        <w:t>стимулирование закупок сельскохозяйственной продукции у сельскохозяйственных товаропроизводителей муниципального района Большеглушицкий Самарской области организациями потребительской кооперации за счет субсидирования части затрат на эти цели из областного бюдж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пунктов приема, хранения и переработки молока, скотохладобоин и мельничных комплексов, а также модернизация хранилищ овощей и картофеля, что предполагает субсидирование расходов организациями потребительской кооперации на приобретение технологического оборуд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бретение транспортных средств с субсидированием из областного бюджета расходов организаций потребительской кооперации на их приобрет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по обновлению материально-технической базы и проведению реконструкции существующих цехов по переработке сельскохозяйственной продукции и сырья, производству продуктов питания и внедрению современных технологий запланированы в производстве хлеба и хлебобулочных изделий, мясных и рыбных полуфабрикатов высокой степени готовности, кондитерских и кулинарных изделий, безалкогольных напитков, колбасном производ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рограммных мероприятий будет осуществляться на основе проектного подхода. Размещение и мощность производственных объектов на территории Самарской области, по которым предусмотрено субсидирование из областного бюджета расходов организаций потребительской кооперации на их приобретение, будет осуществляться с учетом целевых рынков сбыта и наличия местной сырьевой базы. По возможности будут применяться типовые проектные решения, обеспечивающие унификацию технологических процессов и облегчающие управление выбранными проектами. Выделение средств областного бюджета на объекты капитального характера будет осуществляться при условии их не менее 80%-ной готовности, документально подтвержденной в установленном порядке, при приобретении автотранспортных средств - при условии 100%-ной оплат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ой построения кооперативной социально ориентированной торговой сети предполагается развивать торговые объекты, представляющие интерес с точки зрения высокой экономической эффективности, за счет применения сетевых технологий, перераспределения ресурсов и на этой основе сохранить и обеспечить стабильное снабжение торговых объектов, имеющих социальное значение, в первую очередь в мелких населенных пунктах, где объекты потребительской кооперации  муниципального района Большеглушицкий Самарской области являются единственными. Основными направлениями развития торгового обслуживания населения явля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ведение замены торгового и технологического оборудования с субсидированием из областного бюджета расходов организаций потребительской кооперации муниципального района Большеглушицкий Самарской области на его приобрет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бретение специализированного и грузового автотранспорта с субсидированием из областного бюджета расходов организаций потребительской кооперации муниципального района Большеглушицкий Самарской области на его приобретение в целях обеспечения бесперебойной доставки товаров народного потребления в сельские поселения и организации торговли скоропортящейся продук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держание планово-убыточных магазинов в малонаселенных и удаленных от пунктов получения товаров сельских поселениях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рганизация экономически эффективной деятельности оптово-логистических центров потребительской коопе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поставок закупаемой сельскохозяйственной продукции и продуктов питания, производимых организациями потребительской кооперации, в городские округа Самарской области и их реализация при взаимодействии с розничными торговыми сетями на рынках и ярмарк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ие в обеспечении организаций бюджетной сферы Самарской области продуктами пит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я по подготовке, повышению квалификации руководителей и специалистов организаций потребительской кооперации муниципального района Большеглушицкий Самарской области будут проводиться на базе профильных учебных заведени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6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" w:name="sub_600"/>
      <w:bookmarkStart w:id="12" w:name="sub_600"/>
      <w:bookmarkEnd w:id="12"/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нозный</w:t>
      </w:r>
      <w:r>
        <w:rPr/>
        <w:t xml:space="preserve"> объем средств, необходимых для реализации мероприятий Программы, рассчитан исходя из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полагаемых ставок субсидирования части затрат на закупку сельскохозяйственной продукции у сельскохозяйственных производителей муниципального района Большеглушицкий Самарской области, стимулирующих увеличение объемов производства малыми формами </w:t>
      </w:r>
      <w:r>
        <w:rPr>
          <w:color w:val="000000"/>
        </w:rPr>
        <w:t>хозяйствования (приложение №  3) к</w:t>
      </w:r>
      <w:r>
        <w:rPr/>
        <w:t xml:space="preserve"> настоящей Программ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ожившегося уровня цен на технологическое и торговое оборудование, автомобильный транспорт с учетом потребностей потребительской кооперации муниципального района Большеглушицкий Самарской области в соответствующем оборудовании </w:t>
      </w:r>
      <w:r>
        <w:rPr>
          <w:color w:val="000000"/>
        </w:rPr>
        <w:t>(</w:t>
      </w:r>
      <w:hyperlink w:anchor="sub_20000">
        <w:r>
          <w:rPr>
            <w:rStyle w:val="InternetLink"/>
            <w:color w:val="000000"/>
          </w:rPr>
          <w:t>приложение №</w:t>
        </w:r>
        <w:r>
          <w:rPr>
            <w:rStyle w:val="InternetLink"/>
            <w:color w:val="008000"/>
          </w:rPr>
          <w:t xml:space="preserve"> </w:t>
        </w:r>
      </w:hyperlink>
      <w:r>
        <w:rPr/>
        <w:t>4 к настоящей Программ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ически сложившегося в 2008 году среднего размера убытков на содержание планово-убыточных магазинов в малонаселенных и удаленных от пунктов получения товаров сельских поселениях муниципального района Большеглушицкий Самарской </w:t>
      </w:r>
      <w:r>
        <w:rPr>
          <w:color w:val="000000"/>
        </w:rPr>
        <w:t>области (приложение № 5 к настоящей Программ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ов потребительской кооперации муниципального района Большеглушицкий Самарской области по подготовке, повышению квалификации руководителей и специалистов в целях развития потребительской кооп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ых затрат на проведение качественного и своевременного мониторинга результатов реализации запланированных мероприят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гнозный объем финансирования на реализацию мероприятий Программы в 2010 - 2012 годах составляет 40,573 млн. рублей, в том числе в 2010 году -7,482 млн. рублей, в 2011 году – 5,502 млн. рублей, в 2012 году – 27,589 млн. рублей:</w:t>
      </w:r>
    </w:p>
    <w:p>
      <w:pPr>
        <w:pStyle w:val="Normal"/>
        <w:jc w:val="both"/>
        <w:rPr/>
      </w:pPr>
      <w:r>
        <w:rPr>
          <w:color w:val="000000"/>
        </w:rPr>
        <w:t xml:space="preserve">за счет средств областного бюджета (прогноз)  – 7,031 млн. рублей, в том числе по годам: 2010 год – 1,09 млн. рублей, 2011 год – 0,797 млн. рублей, 2012 год – 5,144 млн. рублей; </w:t>
      </w:r>
    </w:p>
    <w:p>
      <w:pPr>
        <w:pStyle w:val="Normal"/>
        <w:jc w:val="both"/>
        <w:rPr/>
      </w:pPr>
      <w:r>
        <w:rPr>
          <w:color w:val="000000"/>
        </w:rPr>
        <w:t>за счет средств районного бюджета (прогноз) – 0,931 млн. рублей, в том числе по годам: 2010 год – 0,308 млн. рублей, 2011 год – 0,311 млн. рублей, 2012 год – 0,312 млн. рублей;</w:t>
      </w:r>
    </w:p>
    <w:p>
      <w:pPr>
        <w:pStyle w:val="Normal"/>
        <w:jc w:val="both"/>
        <w:rPr/>
      </w:pPr>
      <w:r>
        <w:rPr>
          <w:color w:val="000000"/>
        </w:rPr>
        <w:t>за счет средств внебюджетных источников (прогноз) – 32,611 млн. рублей (Б-Глушицкое РайПО -18,611 млн. рублей; 14,0 млн. рублей инвестор), в том числе по годам: 2010 год – 6,084 млн. рублей, 2011 год – 4,394 млн. рублей, 2012 год – 22,133 млн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мероприятий Программы будет осуществляться в форме бюджетных ассигнований на предоставление субсидий юридическим лицам (за исключением субсидий государственным (муниципальным) учреждениям) - производителям товаров, работ, услу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70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sub_700"/>
      <w:bookmarkStart w:id="15" w:name="sub_700"/>
      <w:bookmarkEnd w:id="15"/>
    </w:p>
    <w:p>
      <w:pPr>
        <w:pStyle w:val="Normal"/>
        <w:jc w:val="both"/>
        <w:rPr/>
      </w:pPr>
      <w:r>
        <w:rPr/>
        <w:t xml:space="preserve">         </w:t>
      </w:r>
      <w:r>
        <w:rPr/>
        <w:t>Механизм реализации Программы основывается на принципах партнерства сельского населения, системы потребительской кооперации, органов исполнительной власти Самарской области и органов местного самоуправления муниципального района Большеглушицкий  Самарской области с четким разграничением полномочий и ответственности всех участников Программы, заинтересованных в её ре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условиями обеспечения реализации Программы выступаю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но-целевое планирование развития потребительской кооперации муниципального района Большеглушицкий Самарской области, совершенствование механизмов его государственной поддерж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ниторинг производственной деятельности системы потребительской кооперации и ее воздействия на развитие сельских территорий и состояние регионального продовольственного рынк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и иных ресур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возможностей для привлечения средств федерального бюджета на основании соответствующих федеральных законов, постановлений Правительства Российской Федерации, действующих федеральных целевых програм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евременное выделение средств на реализацию программных мероприятий из местного бюджета в соответствии с решением Собрания представителей муниципального района Большеглушицкий Самарской области о мест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лечение финансовых ресурсов из внебюджетных источников в запланированных объем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лавным распорядителем средств местного бюджета на очередной финансовый год и плановый период, выделяемых на реализацию Программы, является МУ Управление сельского хозяйства администрации муниципального района Большеглушицкий Самарской области (далее – МУ Управление сельского хозяйств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 Управление сельского хозяйства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мониторинг реализации Программы и  контроль за ходом её исполнения, готовит отчетность о ходе её реал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изации потребкооперации района, получающие финансирование за счёт средств </w:t>
      </w:r>
      <w:r>
        <w:rPr>
          <w:color w:val="000000"/>
        </w:rPr>
        <w:t>местного и областного  бюджета, представляют ежеквартально (до 20 числа месяца, следующего за отчетным) в МУ Управление</w:t>
      </w:r>
      <w:r>
        <w:rPr/>
        <w:t xml:space="preserve"> сельского хозяйства информационно-аналитические материалы и финансовые отчеты о ходе выполнения программных мероприятий с отражением достигнутого уровня показателей социально-экономической эффектив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троль за целевым и эффективным использованием средств </w:t>
      </w:r>
      <w:r>
        <w:rPr>
          <w:color w:val="008000"/>
        </w:rPr>
        <w:t xml:space="preserve">местного </w:t>
      </w:r>
      <w:r>
        <w:rPr>
          <w:i/>
          <w:color w:val="008000"/>
        </w:rPr>
        <w:t>и</w:t>
      </w:r>
      <w:r>
        <w:rPr>
          <w:i/>
        </w:rPr>
        <w:t xml:space="preserve"> </w:t>
      </w:r>
      <w:r>
        <w:rPr>
          <w:i/>
          <w:color w:val="008000"/>
        </w:rPr>
        <w:t>областного</w:t>
      </w:r>
      <w:r>
        <w:rPr>
          <w:color w:val="008000"/>
        </w:rPr>
        <w:t xml:space="preserve"> бюджета</w:t>
      </w:r>
      <w:r>
        <w:rPr/>
        <w:t>, предоставляемых на реализацию Программы, осуществляет МУ Управление сельск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 Управление сельского хозяйства  ежегодно в срок до 1 март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и направляет её в отдел по  экономике и инвестициям администрации муниципального района Большеглушицкий Самарской области (далее – отдел) и МУ Финансовое управление  администрации муниципального района Большеглушицкий Самарской области (далее – Финуправление) на рассмотр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дел и Финуправление  в течение двух недель подготавливают соответствующие заклю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 Управление сельского хозяйства ежегодно в срок до 1 апреля представляет информацию о ходе реализации Программы за отчетный год с приложением вышеуказанных заключений для рассмотрения на заседании Коллегии при администрации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80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</w:t>
        <w:br/>
        <w:t>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" w:name="sub_800"/>
      <w:bookmarkStart w:id="18" w:name="sub_800"/>
      <w:bookmarkEnd w:id="18"/>
    </w:p>
    <w:p>
      <w:pPr>
        <w:pStyle w:val="Normal"/>
        <w:jc w:val="both"/>
        <w:rPr/>
      </w:pPr>
      <w:r>
        <w:rPr/>
        <w:t xml:space="preserve">         </w:t>
      </w:r>
      <w:r>
        <w:rPr/>
        <w:t>Выполнение предусмотренных Программой мероприятий обеспечит достижение намеченных целевых индикаторов и получение запланированных социальных и бюджетных эффектов. Это будет способствовать социальному развитию сельских территорий муниципального района Большеглушицкий Самарской области, создаст предпосылки для развития аграрного производства и усиления позиций местных товаров на районном продовольственном рын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ёт устойчивого роста масштабов деятельности организаций потребительской кооперации муниципального района Большеглушицкий Самарской области совокупный объем их деятельности составит:</w:t>
      </w:r>
    </w:p>
    <w:p>
      <w:pPr>
        <w:pStyle w:val="Normal"/>
        <w:jc w:val="both"/>
        <w:rPr/>
      </w:pPr>
      <w:r>
        <w:rPr>
          <w:color w:val="000000"/>
        </w:rPr>
        <w:t>в 2010 году – 34,234 млн. руб.;</w:t>
      </w:r>
    </w:p>
    <w:p>
      <w:pPr>
        <w:pStyle w:val="Normal"/>
        <w:jc w:val="both"/>
        <w:rPr/>
      </w:pPr>
      <w:r>
        <w:rPr>
          <w:color w:val="000000"/>
        </w:rPr>
        <w:t>в 2011 году – 37,544 млн. руб.;</w:t>
      </w:r>
    </w:p>
    <w:p>
      <w:pPr>
        <w:pStyle w:val="Normal"/>
        <w:jc w:val="both"/>
        <w:rPr/>
      </w:pPr>
      <w:r>
        <w:rPr>
          <w:color w:val="000000"/>
        </w:rPr>
        <w:t>в 2012 году – 41,083 млн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лагодаря обновлению материально-технической базы, внедрению современных технологий, совершенствованию организации труда, повышению квалификации кадров будет увеличен уровень загрузки производственных мощностей. К 2012 году объем производства высококачественных и доступных для малообеспеченных слоев населения продуктов питания составит:</w:t>
      </w:r>
    </w:p>
    <w:p>
      <w:pPr>
        <w:pStyle w:val="Normal"/>
        <w:jc w:val="both"/>
        <w:rPr/>
      </w:pPr>
      <w:r>
        <w:rPr>
          <w:color w:val="000000"/>
        </w:rPr>
        <w:t>хлеб и хлебобулочные изделия - 160 тонн;</w:t>
      </w:r>
    </w:p>
    <w:p>
      <w:pPr>
        <w:pStyle w:val="Normal"/>
        <w:jc w:val="both"/>
        <w:rPr/>
      </w:pPr>
      <w:r>
        <w:rPr>
          <w:color w:val="000000"/>
        </w:rPr>
        <w:t>кондитерские изделия -  5 тонн;</w:t>
      </w:r>
    </w:p>
    <w:p>
      <w:pPr>
        <w:pStyle w:val="Normal"/>
        <w:jc w:val="both"/>
        <w:rPr/>
      </w:pPr>
      <w:r>
        <w:rPr>
          <w:color w:val="000000"/>
        </w:rPr>
        <w:t>полуфабрикаты – 12,5 тон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еспечения производственных потребностей организаций потребительской кооперации объемы закупок сельскохозяйственной продукции у сельскохозяйственных товаропроизводителей муниципального района Большеглушицкий Самарской области к 2012 году будут доведены до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мясо – 26 тонн;</w:t>
      </w:r>
    </w:p>
    <w:p>
      <w:pPr>
        <w:pStyle w:val="Normal"/>
        <w:jc w:val="both"/>
        <w:rPr/>
      </w:pPr>
      <w:r>
        <w:rPr>
          <w:color w:val="000000"/>
        </w:rPr>
        <w:t>молоко - 5 тонн;</w:t>
      </w:r>
    </w:p>
    <w:p>
      <w:pPr>
        <w:pStyle w:val="Normal"/>
        <w:jc w:val="both"/>
        <w:rPr/>
      </w:pPr>
      <w:r>
        <w:rPr>
          <w:color w:val="000000"/>
        </w:rPr>
        <w:t>яйцо - 55 тыс. шт.;</w:t>
      </w:r>
    </w:p>
    <w:p>
      <w:pPr>
        <w:pStyle w:val="Normal"/>
        <w:jc w:val="both"/>
        <w:rPr/>
      </w:pPr>
      <w:r>
        <w:rPr>
          <w:color w:val="000000"/>
        </w:rPr>
        <w:t>картофель – 17 тон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ощи - 21 тон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уществление Программы позволит на новой основе возродить село, его производственную и социальную сферу, повысить уровень доходов и благосостояния сельского населения. Объёмы ожидаемых налоговых поступлений в бюджеты всех уровней и государственные внебюджетные фонды составят:</w:t>
      </w:r>
    </w:p>
    <w:p>
      <w:pPr>
        <w:pStyle w:val="Normal"/>
        <w:jc w:val="both"/>
        <w:rPr/>
      </w:pPr>
      <w:r>
        <w:rPr>
          <w:color w:val="000000"/>
        </w:rPr>
        <w:t>в 2010 году – 2,7 млн. рублей;</w:t>
      </w:r>
    </w:p>
    <w:p>
      <w:pPr>
        <w:pStyle w:val="Normal"/>
        <w:jc w:val="both"/>
        <w:rPr/>
      </w:pPr>
      <w:r>
        <w:rPr>
          <w:color w:val="000000"/>
        </w:rPr>
        <w:t>в 2011 году – 3,1 млн. рублей;</w:t>
      </w:r>
    </w:p>
    <w:p>
      <w:pPr>
        <w:pStyle w:val="Normal"/>
        <w:jc w:val="both"/>
        <w:rPr/>
      </w:pPr>
      <w:r>
        <w:rPr>
          <w:color w:val="000000"/>
        </w:rPr>
        <w:t>в 2012 году – 3,5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методикой оценки эффективности </w:t>
      </w:r>
      <w:r>
        <w:rPr>
          <w:i/>
          <w:color w:val="000000"/>
        </w:rPr>
        <w:t>(по Методическим рекомендациям по разработке программ развития потребительской кооперации)</w:t>
      </w:r>
      <w:r>
        <w:rPr>
          <w:color w:val="000000"/>
        </w:rPr>
        <w:t xml:space="preserve"> экономическая эффективность реализации Программы составит 1,83 рублей прироста совокупного объема хозяйственной деятельности на 1 рубль бюджетных средств, бюджетная эффективность составит 1,17 рублей на 1 рубль бюджетных средст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циальная эффективность Программы отразится в увеличение занятости и повышения доходов владельцев личных подсобных хозяйств, в обеспечении населения товарами первой необходимости и отдаленных, малонаселенных пунктов. Обеспечение занятости населения произойдет за счет расширения видов деятельности. За период 2010-2012 гг. планируется создать не менее 6 новых рабочих мест, в том числе 4 рабочих места  в заготовительной деятельност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sub_10000"/>
      <w:bookmarkStart w:id="20" w:name="sub_10000"/>
      <w:bookmarkEnd w:id="20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  <w:r>
              <w:rPr>
                <w:bCs/>
                <w:color w:val="000000"/>
                <w:sz w:val="20"/>
                <w:szCs w:val="20"/>
              </w:rPr>
              <w:t>N 3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0"/>
                  <w:szCs w:val="20"/>
                </w:rPr>
                <w:t>муниципальной программе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потребительской коопераци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униципальном районе Большеглушицкий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ской области на 2010 - 201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расходов областного  бюджета (прогноз) и местного бюджета (прогноз) на предоставление субсидий организациям потребительской кооперации в целях возмещения затрат на осуществление закупок сельскохозяйственной продукции у сельскохозяйственных </w:t>
      </w:r>
      <w:r>
        <w:rPr/>
        <w:t>товаропроизводителей муниципального района Большеглушицкий Самарской области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780"/>
        <w:gridCol w:w="1780"/>
        <w:gridCol w:w="1781"/>
        <w:gridCol w:w="1139"/>
      </w:tblGrid>
      <w:tr>
        <w:trPr>
          <w:trHeight w:val="27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субсидий из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5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45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субсидий из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74"/>
      </w:tblGrid>
      <w:tr>
        <w:trPr/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21" w:name="sub_20000"/>
            <w:bookmarkStart w:id="22" w:name="sub_20000"/>
            <w:bookmarkEnd w:id="22"/>
          </w:p>
        </w:tc>
        <w:tc>
          <w:tcPr>
            <w:tcW w:w="39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N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0"/>
                  <w:szCs w:val="20"/>
                </w:rPr>
                <w:t>муниципальной программе</w:t>
              </w:r>
            </w:hyperlink>
            <w:r>
              <w:rPr>
                <w:bCs/>
                <w:sz w:val="20"/>
                <w:szCs w:val="20"/>
              </w:rPr>
              <w:t xml:space="preserve"> «Развитие потребительской кооперации в муниципальном районе Большеглушицкий Самарской области  на 2010 - 2012 годы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аспект развития системы</w:t>
        <w:br/>
        <w:t>потребительской кооперации в муниципальном районе Большеглушицкий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"/>
        <w:gridCol w:w="1547"/>
        <w:gridCol w:w="12"/>
        <w:gridCol w:w="357"/>
        <w:gridCol w:w="1205"/>
        <w:gridCol w:w="236"/>
        <w:gridCol w:w="1438"/>
        <w:gridCol w:w="355"/>
        <w:gridCol w:w="13"/>
        <w:gridCol w:w="1559"/>
        <w:gridCol w:w="8"/>
        <w:gridCol w:w="1317"/>
        <w:gridCol w:w="17"/>
        <w:gridCol w:w="583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производительност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оизводс-твенного объек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купок сяр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сбыта производимой продукци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транспортное обеспечени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оекта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автотранс-порта), тыс. руб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цеха по производству хлеба и хлебобулочных изделий производительность 15 тыс. тонн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ая Глушиц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Партнер» 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ая Глушиц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организации потребительской кооперации, организации бюджетной сферы и индивидуальные предприниматели муниципального района Большеглушицк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ля перевозки хлеб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единиц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общественного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льшая Глушиц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Мечта» и организации бюджетной сферы муниципального райна Большеглушицк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технологического оборудования для модернизации и технического перевооружения - 2000 тыс. руб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ргово-технологического, складского и холодильного оборудования  - 500 тыс. руб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втотранспортных средств для организации закупок сельскохозяйственной продукции, ее переработки и реализации - 500 тыс. руб.  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 3000 тыс. руб.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цеха по производству кондитерских изделий производительностью 216 тонн в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лушиц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комплекс с. Большая Глушиц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рганизации потребительской кооперации, организации бюджетной сферы и индивидуальные предприниматели в муниципальном районе Большеглушицк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с термобудкой  и холодильным оборудованием- 1 еди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втотранспортных средств для организации закупок сельскохозяйственной продукции, ее переработки и реализации - 1000тыс. руб.  </w:t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 1000 тыс. руб.</w:t>
            </w:r>
          </w:p>
        </w:tc>
      </w:tr>
      <w:tr>
        <w:trPr>
          <w:trHeight w:val="494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котоубойного цеха производительностью 5-7 голов КРС или 10 голов свиней в смен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ольшая Глушиц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подсобные и фермерские хозяйства в муниципальных районах Большеглушицкий 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торговли потребительской кооперации, организации бюджетной сферы и индивидуальные предприниматели в муниципальных районах Большеглушицкий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товозы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цеха по производству мясных полуфабрикатов производительностью 30 тонн в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лушиц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и фермерские хозяйства в муниципальном районе Большеглушицки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орговли потребительской кооперации, организации бюджетной сферы и индивидуальные предприниматели в муниципальном  районе Большеглушицк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с термобудкой и холодильной установкой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иниц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ехнологического оборудования для модернизации и технического перевооружения - 100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оргово-технологического, складского и холодильного оборудования  - 47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автотранспортных средств для организации закупок сельскохозяйственной продукции, ее переработки и реализации - 3500 тыс. руб.  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за 2012 год – 182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тоимость технологического оборудования для модернизации и технического             перевооружения на 2010 - 2012 годы - 12000 тыс. руб.             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оргово-технологического, складского и холодильного      оборудования  на 2010 - 2012 годы – 52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втотранспортных средств для организации закупок сельскохозяйственной продукции, ее переработки и реализации на 2010 -  2012 годы -  5000 тыс. руб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3 года – 222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23" w:name="sub_30000"/>
            <w:bookmarkStart w:id="24" w:name="sub_30000"/>
            <w:bookmarkEnd w:id="24"/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0"/>
                  <w:szCs w:val="20"/>
                </w:rPr>
                <w:t>муниципальной программе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потребительской коопер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  <w:szCs w:val="20"/>
              </w:rPr>
              <w:t>в муниципальном районе Большеглушицкий Самарской области на 2010 - 2012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размер убытков на содержание планово-убыточных магазинов</w:t>
        <w:br/>
        <w:t xml:space="preserve">в малонаселенных и удаленных от пунктов получения товаров сельских поселениях муниципального района Большеглушицкий  </w:t>
      </w:r>
      <w:r>
        <w:rPr/>
        <w:t>Самарской области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71"/>
        <w:gridCol w:w="2552"/>
        <w:gridCol w:w="254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быточных магаз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еличина убытка за 2008 год, тыс. руб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убытка в расчете на 1 магазин, тыс. рублей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ое райп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33:00Z</dcterms:created>
  <dc:creator>Admin</dc:creator>
  <dc:description/>
  <cp:keywords/>
  <dc:language>en-US</dc:language>
  <cp:lastModifiedBy>1</cp:lastModifiedBy>
  <cp:lastPrinted>2010-04-01T14:51:00Z</cp:lastPrinted>
  <dcterms:modified xsi:type="dcterms:W3CDTF">2010-04-01T09:52:00Z</dcterms:modified>
  <cp:revision>21</cp:revision>
  <dc:subject/>
  <dc:title>УТВЕРЖДЕНО</dc:title>
</cp:coreProperties>
</file>