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Par187"/>
      <w:bookmarkEnd w:id="0"/>
      <w:r>
        <w:rPr>
          <w:b/>
          <w:sz w:val="24"/>
          <w:szCs w:val="24"/>
        </w:rPr>
        <w:t>Решение конкурсной комисс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конкурса на замещение должности муниципальной службы в администрации муниципального района Большеглушицкий Самарской област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4" февраля 2014 г.                                  N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2.03.2007 года №25-ФЗ «</w:t>
      </w:r>
      <w:bookmarkStart w:id="1" w:name="_GoBack"/>
      <w:bookmarkEnd w:id="1"/>
      <w:r>
        <w:rPr>
          <w:sz w:val="24"/>
          <w:szCs w:val="24"/>
        </w:rPr>
        <w:t>О муниципальной службе в Российской Федерации», Решением Собрания представителей муниципального района Большеглушицкий Самарской области от 25.03.2008 года № 258 «Об утверждении Порядка проведения конкурса на замещение должности муниципальной службы муниципального района Большеглушицкий Самарской области», принимая во внимание протокол заседанияконкурсной комиссиидля проведения конкурса на замещение должности муниципальной службы в администрации муниципального района Большеглушицкий Самарской областиот 24.02.2014 года № 1, конкурсная комиссиядля проведения конкурса на замещение должности муниципальной службы в администрации муниципального района Большеглушицкий Самар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обедителем конкурса на замещение должности муниципальной службы в администрации муниципального района Большеглушицкий Самарской области - главного специалиста по экологическому контролю администрации муниципального района Большеглушицкий Самарской области  признать Байрамгулова Наиля Ринатович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___________________    А.В. Грибен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: __________________ И.В. Куликов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 А.К. Гвозде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В.А. Анцин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Е.И. Славинск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Ю.В. Шалим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Н.А. Нефед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 Е.С. Филат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(фамилия, имя, отчество)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3:00Z</dcterms:created>
  <dc:creator>filatovaes</dc:creator>
  <dc:description/>
  <dc:language>en-US</dc:language>
  <cp:lastModifiedBy>Dolgih</cp:lastModifiedBy>
  <cp:lastPrinted>2014-02-25T15:27:00Z</cp:lastPrinted>
  <dcterms:modified xsi:type="dcterms:W3CDTF">2014-03-04T05:33:00Z</dcterms:modified>
  <cp:revision>2</cp:revision>
  <dc:subject/>
  <dc:title/>
</cp:coreProperties>
</file>