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</w:t>
      </w:r>
    </w:p>
    <w:p>
      <w:pPr>
        <w:pStyle w:val="Style15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Гражданский кодекс РФ.</w:t>
        </w:r>
      </w:hyperlink>
      <w:r>
        <w:rPr>
          <w:sz w:val="28"/>
          <w:szCs w:val="28"/>
        </w:rPr>
        <w:t xml:space="preserve"> Предпринимательская деятельность гражда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Гражданский кодекс РФ.</w:t>
        </w:r>
      </w:hyperlink>
      <w:r>
        <w:rPr>
          <w:sz w:val="28"/>
          <w:szCs w:val="28"/>
        </w:rPr>
        <w:t xml:space="preserve"> Предпринимательская деятельность юридических ли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Указ Президента РФ от 15.05.2008 г. №797</w:t>
        </w:r>
      </w:hyperlink>
      <w:r>
        <w:rPr>
          <w:sz w:val="28"/>
          <w:szCs w:val="28"/>
        </w:rPr>
        <w:t xml:space="preserve"> «О неотложных мерах по ликвидации административных ограничений при осуществлении предпринимательской деятельност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Федеральный закон РФ от 26.12.2008 г. №294-ФЗ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Федеральный закон РФ от 26.12.2008 г. №293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, касающихся проверок субъектов предпринимательской деятельност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Федеральный закон РФ от 22.07.2008 г. №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Федеральный закон РФ от 24.07.2007 г. №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hyperlink r:id="rId9">
        <w:r>
          <w:rPr>
            <w:rStyle w:val="InternetLink"/>
            <w:sz w:val="28"/>
            <w:szCs w:val="28"/>
          </w:rPr>
          <w:t>Федеральный закон РФ от 08.08.2001 г. №129-ФЗ</w:t>
        </w:r>
      </w:hyperlink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«</w:t>
      </w:r>
      <w:r>
        <w:rPr>
          <w:sz w:val="28"/>
          <w:szCs w:val="28"/>
        </w:rPr>
        <w:t>О государственной регистрации юрид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Самарской области</w:t>
      </w:r>
    </w:p>
    <w:p>
      <w:pPr>
        <w:pStyle w:val="Style15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Закон Самарской области от 29.06.2009г. №77-ГД</w:t>
        </w:r>
      </w:hyperlink>
      <w:r>
        <w:rPr>
          <w:sz w:val="28"/>
          <w:szCs w:val="28"/>
        </w:rPr>
        <w:t xml:space="preserve"> "О пониженной налоговой ставке для отдельных категорий налогоплательщиков, применяющих упрощенную систему налогообложения, объектом налогообложения у которых являются доходы, уменьшенные на величину расходов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Закон Самарской области от 08.12.2008г. №136-ГД</w:t>
        </w:r>
      </w:hyperlink>
      <w:r>
        <w:rPr>
          <w:sz w:val="28"/>
          <w:szCs w:val="28"/>
        </w:rPr>
        <w:t xml:space="preserve"> "О предельном значении площади арендуемых помещений и сроке рассрочки оплаты приобретаемого арендуемого имущества"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Самарской области</w:t>
      </w:r>
    </w:p>
    <w:p>
      <w:pPr>
        <w:pStyle w:val="Style15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color w:val="000000"/>
          </w:rPr>
          <w:t xml:space="preserve">Закон Самарской области от 31.05.2007 № 41-ГД </w:t>
        </w:r>
      </w:hyperlink>
      <w:r>
        <w:rPr/>
        <w:t>"Об организации розничных рынков на территории Самарской области" (в редакции от 15.10.2010)</w:t>
      </w:r>
    </w:p>
    <w:p>
      <w:pPr>
        <w:pStyle w:val="Style15"/>
        <w:rPr/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000000"/>
          </w:rPr>
          <w:t>Закон Самарской области от 05.03.2010 № 21-ГД</w:t>
        </w:r>
      </w:hyperlink>
      <w:r>
        <w:rPr/>
        <w:t xml:space="preserve"> "О внесении изменений в статьи 4 и 5 Закона Самарской области «Об организации розничных рынков на территории самарской области" </w:t>
      </w:r>
    </w:p>
    <w:p>
      <w:pPr>
        <w:pStyle w:val="Style15"/>
        <w:rPr/>
      </w:pP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b/>
            <w:color w:val="000000"/>
          </w:rPr>
          <w:t xml:space="preserve">Закон Самарской области от 05.07.2010 № 76-ГД </w:t>
        </w:r>
      </w:hyperlink>
      <w:r>
        <w:rPr>
          <w:b/>
        </w:rPr>
        <w:t>"О государственном регулировании торговой деятельности на территории Самарской области" (в редакции от 06.04.2011)</w:t>
      </w:r>
    </w:p>
    <w:p>
      <w:pPr>
        <w:pStyle w:val="Style15"/>
        <w:rPr/>
      </w:pP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color w:val="000000"/>
          </w:rPr>
          <w:t xml:space="preserve">Закон Самарской области от 06.04.2011 № 26-ГД </w:t>
        </w:r>
      </w:hyperlink>
      <w:r>
        <w:rPr/>
        <w:t xml:space="preserve">"О внесении изменения в статью 4 Закона Самарской области "О государственном регулировании торговой деятельности на территории Самарской области" </w:t>
      </w:r>
    </w:p>
    <w:p>
      <w:pPr>
        <w:pStyle w:val="Style15"/>
        <w:rPr/>
      </w:pPr>
      <w:r>
        <w:rPr/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color w:val="000000"/>
          </w:rPr>
          <w:t xml:space="preserve">Закон Самарской области от 01.11.2007 № 115-ГД </w:t>
        </w:r>
      </w:hyperlink>
      <w:r>
        <w:rPr/>
        <w:t>"Об административных правонарушениях на территории Самарской области" (в ред. от 12.12.201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Правительства Самарской области</w:t>
      </w:r>
    </w:p>
    <w:p>
      <w:pPr>
        <w:pStyle w:val="Style15"/>
        <w:rPr/>
      </w:pPr>
      <w:hyperlink r:id="rId22">
        <w:r>
          <w:rPr>
            <w:rStyle w:val="InternetLink"/>
            <w:color w:val="000000"/>
          </w:rPr>
          <w:t xml:space="preserve">Постановление Правительства Самарской области от 16.11.2012 № 675 </w:t>
        </w:r>
      </w:hyperlink>
      <w:r>
        <w:rPr/>
        <w:t>"Об утверждении Порядка определения объема и предоставления в 2012-2015 годах субсидий некоммерческим организациям, не являющимся государственными (муниципальными) учреждениями, на подготовку, переподготовку, повышение квалификации (обучение) кадров субъектов малого и среднего предпринимательства, организаций инфраструктуры поддержки малого и среднего предпринимательства, микрофинансовых организаций - некоммерческих организаций, кредитных кооперативов, сельскохозяйственных кредитных потребительских кооперативов, физических лиц - потенциальных предпринимателей, в том числе школьников старших классов, учащихся и выпускников высших и средних профессиональных учебных заведени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23">
        <w:r>
          <w:rPr>
            <w:rStyle w:val="InternetLink"/>
            <w:color w:val="000000"/>
          </w:rPr>
          <w:t>Постановление Правительства Самарской области от 16.11.2012 № 674</w:t>
        </w:r>
      </w:hyperlink>
      <w:r>
        <w:rPr/>
        <w:t xml:space="preserve"> "Об утверждении Порядка определения объема и предоставления в 2013-2015 годах субсидий некоммерческим организациям, не являющимся государственными (муниципальными) учреждениями, на организацию региональных выставок-ярмарок, в том числе отраслевых, с проведением конкурса лучших по профессии, организацию участия субъектов малого и среднего предпринимательства в региональных, федеральных и международных выставках, салонах, форумах, конгрессах, организацию и проведение деловых миссий субъектов малого и среднего предпринимательств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24">
        <w:r>
          <w:rPr>
            <w:rStyle w:val="InternetLink"/>
            <w:color w:val="000000"/>
          </w:rPr>
          <w:t>Постановление Правительства Самарской области от 16.11.2012 № 671</w:t>
        </w:r>
      </w:hyperlink>
      <w:r>
        <w:rPr/>
        <w:t xml:space="preserve"> "Об утверждении Порядка определения объема и предоставления в 2013-2015 годах субсидий некоммерческим организациям, не являющимся государственными (муниципальными) учреждениями, на организацию и проведение профессионального праздника Дня российского предпринимательства и мероприятий, приуроченных к праздник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25">
        <w:r>
          <w:rPr>
            <w:rStyle w:val="InternetLink"/>
            <w:color w:val="000000"/>
          </w:rPr>
          <w:t>Постановление Правительства Самарской области от 29.10.2012 № 571</w:t>
        </w:r>
      </w:hyperlink>
      <w:r>
        <w:rPr/>
        <w:t xml:space="preserve"> "Об утверждении Порядка определения объема и предоставления в 2012-2015 годах субсидий некоммерческим организациям не являющимся государственными (муниципальными) учреждениями, образующим инфраструктуру поддержки субъектов малого и среднего предпринимательства, выражающим и защищающим интересы малого и среднего предпринимательства, на реализацию общественно значимых мероприятий, направленных на содействие развитию субъектов малого и среднего предпринимательства Самарской област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26">
        <w:r>
          <w:rPr>
            <w:rStyle w:val="InternetLink"/>
            <w:color w:val="000000"/>
          </w:rPr>
          <w:t>Постановление Правительства Самарской области от 17.10.2012 № 529</w:t>
        </w:r>
      </w:hyperlink>
      <w:r>
        <w:rPr/>
        <w:t xml:space="preserve"> "О предоставлении в 2012- 2015 годах субсидий юридическим лицам, индивидуальным предпринимателям - производителям товаров, работ, услуг, являющимся субъектами малого и среднего предпринимательства, в целях возмещения затрат в связи с производством товаров, выполнением работ, оказанием услуг в части расходов на приобретение производственного оборудования для создания и (или) развития и (или) модернизации производства товаров, работ, услуг"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27">
        <w:r>
          <w:rPr>
            <w:rStyle w:val="InternetLink"/>
            <w:color w:val="000000"/>
          </w:rPr>
          <w:t>Постановление Правительства Самарской области от 10.06.2009 № 528</w:t>
        </w:r>
      </w:hyperlink>
      <w:r>
        <w:rPr/>
        <w:t xml:space="preserve"> "О предоставлении в 2012-2015 годах субсидий юридическим лицам, индивидуальным предпринимателям - производителям товаров, работ, услуг, являющимся субъектами малого и среднего предпринимательства, в целях возмещения затрат в связи с производством товаров, выполнением работ, оказанием услуг по организации групп дневного времяпрепровождения детей дошкольного возраста и иных подобных им видов деятельности по уходу и присмотру за детьми"</w:t>
      </w:r>
    </w:p>
    <w:p>
      <w:pPr>
        <w:pStyle w:val="Style15"/>
        <w:rPr/>
      </w:pPr>
      <w:hyperlink r:id="rId28">
        <w:r>
          <w:rPr>
            <w:rStyle w:val="InternetLink"/>
            <w:color w:val="000000"/>
          </w:rPr>
          <w:t>Постановление Правительства Самарской области от 25.09.2012 № 471</w:t>
        </w:r>
      </w:hyperlink>
      <w:r>
        <w:rPr/>
        <w:t xml:space="preserve"> "О внесении изменений в отдельные постановления Правительства Самарской области в сфере государственной поддержки субъектов малого и среднего предприниматель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29" w:tgtFrame="_blank">
        <w:r>
          <w:rPr>
            <w:rStyle w:val="InternetLink"/>
            <w:color w:val="000000"/>
          </w:rPr>
          <w:t>Постановление Правительства Самарской области от 10.04.2012 № 173</w:t>
        </w:r>
      </w:hyperlink>
      <w:r>
        <w:rPr/>
        <w:t xml:space="preserve"> "О внесении изменений в отдельные постановления Правительства Самарской области в сфере государственной поддержки субъектов малого и среднего предпринимательств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30" w:tgtFrame="_blank">
        <w:r>
          <w:rPr>
            <w:rStyle w:val="InternetLink"/>
            <w:color w:val="000000"/>
          </w:rPr>
          <w:t>Постановление Правительства Самарской области от 27.10.2011 № 653</w:t>
        </w:r>
      </w:hyperlink>
      <w:r>
        <w:rPr/>
        <w:t xml:space="preserve"> "О внесении изменений в постановление Правительства Самарской области от 27.03.2009 № 184 "Об утверждении областной целевой программы "Развитие малого и среднего предпринимательства в Самарской области" на 2009-2012 год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31" w:tgtFrame="_blank">
        <w:r>
          <w:rPr>
            <w:rStyle w:val="InternetLink"/>
            <w:color w:val="000000"/>
          </w:rPr>
          <w:t>Постановление Правительства Самарской области от 12.10.2011 № 573</w:t>
        </w:r>
      </w:hyperlink>
      <w:r>
        <w:rPr/>
        <w:t xml:space="preserve"> "О внесении изменений в постановление Правительства Самарской области от 27.03.2009 № 184 "Об утверждении областной целевой программы "Развитие малого и среднего предпринимательства в Самарской области" на 2009-2012 год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32" w:tgtFrame="_blank">
        <w:r>
          <w:rPr>
            <w:rStyle w:val="InternetLink"/>
            <w:color w:val="000000"/>
          </w:rPr>
          <w:t>Постановление Правительства Самарской области от 10.10.2011 № 535</w:t>
        </w:r>
      </w:hyperlink>
      <w:r>
        <w:rPr/>
        <w:t xml:space="preserve"> "Об увеличении уставного фонда государственного унитарного предприятия Самарской области "Гарантийный фонд поддержки предпринимательства Самарской област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33" w:tgtFrame="_blank">
        <w:r>
          <w:rPr>
            <w:rStyle w:val="InternetLink"/>
            <w:color w:val="000000"/>
          </w:rPr>
          <w:t>Постановление Правительства Самарской области от 10.10.2011 № 534</w:t>
        </w:r>
      </w:hyperlink>
      <w:r>
        <w:rPr/>
        <w:t xml:space="preserve"> "О внесении изменений в отдельные постановления Правительства Самарской области в сфере государственной поддержки субъектов малого и среднего предпринимательств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34" w:tgtFrame="_blank">
        <w:r>
          <w:rPr>
            <w:rStyle w:val="InternetLink"/>
            <w:color w:val="000000"/>
          </w:rPr>
          <w:t>Постановление Правительства Самарской области от 07.09.2011 № 439</w:t>
        </w:r>
      </w:hyperlink>
      <w:r>
        <w:rPr/>
        <w:t xml:space="preserve"> "Об утверждении Порядка определения объема и предоставления в 2011-2012 годах субсидий некоммерческим организациям, не являющимся государственными (муниципальными) учреждениями, на проведение мероприятий по информационно-аналитической, консультационной и организационной поддержке внешнеэкономической деятельности субъектов малого и среднего предпринимательства, содействию выходу экспортно-ориентированных малых и средних предприятий на иностранные рынки, созданию и информационному наполнению информационных ресурсов в сети Интернет, предназначенных для поддержки и информирования экспортеров Самарской области"</w:t>
      </w:r>
    </w:p>
    <w:p>
      <w:pPr>
        <w:pStyle w:val="Style15"/>
        <w:rPr/>
      </w:pPr>
      <w:hyperlink r:id="rId35" w:tgtFrame="_blank">
        <w:r>
          <w:rPr>
            <w:rStyle w:val="InternetLink"/>
            <w:color w:val="000000"/>
          </w:rPr>
          <w:t>Постановление Правительства Самарской области от 07.09.2011 № 438</w:t>
        </w:r>
      </w:hyperlink>
      <w:r>
        <w:rPr/>
        <w:t xml:space="preserve"> "Об утверждении Порядка определения объема и предоставления в 2011-2012 годах субсидии некоммерческой организации, не являющейся государственным (муниципальным) учреждением, в целях оказания комплекса услуг, направленных на содействие развитию субъектов малого и среднего предпринимательства Самарской области"</w:t>
      </w:r>
    </w:p>
    <w:p>
      <w:pPr>
        <w:pStyle w:val="Style15"/>
        <w:rPr/>
      </w:pPr>
      <w:hyperlink r:id="rId36" w:tgtFrame="_blank">
        <w:r>
          <w:rPr>
            <w:rStyle w:val="InternetLink"/>
            <w:color w:val="000000"/>
          </w:rPr>
          <w:t xml:space="preserve">Постановление Правительства Самарской области от 07.09.2011 № 437 </w:t>
        </w:r>
      </w:hyperlink>
      <w:r>
        <w:rPr/>
        <w:t>"Об утверждении Порядка определения объема и предоставления в 2011 году субсидии некоммерческой организации, не являющейся государственным (муниципальным) учреждением, в виде имущественного взноса при создании"</w:t>
      </w:r>
    </w:p>
    <w:p>
      <w:pPr>
        <w:pStyle w:val="Style15"/>
        <w:rPr/>
      </w:pPr>
      <w:hyperlink r:id="rId37" w:tgtFrame="_blank">
        <w:r>
          <w:rPr>
            <w:rStyle w:val="InternetLink"/>
            <w:color w:val="000000"/>
          </w:rPr>
          <w:t>Постановление Правительства Самарской области от 24.08.2011 № 411</w:t>
        </w:r>
      </w:hyperlink>
      <w:r>
        <w:rPr/>
        <w:t xml:space="preserve"> "О предоставлении в 2011-2012 годах субсидий юридическим лицам, являющимся субъектами малого и среднего предпринимательства - действующими более одного года инновационными компаниями, фактически производящими инновационные товары, осуществляющими инновационные работы или оказывающими инновационные услуги, а также фактически осуществляющими затраты на технологические инновации, в целях возмещения затрат в связи с производством товаров, выполнением работ, оказанием услуг"</w:t>
      </w:r>
    </w:p>
    <w:p>
      <w:pPr>
        <w:pStyle w:val="Style15"/>
        <w:rPr/>
      </w:pPr>
      <w:hyperlink r:id="rId38" w:tgtFrame="_blank">
        <w:r>
          <w:rPr>
            <w:rStyle w:val="InternetLink"/>
            <w:color w:val="000000"/>
          </w:rPr>
          <w:t>Постановление Правительства Самарской области от 24.06.2011 № 307</w:t>
        </w:r>
      </w:hyperlink>
      <w:r>
        <w:rPr/>
        <w:t xml:space="preserve"> "О внесении изменений в отдельные постановления Правительства Самарской области в сфере государственной поддержки субъектов малого и среднего предпринимательства"</w:t>
      </w:r>
    </w:p>
    <w:p>
      <w:pPr>
        <w:pStyle w:val="Style15"/>
        <w:rPr/>
      </w:pPr>
      <w:hyperlink r:id="rId39" w:tgtFrame="_blank">
        <w:r>
          <w:rPr>
            <w:rStyle w:val="InternetLink"/>
            <w:color w:val="000000"/>
          </w:rPr>
          <w:t>Постановление Правительства Самарской области от 24.06.2011 № 308</w:t>
        </w:r>
      </w:hyperlink>
      <w:r>
        <w:rPr/>
        <w:t xml:space="preserve"> "Об участии в создании некоммерческой организации - фонда "Региональный центр развития предпринимательства Самарской области"</w:t>
      </w:r>
    </w:p>
    <w:p>
      <w:pPr>
        <w:pStyle w:val="Style15"/>
        <w:rPr/>
      </w:pPr>
      <w:hyperlink r:id="rId40" w:tgtFrame="_blank">
        <w:r>
          <w:rPr>
            <w:rStyle w:val="InternetLink"/>
            <w:color w:val="000000"/>
          </w:rPr>
          <w:t>Постановление Правительства Самарской области от 14.12.2010 № 648</w:t>
        </w:r>
      </w:hyperlink>
      <w:r>
        <w:rPr/>
        <w:t xml:space="preserve"> "Об утверждении порядка предоставления в 2010 году субсидий юридическим лицам, индивидуальным предпринимателям - производителям товаров, работ, услуг, являющимся субъектами малого и среднего предпринимательства, производящими и реализующими товары, работы, услуги, предназначенные для экспорта, в целях возмещения затрат в связи с производством товаров, выполнением работ, оказанием услуг"</w:t>
      </w:r>
    </w:p>
    <w:p>
      <w:pPr>
        <w:pStyle w:val="Style15"/>
        <w:rPr/>
      </w:pPr>
      <w:hyperlink r:id="rId41" w:tgtFrame="_blank">
        <w:r>
          <w:rPr>
            <w:rStyle w:val="InternetLink"/>
            <w:color w:val="000000"/>
          </w:rPr>
          <w:t>Постановление Правительства Самарской области от 08.12.2010 № 630</w:t>
        </w:r>
      </w:hyperlink>
      <w:r>
        <w:rPr/>
        <w:t xml:space="preserve"> "О внесении изменения в постановление Правительства Самарской области от 21.05.2009 № 255 "О предоставлении в 2009-2012 годах субсидий из областного бюджета местным бюджетам в целях софинансирования расходных обязательств муниципальных образований Самарской области по реализации мероприятий муниципальных программ развития малого и среднего предпринимательства по формированию инфраструктуры поддержки субъектов малого предпринимательства (бизнес-инкубаторов)"</w:t>
      </w:r>
    </w:p>
    <w:p>
      <w:pPr>
        <w:pStyle w:val="Style15"/>
        <w:rPr/>
      </w:pPr>
      <w:hyperlink r:id="rId42" w:tgtFrame="_blank">
        <w:r>
          <w:rPr>
            <w:rStyle w:val="InternetLink"/>
            <w:color w:val="000000"/>
          </w:rPr>
          <w:t>Постановление Правительства Самарской области от 24.08.2009г. №418</w:t>
        </w:r>
      </w:hyperlink>
      <w:r>
        <w:rPr/>
        <w:t xml:space="preserve"> "О внесении изменений в отдельные постановления Правительства Самарской области в сфере государственной поддержки субъектов малого и среднего предпринимательства"</w:t>
      </w:r>
    </w:p>
    <w:p>
      <w:pPr>
        <w:pStyle w:val="Style15"/>
        <w:rPr/>
      </w:pPr>
      <w:hyperlink r:id="rId43" w:tgtFrame="_blank">
        <w:r>
          <w:rPr>
            <w:rStyle w:val="InternetLink"/>
            <w:color w:val="000000"/>
          </w:rPr>
          <w:t>Постановление Правительства Самарской области от 27.07.2009 № 359</w:t>
        </w:r>
      </w:hyperlink>
      <w:r>
        <w:rPr/>
        <w:t xml:space="preserve"> "Об утверждении порядка предоставления в 2009-2012 годах субсидий (грантов на создание собственного бизнеса) субъектам малого и среднего предпринимательства - производителям товаров, работ, услуг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, уплату первого лизингового платежа по договору лизинга, обеспечение приобретения права по договору коммерческой концессии (франшизу) (паушальный взнос)</w:t>
      </w:r>
    </w:p>
    <w:p>
      <w:pPr>
        <w:pStyle w:val="Style15"/>
        <w:rPr/>
      </w:pPr>
      <w:hyperlink r:id="rId44">
        <w:r>
          <w:rPr>
            <w:rStyle w:val="InternetLink"/>
            <w:color w:val="000000"/>
          </w:rPr>
          <w:t>Постановление Правительства Самарской области от 22.07.2009 № 356</w:t>
        </w:r>
      </w:hyperlink>
      <w:r>
        <w:rPr/>
        <w:t xml:space="preserve"> "О предоставлении в 2009–2012 годах субсидий микрофинансовым организациям - некоммерческим организациям, кредитным кооперативам, сельскохозяйственным кредитным потребительским кооперативам, предоставляющим займы субъектам малого и среднего предпринимательства, в целях возмещения затрат на проведение внешней аудиторской и (или) ревизионной проверки деятельности микрофинансовых организаций - некоммерческих организаций, кредитных кооперативов, сельскохозяйственных кредитных потребительских кооперативов, на обучение и повышение квалификации специалистов микрофинансовых организаций - некоммерческих организаций, кредитных кооперативов, сельскохозяйственных кредитных потребительских кооперативов, на приобретение и (или) разработку специализированного лицензионного программного обеспечения для деятельности микрофинансовых организаций - некоммерческих организаций, кредитных кооперативов, сельскохозяйственных кредитных потребительских кооперативов"</w:t>
      </w:r>
    </w:p>
    <w:p>
      <w:pPr>
        <w:pStyle w:val="Style15"/>
        <w:rPr/>
      </w:pPr>
      <w:hyperlink r:id="rId45" w:tgtFrame="_blank">
        <w:r>
          <w:rPr>
            <w:rStyle w:val="InternetLink"/>
            <w:color w:val="000000"/>
          </w:rPr>
          <w:t>Постановление Правительства Самарской области от 22.07.2009г. № 354</w:t>
        </w:r>
      </w:hyperlink>
      <w:r>
        <w:rPr/>
        <w:t xml:space="preserve"> "Об утверждении Порядка определения объема и предоставления в 2009-2010 годах субсидий некоммерческим организациям, не являющимся бюджетными и автономными учреждениями, на проведение мероприятий по информационно-консультационной поддержке и содействию субъектам малого и среднего предпринимательства Самарской области в целях установления и развития взаимовыгодного делового сотрудничества с организациями России и стран Европейского союза"</w:t>
      </w:r>
    </w:p>
    <w:p>
      <w:pPr>
        <w:pStyle w:val="Style15"/>
        <w:rPr/>
      </w:pPr>
      <w:hyperlink r:id="rId46" w:tgtFrame="_blank">
        <w:r>
          <w:rPr>
            <w:rStyle w:val="InternetLink"/>
            <w:color w:val="000000"/>
          </w:rPr>
          <w:t>Постановление Правительства Самарской области от 22.07.2009г. № 334</w:t>
        </w:r>
      </w:hyperlink>
      <w:r>
        <w:rPr/>
        <w:t xml:space="preserve"> "О предоставлении в 2009-2010 годах субсидий производителям товаров, работ, услуг, являющимся субъектами малого и среднего предпринимательства – победителями конкурса «Лучший проект в сфере женского и семейного предпринимательства в Самарской области» или конкурса «Лучший проект в сфере молодежного предпринимательства», в целях возмещения затрат в связи с производством товаров, выполнением работ, оказанием услуг"</w:t>
      </w:r>
    </w:p>
    <w:p>
      <w:pPr>
        <w:pStyle w:val="Style15"/>
        <w:rPr/>
      </w:pPr>
      <w:hyperlink r:id="rId47" w:tgtFrame="_blank">
        <w:r>
          <w:rPr>
            <w:rStyle w:val="InternetLink"/>
            <w:color w:val="000000"/>
          </w:rPr>
          <w:t>Постановление Правительства Самарской области от 22.07.2009г. № 333</w:t>
        </w:r>
      </w:hyperlink>
      <w:r>
        <w:rPr/>
        <w:t xml:space="preserve"> "О предоставлении в 2009-2010 годах субсидий юридическим лицам, индивидуальным предпринимателям – производителям товаров, работ, услуг, являющимся субъектами малого и среднего предпринимательства, осуществляющим предпринимательскую деятельность в муниципальных образованиях в Самарской области с низкой бюджетной обеспеченностью, в целях возмещения затрат в связи с производством товаров, выполнением работ, оказанием услуг"</w:t>
      </w:r>
    </w:p>
    <w:p>
      <w:pPr>
        <w:pStyle w:val="Style15"/>
        <w:rPr/>
      </w:pPr>
      <w:hyperlink r:id="rId48">
        <w:r>
          <w:rPr>
            <w:rStyle w:val="InternetLink"/>
            <w:color w:val="000000"/>
          </w:rPr>
          <w:t>Постановление Правительства Самарской области от 10.06.2009 № 258</w:t>
        </w:r>
      </w:hyperlink>
      <w:r>
        <w:rPr/>
        <w:t xml:space="preserve"> "Об утверждении порядка предоставления в 2009-2015 годах субсидий субъектам малого и среднего предпринимательства - производителям товаров, работ, услуг, осуществляющим предпринимательскую деятельность на территории Самарской области, в целях возмещения затрат в связи с производством товаров, выполнением работ, оказанием услуг в части расходов на уплату лизинговых платежей по договорам лизинга, уплату вознаграждения за предоставление поручительств по кредитным договорам" </w:t>
      </w:r>
    </w:p>
    <w:p>
      <w:pPr>
        <w:pStyle w:val="Style15"/>
        <w:rPr/>
      </w:pPr>
      <w:hyperlink r:id="rId49">
        <w:r>
          <w:rPr>
            <w:rStyle w:val="InternetLink"/>
            <w:color w:val="000000"/>
          </w:rPr>
          <w:t>Постановление Правительства Самарской области от 21.05.2009 № 239</w:t>
        </w:r>
      </w:hyperlink>
      <w:r>
        <w:rPr/>
        <w:t xml:space="preserve"> "О предоставлении в 2009-2012 годах субсидий из областного бюджета местным бюджетам в целях софинансирования расходных обязательств муниципальных образований Самарской области по реализации мероприятий муниципальных программ развития малого и среднего предпринимательства, за исключением мероприятий по формированию инфраструктуры поддержки субъектов малого предпринимательства (бизнес-инкубаторов)</w:t>
      </w:r>
    </w:p>
    <w:p>
      <w:pPr>
        <w:pStyle w:val="Style15"/>
        <w:rPr/>
      </w:pPr>
      <w:hyperlink r:id="rId50" w:tgtFrame="_blank">
        <w:r>
          <w:rPr>
            <w:rStyle w:val="InternetLink"/>
            <w:color w:val="000000"/>
          </w:rPr>
          <w:t>Постановление Правительства Самарской области от 24.04.2009г. № 227</w:t>
        </w:r>
      </w:hyperlink>
      <w:r>
        <w:rPr/>
        <w:t xml:space="preserve"> "Об установлении ограничений по росту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Самара и предоставляемых для целей, не связанных со строительством"</w:t>
      </w:r>
    </w:p>
    <w:p>
      <w:pPr>
        <w:pStyle w:val="Style15"/>
        <w:rPr/>
      </w:pPr>
      <w:hyperlink r:id="rId51" w:tgtFrame="_blank">
        <w:r>
          <w:rPr>
            <w:rStyle w:val="InternetLink"/>
            <w:color w:val="000000"/>
          </w:rPr>
          <w:t>Постановление Правительства Самарской области от 29.04.2009г. № 231</w:t>
        </w:r>
      </w:hyperlink>
      <w:r>
        <w:rPr/>
        <w:t xml:space="preserve"> "О внесении изменений в постановление Правительства Самарской области от 06.10.2008 №403 «Об образовании Совета по развитию малого и среднего предпринимательства при Правительстве Самарской области»"</w:t>
      </w:r>
    </w:p>
    <w:p>
      <w:pPr>
        <w:pStyle w:val="Style15"/>
        <w:rPr/>
      </w:pPr>
      <w:hyperlink r:id="rId52" w:tgtFrame="_blank">
        <w:r>
          <w:rPr>
            <w:rStyle w:val="InternetLink"/>
            <w:color w:val="000000"/>
          </w:rPr>
          <w:t>Постановление Правительства Самарской области от 27.03.2009 г. № 184</w:t>
        </w:r>
      </w:hyperlink>
      <w:r>
        <w:rPr/>
        <w:t xml:space="preserve"> "Об утверждении областной целевой программы «Развитие малого и среднего предпринимательства в Самарской области» на 2009-2015 годы"</w:t>
      </w:r>
    </w:p>
    <w:p>
      <w:pPr>
        <w:pStyle w:val="Style15"/>
        <w:rPr/>
      </w:pPr>
      <w:hyperlink r:id="rId53" w:tgtFrame="_blank">
        <w:r>
          <w:rPr>
            <w:rStyle w:val="InternetLink"/>
            <w:color w:val="000000"/>
          </w:rPr>
          <w:t>Постановление Правительства Самарской области от 04.03.2009г. №67</w:t>
        </w:r>
      </w:hyperlink>
      <w:r>
        <w:rPr/>
        <w:t xml:space="preserve"> "Об установлении ограничений по росту размера арендной платы за пользование имуществом Самарской области"</w:t>
      </w:r>
    </w:p>
    <w:p>
      <w:pPr>
        <w:pStyle w:val="Style15"/>
        <w:rPr/>
      </w:pPr>
      <w:hyperlink r:id="rId54" w:tgtFrame="_blank">
        <w:r>
          <w:rPr>
            <w:rStyle w:val="InternetLink"/>
            <w:color w:val="000000"/>
          </w:rPr>
          <w:t xml:space="preserve">Постановление Правительства Самарской области от 19.12.2008г. №502 </w:t>
        </w:r>
      </w:hyperlink>
      <w:r>
        <w:rPr/>
        <w:t>"О формировании, ведении, обязательном опубликовании перечня имущества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условиях предоставления в аренду включенного в указанный перечень имущества Самарской области"</w:t>
      </w:r>
    </w:p>
    <w:p>
      <w:pPr>
        <w:pStyle w:val="Style15"/>
        <w:rPr/>
      </w:pPr>
      <w:hyperlink r:id="rId55" w:tgtFrame="_blank">
        <w:r>
          <w:rPr>
            <w:rStyle w:val="InternetLink"/>
            <w:color w:val="000000"/>
          </w:rPr>
          <w:t>Постановление Правительства Самарской области от 6.10.2008г. №403</w:t>
        </w:r>
      </w:hyperlink>
      <w:r>
        <w:rPr/>
        <w:t xml:space="preserve"> "Об образовании Совета по развитию малого и среднего предпринимательства при Правительстве Самарской област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color w:val="787471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Bpagedate">
    <w:name w:val="b-page-date"/>
    <w:basedOn w:val="Normal"/>
    <w:qFormat/>
    <w:pPr/>
    <w:rPr>
      <w:b/>
      <w:bCs/>
      <w:color w:val="DAD8D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samregion.ru/external/minrazv/files/c_28803/Grazhdanskij_kodeks_RF1.1.doc" TargetMode="External"/><Relationship Id="rId3" Type="http://schemas.openxmlformats.org/officeDocument/2006/relationships/hyperlink" Target="http://economy.samregion.ru/external/minrazv/files/c_28803/Grazhdanskij_kodeks_RF2.1.doc" TargetMode="External"/><Relationship Id="rId4" Type="http://schemas.openxmlformats.org/officeDocument/2006/relationships/hyperlink" Target="http://economy.samregion.ru/external/minrazv/files/c_28803/Ukaz_o_neotlozhnyh_merah_po_likvidatsii_administrativnyh_ogranichenij_pri_osuschestvlenii_predprinim.1.doc" TargetMode="External"/><Relationship Id="rId5" Type="http://schemas.openxmlformats.org/officeDocument/2006/relationships/hyperlink" Target="http://economy.samregion.ru/external/minrazv/files/c_28803/LAW95796_0_0_0_516_8_20100118_174311_51280.rtf" TargetMode="External"/><Relationship Id="rId6" Type="http://schemas.openxmlformats.org/officeDocument/2006/relationships/hyperlink" Target="http://economy.samregion.ru/external/minrazv/files/c_28803/Prinyat.doc" TargetMode="External"/><Relationship Id="rId7" Type="http://schemas.openxmlformats.org/officeDocument/2006/relationships/hyperlink" Target="http://economy.samregion.ru/external/minrazv/files/c_28803/FZ_159.doc" TargetMode="External"/><Relationship Id="rId8" Type="http://schemas.openxmlformats.org/officeDocument/2006/relationships/hyperlink" Target="http://economy.samregion.ru/external/minrazv/files/c_28803/FZ-209.doc" TargetMode="External"/><Relationship Id="rId9" Type="http://schemas.openxmlformats.org/officeDocument/2006/relationships/hyperlink" Target="http://economy.samregion.ru/external/minrazv/files/c_28803/FZ-209.doc" TargetMode="External"/><Relationship Id="rId10" Type="http://schemas.openxmlformats.org/officeDocument/2006/relationships/hyperlink" Target="http://economy.samregion.ru/external/minrazv/files/c_29060/77.doc" TargetMode="External"/><Relationship Id="rId11" Type="http://schemas.openxmlformats.org/officeDocument/2006/relationships/hyperlink" Target="http://economy.samregion.ru/external/minrazv/files/c_29060/Zakon_136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economy.samregion.ru/external/minrazv/files/c_16881/Zakon_SO_41-GD_red_15.10.2010.doc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economy.samregion.ru/external/minrazv/files/c_16881/Zakon_SO_21-GD.do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economy.samregion.ru/external/minrazv/files/c_16881/76-GD_v_red_06.04.11.zip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economy.samregion.ru/external/minrazv/files/c_16881/26-GD_06.04.2011.zi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economy.samregion.ru/external/minrazv/files/c_16881/115-GD_ob_adm_pravonar-h_na_ter_SO.zip" TargetMode="External"/><Relationship Id="rId22" Type="http://schemas.openxmlformats.org/officeDocument/2006/relationships/hyperlink" Target="http://economy.samregion.ru/external/economy/files/c_5613/ppso_675.pdf" TargetMode="External"/><Relationship Id="rId23" Type="http://schemas.openxmlformats.org/officeDocument/2006/relationships/hyperlink" Target="http://economy.samregion.ru/external/economy/files/c_5613/ppso_674.pdf" TargetMode="External"/><Relationship Id="rId24" Type="http://schemas.openxmlformats.org/officeDocument/2006/relationships/hyperlink" Target="http://economy.samregion.ru/external/economy/files/c_5613/ppso_671.pdf" TargetMode="External"/><Relationship Id="rId25" Type="http://schemas.openxmlformats.org/officeDocument/2006/relationships/hyperlink" Target="http://economy.samregion.ru/external/economy/files/c_5613/ppso_571.1.pdf" TargetMode="External"/><Relationship Id="rId26" Type="http://schemas.openxmlformats.org/officeDocument/2006/relationships/hyperlink" Target="http://economy.samregion.ru/external/economy/files/c_5613/ppso_529.pdf" TargetMode="External"/><Relationship Id="rId27" Type="http://schemas.openxmlformats.org/officeDocument/2006/relationships/hyperlink" Target="http://economy.samregion.ru/external/economy/files/c_5613/PPSO258-2012-15.doc" TargetMode="External"/><Relationship Id="rId28" Type="http://schemas.openxmlformats.org/officeDocument/2006/relationships/hyperlink" Target="http://economy.samregion.ru/external/economy/files/c_5613/postanovlenie-471-2012.doc" TargetMode="External"/><Relationship Id="rId29" Type="http://schemas.openxmlformats.org/officeDocument/2006/relationships/hyperlink" Target="http://economy.samregion.ru/external/minrazv/files/c_28843/ppso_173.pdf" TargetMode="External"/><Relationship Id="rId30" Type="http://schemas.openxmlformats.org/officeDocument/2006/relationships/hyperlink" Target="http://economy.samregion.ru/external/minrazv/files/c_28843/ppso_653.doc" TargetMode="External"/><Relationship Id="rId31" Type="http://schemas.openxmlformats.org/officeDocument/2006/relationships/hyperlink" Target="http://economy.samregion.ru/external/minrazv/files/c_28843/postanovlenie_573-izm12.doc" TargetMode="External"/><Relationship Id="rId32" Type="http://schemas.openxmlformats.org/officeDocument/2006/relationships/hyperlink" Target="http://economy.samregion.ru/external/minrazv/files/c_28843/postanovlenie_535-uvelUF5.doc" TargetMode="External"/><Relationship Id="rId33" Type="http://schemas.openxmlformats.org/officeDocument/2006/relationships/hyperlink" Target="http://economy.samregion.ru/external/minrazv/files/c_28843/postanovlenie_534-izm14.doc" TargetMode="External"/><Relationship Id="rId34" Type="http://schemas.openxmlformats.org/officeDocument/2006/relationships/hyperlink" Target="http://economy.samregion.ru/external/minrazv/files/c_28843/Postanovlenie_439-tsentr-eksport.doc" TargetMode="External"/><Relationship Id="rId35" Type="http://schemas.openxmlformats.org/officeDocument/2006/relationships/hyperlink" Target="http://economy.samregion.ru/external/minrazv/files/c_28843/Postanovlenie_438-tsentr-uslugi.doc" TargetMode="External"/><Relationship Id="rId36" Type="http://schemas.openxmlformats.org/officeDocument/2006/relationships/hyperlink" Target="http://economy.samregion.ru/external/minrazv/files/c_28843/Postanovlenie_437-tsentr-vznos.doc" TargetMode="External"/><Relationship Id="rId37" Type="http://schemas.openxmlformats.org/officeDocument/2006/relationships/hyperlink" Target="http://economy.samregion.ru/external/minrazv/files/c_28843/Postanovlenie_411-poryadok-innovats.doc" TargetMode="External"/><Relationship Id="rId38" Type="http://schemas.openxmlformats.org/officeDocument/2006/relationships/hyperlink" Target="http://economy.samregion.ru/external/minrazv/files/c_28843/postanovlenie_307-izm11-programmy_2_.2.doc" TargetMode="External"/><Relationship Id="rId39" Type="http://schemas.openxmlformats.org/officeDocument/2006/relationships/hyperlink" Target="http://economy.samregion.ru/external/minrazv/files/c_28843/postanovlenie_308-sozdanie-tsentra.doc" TargetMode="External"/><Relationship Id="rId40" Type="http://schemas.openxmlformats.org/officeDocument/2006/relationships/hyperlink" Target="http://economy.samregion.ru/external/minrazv/files/c_28843/Postanovlenie_648.rtf" TargetMode="External"/><Relationship Id="rId41" Type="http://schemas.openxmlformats.org/officeDocument/2006/relationships/hyperlink" Target="http://economy.samregion.ru/external/minrazv/files/c_28843/Postanovlenie630-pechat&apos;-bi-tlt.2.doc" TargetMode="External"/><Relationship Id="rId42" Type="http://schemas.openxmlformats.org/officeDocument/2006/relationships/hyperlink" Target="http://economy.samregion.ru/external/minrazv/files/c_28843/Postanovlenie-418-pechat&apos;-izm-post-2.doc" TargetMode="External"/><Relationship Id="rId43" Type="http://schemas.openxmlformats.org/officeDocument/2006/relationships/hyperlink" Target="http://economy.samregion.ru/external/minrazv/files/c_28843/Postanovlenie-359-pechat&apos;-granty-red369-418.doc" TargetMode="External"/><Relationship Id="rId44" Type="http://schemas.openxmlformats.org/officeDocument/2006/relationships/hyperlink" Target="http://economy.samregion.ru/external/economy/files/c_5613/PPSO_356_red.534.doc" TargetMode="External"/><Relationship Id="rId45" Type="http://schemas.openxmlformats.org/officeDocument/2006/relationships/hyperlink" Target="http://economy.samregion.ru/external/minrazv/files/c_28843/postanovlenie-354-pechat&apos;-nko.doc" TargetMode="External"/><Relationship Id="rId46" Type="http://schemas.openxmlformats.org/officeDocument/2006/relationships/hyperlink" Target="http://economy.samregion.ru/external/minrazv/files/c_28843/Postanovlenie-334-pechat&apos;-zhen.doc" TargetMode="External"/><Relationship Id="rId47" Type="http://schemas.openxmlformats.org/officeDocument/2006/relationships/hyperlink" Target="http://economy.samregion.ru/external/minrazv/files/c_28843/Postanovlenie-333-pechat&apos;-depr.doc" TargetMode="External"/><Relationship Id="rId48" Type="http://schemas.openxmlformats.org/officeDocument/2006/relationships/hyperlink" Target="http://economy.samregion.ru/external/economy/files/c_5613/PPSO258-2012-15.doc" TargetMode="External"/><Relationship Id="rId49" Type="http://schemas.openxmlformats.org/officeDocument/2006/relationships/hyperlink" Target="http://economy.samregion.ru/external/economy/files/c_5613/Postanovlenie_239.doc" TargetMode="External"/><Relationship Id="rId50" Type="http://schemas.openxmlformats.org/officeDocument/2006/relationships/hyperlink" Target="http://economy.samregion.ru/external/minrazv/files/c_28843/POSTANOVLENIE_PRAVITEL&apos;STVA_SAMARSKOJ_OBLASTI_227.doc" TargetMode="External"/><Relationship Id="rId51" Type="http://schemas.openxmlformats.org/officeDocument/2006/relationships/hyperlink" Target="http://economy.samregion.ru/external/minrazv/files/c_28843/POSTANOVLENIE_231.doc" TargetMode="External"/><Relationship Id="rId52" Type="http://schemas.openxmlformats.org/officeDocument/2006/relationships/hyperlink" Target="http://economy.samregion.ru/external/minrazv/files/c_28843/Postanovlenie-184.doc" TargetMode="External"/><Relationship Id="rId53" Type="http://schemas.openxmlformats.org/officeDocument/2006/relationships/hyperlink" Target="http://economy.samregion.ru/external/minrazv/files/c_28843/Postanovlenie_Pravitel&apos;stva_Samarskoj_oblasti_67.doc" TargetMode="External"/><Relationship Id="rId54" Type="http://schemas.openxmlformats.org/officeDocument/2006/relationships/hyperlink" Target="http://economy.samregion.ru/external/minrazv/files/c_28843/PRAVITEL&apos;STVO_SAMARSKOJ_OBLASTI_502.doc" TargetMode="External"/><Relationship Id="rId55" Type="http://schemas.openxmlformats.org/officeDocument/2006/relationships/hyperlink" Target="http://economy.samregion.ru/external/minrazv/files/c_28843/PRAVITEL&apos;STVO_SAMARSKOJ_OBLASTI_403.doc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4:00Z</dcterms:created>
  <dc:creator>VavilovaGA</dc:creator>
  <dc:description/>
  <cp:keywords/>
  <dc:language>en-US</dc:language>
  <cp:lastModifiedBy>VavilovaGA</cp:lastModifiedBy>
  <cp:lastPrinted>2012-11-23T11:34:00Z</cp:lastPrinted>
  <dcterms:modified xsi:type="dcterms:W3CDTF">2012-11-23T10:55:00Z</dcterms:modified>
  <cp:revision>2</cp:revision>
  <dc:subject/>
  <dc:title>Федеральные законы</dc:title>
</cp:coreProperties>
</file>