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каз о неотложных мерах по ликвидации административных ограничений при осуществлении предпринимательской деятельности</w:t>
      </w:r>
    </w:p>
    <w:p>
      <w:pPr>
        <w:pStyle w:val="Style14"/>
        <w:rPr/>
      </w:pPr>
      <w:r>
        <w:rPr/>
        <w:t>В целях ликвидации административных ограничений при осуществлении предпринимательской деятельности, в первую очередь в сфере малого и среднего предпринимательства, постановляю:</w:t>
      </w:r>
    </w:p>
    <w:p>
      <w:pPr>
        <w:pStyle w:val="Style14"/>
        <w:rPr/>
      </w:pPr>
      <w:r>
        <w:rPr/>
        <w:t>1. Правительству Российской Федерации:</w:t>
      </w:r>
    </w:p>
    <w:p>
      <w:pPr>
        <w:pStyle w:val="Style14"/>
        <w:rPr/>
      </w:pPr>
      <w:r>
        <w:rPr/>
        <w:t>а) в 2-месячный срок разработать и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иление гарантий защиты прав юридических лиц и индивидуальных предпринимателей при осуществлении государственного контроля (надзора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дение планового мероприятия по контролю (в том числе по отдельным видам лицензионного контроля) в отношении одного юридического лица или индивидуального предпринимателя каждым органом государственного контроля (надзора) не более чем один раз в три года (кроме налогового контроля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дение внеплановых мероприятий по контролю в отношении субъектов малого и среднего предпринимательства только в целях выявления нарушений, представляющих непосредственную угрозу жизни или здоровью людей, по согласованию с прокурором субъекта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имущественно уведомительный порядок начала предпринимательской деятельности, сокращение количества разрешительных документов, необходимых для ее осуществления, замену (в основном) обязательной сертификации декларированием производителем качества выпускаемой продук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мену лицензирования отдельных видов деятельности обязательным страхованием ответственности или предоставлением финансовых гарант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ключение внепроцессуальных прав органов внутренних дел Российской Федерации, касающихся проверок деятельности субъектов малого и среднего предпринимательства, а также возможности составления должностными лицами этих органов протоколов об административных правонарушениях в области предпринимательской деятельност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деление органов государственной власти субъектов Российской Федерации правом определять порядок предоставления субъектам малого и среднего предпринимательства, в том числе занимающимся социально значимыми видами деятельности, помещений в аренду на долгосрочной основе (в том числе по льготным ставкам арендной платы) за счет специально выделенных для этой цели помещений и (или) порядок продажи в собственность субъектов малого и среднего предпринимательства арендуемых ими не менее трех лет помещений с возможностью рассрочки оплаты и без проведения аукциона;</w:t>
      </w:r>
    </w:p>
    <w:p>
      <w:pPr>
        <w:pStyle w:val="Style14"/>
        <w:rPr/>
      </w:pPr>
      <w:r>
        <w:rPr/>
        <w:t>б) до 1 сентября 2008 г. утвердить план мероприятий, направленных на существенное упрощение и удешевление процедуры присоединения к электрическим сетям объектов, необходимых для осуществления деятельности субъектами малого и среднего предпринимательства, и до 1 июля 2009 г. представить в установленном порядке доклад о реализации плана мероприятий;</w:t>
      </w:r>
    </w:p>
    <w:p>
      <w:pPr>
        <w:pStyle w:val="Style14"/>
        <w:rPr/>
      </w:pPr>
      <w:r>
        <w:rPr/>
        <w:t>в) внести предложения по приведению актов Президента Российской Федерации в соответствие с настоящим Указом;</w:t>
      </w:r>
    </w:p>
    <w:p>
      <w:pPr>
        <w:pStyle w:val="Style14"/>
        <w:rPr/>
      </w:pPr>
      <w:r>
        <w:rPr/>
        <w:t xml:space="preserve">г) привести свои акты в соответствие с настоящим Указом; </w:t>
      </w:r>
    </w:p>
    <w:p>
      <w:pPr>
        <w:pStyle w:val="Style14"/>
        <w:rPr/>
      </w:pPr>
      <w:r>
        <w:rPr/>
        <w:t>д) обеспечить приведение актов федеральных органов исполнительной власти в соответствие с настоящим Указом.</w:t>
      </w:r>
    </w:p>
    <w:p>
      <w:pPr>
        <w:pStyle w:val="Style14"/>
        <w:rPr/>
      </w:pPr>
      <w:r>
        <w:rPr/>
        <w:t>2. Полномочным представителям Президента Российской Федерации в федеральных округах,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Style14"/>
        <w:rPr/>
      </w:pPr>
      <w:r>
        <w:rPr/>
        <w:t>а) обеспечить приведение нормативных правовых актов субъектов Российской Федерации и муниципальных правовых актов в части, касающейся административных ограничений при осуществлении предпринимательской деятельности и избыточного контроля (надзора) за деятельностью субъектов малого и среднего предпринимательства, в соответствие с законодательством Российской Федерации;</w:t>
      </w:r>
    </w:p>
    <w:p>
      <w:pPr>
        <w:pStyle w:val="Style14"/>
        <w:rPr/>
      </w:pPr>
      <w:r>
        <w:rPr/>
        <w:t>б) до 1 августа 2008 г. представить в установленном порядке доклады о проделанной работе.</w:t>
      </w:r>
    </w:p>
    <w:p>
      <w:pPr>
        <w:pStyle w:val="Style14"/>
        <w:rPr/>
      </w:pPr>
      <w:r>
        <w:rPr/>
        <w:t>3. Полномочным представителям Президента Российской Федерации в</w:t>
      </w:r>
    </w:p>
    <w:p>
      <w:pPr>
        <w:pStyle w:val="Style14"/>
        <w:rPr/>
      </w:pPr>
      <w:r>
        <w:rPr/>
        <w:t>федеральных округах в целях координации деятельности территориальных органов федеральных органов исполнительной власти, органов государственной власти субъектов Российской Федерации и органов местного самоуправления муниципальных образований в сфере малого и среднего предпринимательства образовать советы по содействию развитию малого и среднего предпринимательства с включением в их состав представителей общественных объединений субъектов малого и среднего предпринимательства.</w:t>
      </w:r>
    </w:p>
    <w:p>
      <w:pPr>
        <w:pStyle w:val="Style14"/>
        <w:rPr/>
      </w:pPr>
      <w:r>
        <w:rPr/>
        <w:t>4. Образовать при соответствующих федеральных органах исполнительной власти совещательные (координационные) органы по вопросам, затрагивающим интересы малого и среднего предпринимательства, с привлечением к их работе представителей субъектов малого и среднего предпринимательства и (или) их общественных объединений.</w:t>
      </w:r>
    </w:p>
    <w:p>
      <w:pPr>
        <w:pStyle w:val="Style14"/>
        <w:rPr/>
      </w:pPr>
      <w:r>
        <w:rPr/>
        <w:t xml:space="preserve">5. Настоящий Указ вступает в силу со дня его подписания. </w:t>
      </w:r>
    </w:p>
    <w:p>
      <w:pPr>
        <w:pStyle w:val="Style14"/>
        <w:rPr/>
      </w:pPr>
      <w:r>
        <w:rPr/>
        <w:t>Президент Российской Федерации Д. Медведев</w:t>
        <w:br/>
        <w:t>Москва, Кремль</w:t>
        <w:br/>
        <w:t>15 мая 2008 года</w:t>
        <w:br/>
        <w:t>N7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38:00Z</dcterms:created>
  <dc:creator>Hedgy</dc:creator>
  <dc:description/>
  <dc:language>en-US</dc:language>
  <cp:lastModifiedBy>Hedgy</cp:lastModifiedBy>
  <dcterms:modified xsi:type="dcterms:W3CDTF">2010-02-23T11:39:00Z</dcterms:modified>
  <cp:revision>1</cp:revision>
  <dc:subject/>
  <dc:title>Указ о неотложных мерах по ликвидации административных ограничений при осуществлении предпринимательской деятельности</dc:title>
</cp:coreProperties>
</file>