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 Самарской области №77-ГД от 29.06.2009 «О пониженной налоговой ставке для отдельных категорий налогоплательщиков, применяющих упрощенную систему налогообложения, объектом налогообложения у которых являются доходы, уменьшенные на величину расх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Самарской Губернской Думой 23 июня 200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устанавливает на территории Самарской области пониженную налоговую ставку для отдельных категорий налогоплатель</w:t>
        <w:softHyphen/>
        <w:t>щиков, применяющих упрощенную систему налогообложения, у которых в соответствии с действующим законодательством объектом налогообложе</w:t>
        <w:softHyphen/>
        <w:t>ния являются доходы, уменьшенные на величину расходов (далее - нало</w:t>
        <w:softHyphen/>
        <w:t>гоплательщ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налога, взимаемого в связи с применением упрощенной сис</w:t>
        <w:softHyphen/>
        <w:t>темы налогообложения, устанавливается в размере 10 процентов для нало</w:t>
        <w:softHyphen/>
        <w:t>гоплательщиков, получающих не менее 80 процентов общей суммы вы</w:t>
        <w:softHyphen/>
        <w:t>ручки от реализации товаров (выполнения работ, оказания услуг) при осу</w:t>
        <w:softHyphen/>
        <w:t>ществлении на территории Самарской области следующих видов деятель</w:t>
        <w:softHyphen/>
        <w:t>ности в соответствии с Общероссийским классификатором видов эконо</w:t>
        <w:softHyphen/>
        <w:t>мическ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 производство пищевых продуктов, включая напитки (класс 1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 текстильное производство (класс 1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 производство одежды, выделка и крашение меха (класс 18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 производство  кожи,   изделий  из  кожи  и  производство  обу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 1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  производство целлюлозы, древесной массы, бумаги, картона и</w:t>
        <w:br/>
        <w:t>изделий из них (класс 2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  химическое производство (класс 2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    производство резиновых и пластмассовых изделий (класс 2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   производство готовых металлических изделий (класс 28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   производство машин и оборудования (класс 2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оизводство офисного оборудования и вычислительной техники</w:t>
        <w:br/>
        <w:t>(класс 3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  производство   электрических   машин   и   электрооборудования</w:t>
        <w:br/>
        <w:t>(класс 3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роизводство электронных компонентов, аппаратуры для радио,</w:t>
        <w:br/>
        <w:t>телевидения и связи (класс 3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  производство  медицинских  изделий,  включая  хирургическое</w:t>
        <w:br/>
        <w:t>оборудование, и ортопедических приспособлений (подкласс 33.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роизводство автомобилей, прицепов и полуприцепов (класс 3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           производство судов, летательных и космических аппаратов и</w:t>
        <w:br/>
        <w:t>прочих транспортных средств (класс 3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           производство мебели и прочей продукции, не включенной в</w:t>
        <w:br/>
        <w:t>другие группировки (класс 36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научные исследования и разработки (класс 73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ступает в силу с 1 января 201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убернато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                                                А.П. Нефе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9:00Z</dcterms:created>
  <dc:creator>Suslik</dc:creator>
  <dc:description/>
  <cp:keywords/>
  <dc:language>en-US</dc:language>
  <cp:lastModifiedBy>Suslik</cp:lastModifiedBy>
  <dcterms:modified xsi:type="dcterms:W3CDTF">2010-02-26T09:50:00Z</dcterms:modified>
  <cp:revision>1</cp:revision>
  <dc:subject/>
  <dc:title/>
</cp:coreProperties>
</file>