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он Самарской области от 08.12.2008 №136-ГД «О предельном значении площади арендуемых помещений и сроке рассрочки оплаты приобретаемого арендуемого имущест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ят Самарской Губернской Думой </w:t>
        <w:br/>
        <w:t>25 ноября 2008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ое значение площади помещений, находящихся в государственной собственности Самарской области или муниципальной собственности, арендуемых субъектами малого и среднего предпринимательства, при реализации преимущественного права на приобретение арендуемого имущества составляет 500 квадратных м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ассрочки оплаты недвижимого имущества, находящегося в государственной собственности Самарской области или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не может превышать пять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Закон вступает в силу с 1 января 2009 года и действует до 1 июля 2010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.о. Губернатора</w:t>
        <w:br/>
        <w:t>Самарской области</w:t>
        <w:br/>
        <w:t>А.П.Нефёд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4:00Z</dcterms:created>
  <dc:creator>Suslik</dc:creator>
  <dc:description/>
  <cp:keywords/>
  <dc:language>en-US</dc:language>
  <cp:lastModifiedBy>Suslik</cp:lastModifiedBy>
  <dcterms:modified xsi:type="dcterms:W3CDTF">2010-02-26T09:55:00Z</dcterms:modified>
  <cp:revision>1</cp:revision>
  <dc:subject/>
  <dc:title/>
</cp:coreProperties>
</file>