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работ и услуг в составе отдельных видов  предпринимательской деятельности, о начале осуществления которых ЮР и ИП представляется уведомление (с внесенными изменениями)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61"/>
        <w:gridCol w:w="2675"/>
        <w:gridCol w:w="2782"/>
      </w:tblGrid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Наименование видов деятельности и выполняемых  в их составе работ и услу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общероссийскому классификатору (ОКВЭД, ОКУН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редоставление гостиничных услуг, а также услуг по временному размещению и обеспечению временного прожива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. Деятельность гостиниц                                                                                                                                                                                                       55.1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еятельность прочих мест для временного  проживания      55.21, 55.22, 55.23.1, 55.23.2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Предоставление бытовых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Ремонт, окраска и пошив обув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11100 – 011300  &lt;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монт и пошив швей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ых, меховых и кожаных изделий, головных уборов и изделий текстильной галантереи, ремонт, пошив и вязание  трикотажных изделий   012100, 012200, 012400, 012500 &lt;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емонт и техническое обслуживание бытовой радиоэлектронной аппара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туры, бытовых машин и  бытовых прибор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монт и изготовление  метало изде-лий  </w:t>
            </w:r>
            <w:r>
              <w:rPr>
                <w:rFonts w:cs="Times New Roman" w:ascii="Times New Roman" w:hAnsi="Times New Roman"/>
                <w:b/>
              </w:rPr>
              <w:t xml:space="preserve">  013100 - 013400  &lt;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зготовление и ремонт мебели   14100, 014200 &lt;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Химическая чистка и крашение, услуги прачечных       015000 &lt;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Техническое обслуживание и ремонт транспортных  средств, машин и оборудования                017100 - 017500  &lt;**&gt;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. Услуги фотоателье и фото- и кино лабораторий                              018100 &lt;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Услуги бань и душевых    019100 &lt;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Парикмахерские услуги    019300 &lt;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Предоставление услуг общественного питания организациями общественного пит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Услуги общественн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/>
              </w:rPr>
              <w:t xml:space="preserve"> 122100, 1222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Розничная торгов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Розничная торговл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пециализированных магазинах                52.1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Розничная торговля пищевыми продуктами в  специализированных магазинах  52.21 - 52.24, 52.27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Розничная торговля косметическими и парфюмерными товарами      52.33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Розничная торговля в па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тках и на рынках 52.6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Оптовая торговля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Оптовая торговля пищевыми продуктами                                51.32,  51.33,  51.36.3,  51.38.1, 51.38.22,  51.39.1 &lt;*&gt;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Оптовая торговля непро-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ольственными потреби-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кими товарами  51.45.1, 51.47.33, 51.53.22, 51.55.1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Производство текс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льных материалов, швейных издел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2. Ткацкое производство                                                                                                                               17.2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Производство готовых текстильных изделий, кроме одежды                     17.4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Производство прочих т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ьных изделий  17.51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Производство трикотаж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 полотна           17.6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Производство трикотаж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х изделий             17.7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Производство одеж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Производство одежды из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жи                        18.1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 Производство одежды из текстильных материалов  и аксессуаров одежды 18.2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. Производство кожи, изде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й из кожи, в том числе обув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Дубление и отделка кожи                     19.1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Производство чемоданов, сумок и аналогичных  изделий из кожи и других материалов;  производство шорно-седельных и других изделий из кожи  19.2 &lt;*&gt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31. Производство обуви                19.3 &lt;*&gt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I. Обработка древесины и производство изделий из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а и пробки,  за исключением меб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Распиловка и строгание древесин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питка древесины 20.1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Производство шпона, фа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ы, плит, панелей 20.2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Производство деревянных строительных  конструкций, включая сборные деревянные   строения, и столярных изделий                  20.3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. Издательская и поли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ая деятель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Полиграфическая дея тельность и предоставле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ие   услуг в этой области                                                                                                                                                                                          22.2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 xml:space="preserve">XIII. Деятельност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ан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я с использованием вы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ительной техники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ых технолог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Техническое обслуживание и ремонт офисных  машин и вычислительной техники, включая  контрольно-кассовую технику 72.5 &lt;*&gt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V. Производство хлеба, хлебобулочных и кондитерских издел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Производство хлеба и мучных кондитерских изделий длительного и недлительного хранения                   15.81 - 15.82 &lt;*&gt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. Производство молока и молочной продукци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Производство молоч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х продуктов      15.5 &lt;*&gt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. Производство соковой продукции из фруктов и овоще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 Производство фруктовых и овощных соков                      15.32 &lt;*&gt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. Производство масложировой продукци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 Производство растительных и животных масел и жиров       15.4 &lt;*&gt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I. Производство сахара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 Производство сахара                                                                                                                                                                15.83 &lt;*&gt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X. Производство мукомольной продукци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 Производство продук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 мукомольно- крупя-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й промышленности, крахмалов и крахмало-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уктов               15.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&lt;*&gt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. Производство безалкогольных напитков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 Производство безалкогольных напитков, кроме минеральных вод                                                        15.98.2&lt;*&gt;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. Производство тары и упаков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4. Производство деревянной тары   20.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*&gt;</w:t>
              </w:r>
            </w:hyperlink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 Производство гофрир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нного картона, бумажной и картонной тары                       21.2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*&gt;</w:t>
              </w:r>
            </w:hyperlink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 Производство упаков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 из легких металлов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28.7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I. Производство мебели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 Производство</w:t>
            </w:r>
            <w:r>
              <w:rPr/>
              <w:t xml:space="preserve"> </w:t>
            </w:r>
            <w:r>
              <w:rPr>
                <w:b/>
              </w:rPr>
              <w:t xml:space="preserve">мебели    36.1 </w:t>
            </w:r>
            <w:hyperlink r:id="rId5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VI. Производство строительных материалов и издел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Производство деревян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х строительных конст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ций, включая сборные деревянные строения, и столярных издел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20.30 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 Производство пластмассовых изделий      используемых в строительстве    25.23 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 Производство блоков для мощения,  стеклобл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, плит и прочих изделий из прессованного или отформованного стекла, используемых в строитель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е, производство стекла для витражей, производст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многоячеистого стекла или пеностекла в блоках, плитах и аналогичных формах             26.15.2 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  Производство керамических плиток и плит                     26.30 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 Производство кирпича, черепицы и прочих строительных изделий из обожженной гли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26.4 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 Производство цемента, извести и гипса    26.5 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2. Производство изделий из бетона, гипса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мента               26.6 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Производство прочей неметалллической мине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льной  продукции, не включенной в другие группировки       26.8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Производство строитель- ных металлических конст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ций и изделий 28.1 &lt;*&gt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I. Турагентская деятельность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9. Деятельность туристических агентст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63.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&lt;*&gt; </w:t>
            </w:r>
            <w:r>
              <w:rPr>
                <w:sz w:val="16"/>
                <w:szCs w:val="16"/>
              </w:rPr>
              <w:t>Наименование видов работ и услуг приведено в соответствии с Общероссийским классификатором видов экономической деятельности (ОКВЭД) ОК 029-2007 (КДЕС Ред. 1.1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&lt;**&gt; Наименование видов услуг приведено в соответствии с Общероссийским классификатором услуг населению (ОКУН) ОК 002-9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34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">
    <w:name w:val="r"/>
    <w:basedOn w:val="Normal"/>
    <w:qFormat/>
    <w:pPr>
      <w:jc w:val="right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4F16CDD33A7D640F96BE0FC381C2579D53A36374B3EC6B4DCD2914AC20DB5F4370F3B4559294EN0G2G" TargetMode="External"/><Relationship Id="rId3" Type="http://schemas.openxmlformats.org/officeDocument/2006/relationships/hyperlink" Target="consultantplus://offline/ref=AC84F16CDD33A7D640F96BE0FC381C2579D53A36374B3EC6B4DCD2914AC20DB5F4370F3B4559294EN0G2G" TargetMode="External"/><Relationship Id="rId4" Type="http://schemas.openxmlformats.org/officeDocument/2006/relationships/hyperlink" Target="consultantplus://offline/ref=AC84F16CDD33A7D640F96BE0FC381C2579D53A36374B3EC6B4DCD2914AC20DB5F4370F3B4559294EN0G2G" TargetMode="External"/><Relationship Id="rId5" Type="http://schemas.openxmlformats.org/officeDocument/2006/relationships/hyperlink" Target="consultantplus://offline/ref=AC84F16CDD33A7D640F96BE0FC381C2579D53A36374B3EC6B4DCD2914AC20DB5F4370F3B4559294EN0G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6:00Z</dcterms:created>
  <dc:creator>OrgOtd75</dc:creator>
  <dc:description/>
  <cp:keywords/>
  <dc:language>en-US</dc:language>
  <cp:lastModifiedBy>VavilovaGA</cp:lastModifiedBy>
  <cp:lastPrinted>2013-02-28T15:34:00Z</cp:lastPrinted>
  <dcterms:modified xsi:type="dcterms:W3CDTF">2013-03-19T05:26:00Z</dcterms:modified>
  <cp:revision>2</cp:revision>
  <dc:subject/>
  <dc:title> </dc:title>
</cp:coreProperties>
</file>