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 xml:space="preserve">Вниманию юридических лиц и индивидуальных предпринимателей! 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 xml:space="preserve">Напоминаем, </w:t>
      </w:r>
      <w:r>
        <w:rPr>
          <w:rFonts w:cs="Arial" w:ascii="Verdana" w:hAnsi="Verdana"/>
          <w:color w:val="4F4F4F"/>
          <w:sz w:val="21"/>
          <w:szCs w:val="21"/>
        </w:rPr>
        <w:t xml:space="preserve">что в соответствии с Федеральным Законом от 26.12.2008 г.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Правительства Российской Федерации от 16.07.2009 года № 584 «Об уведомительном порядке начала осуществления отдельных видов предпринимательской деятельности»,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уведомление о начале осуществления отдельных видов предпринимательской деятельности</w:t>
      </w:r>
      <w:r>
        <w:rPr>
          <w:rFonts w:cs="Arial" w:ascii="Verdana" w:hAnsi="Verdana"/>
          <w:color w:val="4F4F4F"/>
          <w:sz w:val="21"/>
          <w:szCs w:val="21"/>
        </w:rPr>
        <w:t xml:space="preserve"> представляется юридическим лицом, индивидуальным предпринимателем в Управление Роспотребнадзора по Самарской области (443079 г. Самара, пр. Г. Митирева, 1) после государственной регистрации и постановки на учет в налоговом органе до </w:t>
      </w:r>
      <w:r>
        <w:rPr>
          <w:rFonts w:cs="Arial" w:ascii="Verdana" w:hAnsi="Verdana"/>
          <w:color w:val="4F4F4F"/>
          <w:sz w:val="21"/>
          <w:szCs w:val="21"/>
          <w:u w:val="single"/>
        </w:rPr>
        <w:t xml:space="preserve">начала фактического выполнения работ (оказания услуг)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непосредственно</w:t>
      </w:r>
      <w:r>
        <w:rPr>
          <w:rFonts w:cs="Arial" w:ascii="Verdana" w:hAnsi="Verdana"/>
          <w:color w:val="4F4F4F"/>
          <w:sz w:val="21"/>
          <w:szCs w:val="21"/>
        </w:rPr>
        <w:t xml:space="preserve">, заказным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почтовым отправлением</w:t>
      </w:r>
      <w:r>
        <w:rPr>
          <w:rFonts w:cs="Arial" w:ascii="Verdana" w:hAnsi="Verdana"/>
          <w:color w:val="4F4F4F"/>
          <w:sz w:val="21"/>
          <w:szCs w:val="21"/>
        </w:rPr>
        <w:t xml:space="preserve">, либо в виде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 xml:space="preserve">электронного документа, </w:t>
      </w:r>
      <w:r>
        <w:rPr>
          <w:rFonts w:cs="Arial" w:ascii="Verdana" w:hAnsi="Verdana"/>
          <w:color w:val="4F4F4F"/>
          <w:sz w:val="21"/>
          <w:szCs w:val="21"/>
        </w:rPr>
        <w:t xml:space="preserve">подписанного электронной цифровой подписью заявителя, в том числе с использованием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 xml:space="preserve">единого портала государственных и муниципальных услуг (функций) </w:t>
      </w:r>
      <w:r>
        <w:rPr>
          <w:rFonts w:cs="Arial" w:ascii="Verdana" w:hAnsi="Verdana"/>
          <w:color w:val="4F4F4F"/>
          <w:sz w:val="21"/>
          <w:szCs w:val="21"/>
        </w:rPr>
        <w:t xml:space="preserve">по адресу: </w:t>
      </w:r>
      <w:r>
        <w:rPr>
          <w:rStyle w:val="StrongEmphasis"/>
          <w:rFonts w:cs="Arial" w:ascii="Verdana" w:hAnsi="Verdana"/>
          <w:color w:val="4F4F4F"/>
          <w:sz w:val="21"/>
          <w:szCs w:val="21"/>
          <w:u w:val="single"/>
        </w:rPr>
        <w:t>www.gosuslugi.ru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За процедуру регистрации уведомлений, внесение сведений в Реестр, взимание государственной пошлины или иной процедуры не предусмотрено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форме уведомления при заполнении графы «ФИО» указывать идентификационный номер налогоплательщика (ИНН) и основной государственный регистрационный номер юридического лица или индивидуального предпринимателя (ОГРН)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При заполнении графы «виды деятельности» и «услуги» юридические лица (индивидуальные предприниматели) должны указать наименование вида деятельности и его код, в соответствии с ОКВЭД и (или) услуги и ее код, в соответствии с ОКУН. Код по ОКУН определяется юридическим лицом (индивидуальным предпринимателем) самостоятельно. При этом код, указанный предпринимателем должен соответствовать коду, указанному в Перечне Постановления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Уведомление (форма) составляется заявителем в 2 экземплярах (оригиналы). 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Юридическое лицо (индивидуальный предприниматель) обязаны сообщить в уполномоченный орган, зарегистрировавший уведомление, сведения о следующих изменениях (в течение 10 дней со дня внесения изменений с приложением копий документов):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а) изменение места нахождения юридического лица и (или) места фактического осуществления деятельности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б) 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) реорганизация юридического лица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 xml:space="preserve">В случае, если отдельные виды предпринимательской деятельности осуществлялись до вступления в силу ПостановлениемПравительства РФ № 584 и уведомление юридическим лицом, индивидуальным предпринимателем в связи этим не подавалось, </w:t>
      </w:r>
      <w:r>
        <w:rPr>
          <w:rFonts w:cs="Arial" w:ascii="Verdana" w:hAnsi="Verdana"/>
          <w:color w:val="4F4F4F"/>
          <w:sz w:val="21"/>
          <w:szCs w:val="21"/>
          <w:u w:val="single"/>
        </w:rPr>
        <w:t>то при открытии новых обособленных подразделений</w:t>
      </w:r>
      <w:r>
        <w:rPr>
          <w:rFonts w:cs="Arial" w:ascii="Verdana" w:hAnsi="Verdana"/>
          <w:color w:val="4F4F4F"/>
          <w:sz w:val="21"/>
          <w:szCs w:val="21"/>
        </w:rPr>
        <w:t xml:space="preserve"> следует представить уведомление в соответствии с Правилами представления уведомлений о начале осуществления отдельных видов предпринимательской деятельности. 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Напоминаем об административной ответственности за непредставление, а также за представление уведомления, содержащего недостоверные сведения (ст. 19.7.5-1 «Кодекса РФ об административных правонарушениях» от 30.12.2001 № 195-ФЗ, введена ФЗ от 27.07.2010.№ 239-ФЗ). 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Справки по телефону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 xml:space="preserve">8(846) 266-98-46, </w:t>
      </w:r>
      <w:r>
        <w:rPr>
          <w:rFonts w:cs="Arial" w:ascii="Verdana" w:hAnsi="Verdana"/>
          <w:color w:val="4F4F4F"/>
          <w:sz w:val="21"/>
          <w:szCs w:val="21"/>
        </w:rPr>
        <w:t xml:space="preserve">или на сайте Управления Роспотребнадзора по Самарской области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 xml:space="preserve">http://63.rospotrebnadzor.ru </w:t>
      </w:r>
    </w:p>
    <w:p>
      <w:pPr>
        <w:pStyle w:val="Normal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6:00Z</dcterms:created>
  <dc:creator>VavilovaGA</dc:creator>
  <dc:description/>
  <cp:keywords/>
  <dc:language>en-US</dc:language>
  <cp:lastModifiedBy>VavilovaGA</cp:lastModifiedBy>
  <dcterms:modified xsi:type="dcterms:W3CDTF">2013-03-19T05:26:00Z</dcterms:modified>
  <cp:revision>2</cp:revision>
  <dc:subject/>
  <dc:title>Вниманию юридических лиц и индивидуальных предпринимателей</dc:title>
</cp:coreProperties>
</file>