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для руководителей общественных объединений (ассоциаций, союзов, центров поддержки) индивидуальных предпринимателей Большеглушицкого района, субъектам малого и среднего бизне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звещаем вас, что в период с июля по август 2014 года министерством экономического развития, инвестиций и торговли Самарской области в целях реализации Государственной программы Самарской области «Развитие предпринимательства, торговли и туризма в Самарской области» на 2014-2019 годы планируетс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явление следующих конкурсов:</w:t>
      </w:r>
    </w:p>
    <w:p>
      <w:pPr>
        <w:pStyle w:val="Normal"/>
        <w:ind w:right="55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на получение субсидий по возмещению затрат в связи с производством товаров, выполнение работ, оказание услуг в части расходов на уплату лизинговых платежей по договорам лизинга;</w:t>
      </w:r>
    </w:p>
    <w:p>
      <w:pPr>
        <w:pStyle w:val="Normal"/>
        <w:ind w:right="55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 на получение субсидий (грантов на создание собственного бизнеса) по возмещению затрат в связи с производством товаров, выполнением работ, оказанием услуг в части расходов на государственную регистрацию юридического лица или индивидуального предпринимателя, приобретение основных средств и производственного оборудования, уплату первого лизингового платежа по договору лизинга, обеспечение приобретения права по договору коммерческой концессии (франшизу) (паушальный взнос);</w:t>
      </w:r>
    </w:p>
    <w:p>
      <w:pPr>
        <w:pStyle w:val="Normal"/>
        <w:ind w:right="55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на получение субсидий по возмещению затрат в связи с производством товаров, выполнением работ, оказанием услуг в части расходов на приобретение производственного оборудования для оказания и (или) развития и (или) модернизация производства товаров, работ, услуг. </w:t>
      </w:r>
    </w:p>
    <w:p>
      <w:pPr>
        <w:pStyle w:val="Normal"/>
        <w:ind w:right="55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мощь по подготовке и формировании  пакета документов для участия в конкурсах бесплатно оказывает государственное казенное учреждение Самарской области» (ГКУ СО «ИКАСО»).</w:t>
      </w:r>
    </w:p>
    <w:p>
      <w:pPr>
        <w:pStyle w:val="Normal"/>
        <w:ind w:right="55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ся информация о конкурсах будет своевременно размещена на сайтах министерства экономического развития, инвестиций и торговли Самарской области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nom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mreg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ГКУ СО «ИКАСО»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kaso</w:t>
        </w:r>
        <w:r>
          <w:rPr>
            <w:rStyle w:val="InternetLink"/>
            <w:sz w:val="24"/>
            <w:szCs w:val="24"/>
          </w:rPr>
          <w:t>63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right="55" w:hanging="0"/>
        <w:jc w:val="both"/>
        <w:rPr/>
      </w:pPr>
      <w:r>
        <w:rPr>
          <w:sz w:val="24"/>
          <w:szCs w:val="24"/>
        </w:rPr>
        <w:t>За дополнительной информацией можно обращаться по телефону:  8 (846) 334-47-00.</w:t>
      </w:r>
    </w:p>
    <w:p>
      <w:pPr>
        <w:pStyle w:val="Normal"/>
        <w:ind w:right="5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sectPr>
      <w:type w:val="nextPage"/>
      <w:pgSz w:w="11906" w:h="16838"/>
      <w:pgMar w:left="1701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spacing w:val="2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y.samregion.ru/" TargetMode="External"/><Relationship Id="rId3" Type="http://schemas.openxmlformats.org/officeDocument/2006/relationships/hyperlink" Target="http://ikaso63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01:00Z</dcterms:created>
  <dc:creator>Рябова</dc:creator>
  <dc:description/>
  <dc:language>en-US</dc:language>
  <cp:lastModifiedBy>BelousovaIV</cp:lastModifiedBy>
  <cp:lastPrinted>2013-01-30T09:19:00Z</cp:lastPrinted>
  <dcterms:modified xsi:type="dcterms:W3CDTF">2014-07-28T11:33:00Z</dcterms:modified>
  <cp:revision>4</cp:revision>
  <dc:subject>Декларирование</dc:subject>
  <dc:title>Величко</dc:title>
</cp:coreProperties>
</file>