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  <w:bCs w:val="false"/>
          <w:iCs/>
          <w:sz w:val="28"/>
          <w:szCs w:val="28"/>
        </w:rPr>
        <w:t xml:space="preserve">«О приеме уведомлений </w:t>
      </w:r>
      <w:r>
        <w:rPr>
          <w:sz w:val="28"/>
          <w:szCs w:val="28"/>
        </w:rPr>
        <w:t>о начале осуществления  отдельных видов предпринимательской деятельности</w:t>
      </w:r>
      <w:r>
        <w:rPr>
          <w:rStyle w:val="StrongEmphasis"/>
          <w:b w:val="false"/>
          <w:bCs w:val="false"/>
          <w:iCs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Российской Федерации от 26 декабря 2008 г. N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я Правительства Российской Федерации от 16 июля 2009 года №584 «Об уведомительном порядке начала осуществления отдельных видов предпринимательской деятельности» Управление Роспотребнадзора по Самарской области продолжает оказывать государственную услугу по приему и учету уведомлений о начале осуществления отдельных видов предпринимательск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правилах подачи юридическим лицом или индивидуальным предпринимателем уведомлений размещена на сайте Управления Роспотребнадзора по Самар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63.</w:t>
        </w:r>
        <w:r>
          <w:rPr>
            <w:rStyle w:val="InternetLink"/>
            <w:sz w:val="28"/>
            <w:szCs w:val="28"/>
            <w:lang w:val="en-US"/>
          </w:rPr>
          <w:t>rospotrebnadz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направление деятельности, регистрация уведомлений) в сети Интернет. На сайте созданы: ссылка на реестр уведомлений о начале осуществления отдельных видов предпринимательской деятельности, программное обеспечение, позволяющее заявителям в электронном виде осуществлять проверку правильности заполнения шаблона уведомления, которое находится на главной странице в разделе «Регистрация уведомлений о начале осуществления отдельных видов предпринимательской деятельност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оминаем, что за непредставление уведомления предусмотрена административная ответственность по ст. 19.7.5-1 Кодекса РФ об административных правонарушен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Роспотребнадзор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амарской области в Нефтегор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3.rospotrebnadz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48:00Z</dcterms:created>
  <dc:creator>arcdeti08</dc:creator>
  <dc:description/>
  <dc:language>en-US</dc:language>
  <cp:lastModifiedBy>DolgihDM</cp:lastModifiedBy>
  <dcterms:modified xsi:type="dcterms:W3CDTF">2014-10-21T09:48:00Z</dcterms:modified>
  <cp:revision>2</cp:revision>
  <dc:subject/>
  <dc:title/>
</cp:coreProperties>
</file>