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360"/>
        <w:ind w:left="-1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принимателей по участию в конкурсе по отбору субъектов малого и среднего предпринимательства для предоставления из областного бюджета субсидий (грантов на создание собственного бизнеса).</w:t>
      </w:r>
    </w:p>
    <w:p>
      <w:pPr>
        <w:pStyle w:val="Normal"/>
        <w:spacing w:lineRule="auto" w:line="360"/>
        <w:ind w:left="-1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, инвестиций и торговли Самарской области извещает о проведении 1-ого этапа конкурса по отбору субъектов малого и среднего предпринимательства – производителей товаров, работ, услуг, осуществляющих предпринимательскую деятельность на территории Самарской области, для предоставления из областного бюджета субсидий (грантов на создание собственного бизнеса)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, уплату первого лизингового платежа по договору лизинга, обеспечение приобретения права по договору коммерческой концессии (франшизу) (паушальный взно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документов с «31» июля 2014г. по «29» августа 2014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нкурсе, условия участия, список документов и другая необходимая информация размещены на сайте ГКУ СО «ИКАСО»: </w:t>
      </w:r>
      <w:r>
        <w:rPr>
          <w:sz w:val="28"/>
          <w:szCs w:val="28"/>
          <w:u w:val="single"/>
          <w:lang w:val="en-US"/>
        </w:rPr>
        <w:t>ikaso63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Большеглушицкий Сама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7" w:gutter="0" w:header="0" w:top="888" w:footer="0" w:bottom="101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0:00Z</dcterms:created>
  <dc:creator>admin</dc:creator>
  <dc:description/>
  <cp:keywords/>
  <dc:language>en-US</dc:language>
  <cp:lastModifiedBy>RyzhovSV</cp:lastModifiedBy>
  <cp:lastPrinted>2013-11-13T17:39:00Z</cp:lastPrinted>
  <dcterms:modified xsi:type="dcterms:W3CDTF">2014-08-06T07:51:00Z</dcterms:modified>
  <cp:revision>6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