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ноября 2013 г. N 6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ГОСУДАРСТВЕННОЙ ПРОГРАММЫ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УСТОЙЧИВОЕ РАЗВИТИЕ СЕЛЬСКИХ ТЕРРИТОР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 - 2017 ГОДЫ 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государственной аграрной политики, направленной на устойчивое развитие сельского хозяйства на территории Самарской области, Правительство Самарской области постановляет: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государственную </w:t>
      </w:r>
      <w:hyperlink w:anchor="Par39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Самарской области "Устойчивое развитие сельских территорий Самарской области на 2014 - 2017 годы и на период до 2020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расходные обязательства Самарской области, возникающие в результате принятия настоящего Постановления, исполняются Самарской областью самостоятельно за счет средств областного бюджета в пределах общего объема бюджетных ассигнований, предусматриваемого в установленном порядке на соответствующий финансовый год министерству сельского хозяйства и продовольствия Самарской области (далее - министерство) как главному распорядителю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министерство в качестве органа, уполномоченного взаимодействовать с Министерством сельского хозяйства Российской Федерации от имени Правительства Самарской области по вопросам реализации на территории Самарской области федеральной целевой </w:t>
      </w:r>
      <w:hyperlink r:id="rId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делить министерство полномочиями утвержд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дачи свидетельств о предоставлении социальной выплаты на строительство (приобретение) жилья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формирования и утверждения списков участников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документов, подтверждающих наличие у граждан Российской Федерации, проживающих в сельской местности, в том числе молодых семей и молодых специалистов, собственных и (или) заем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пределения стоимост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доля собственных и (или) заемных средств для участия в Программ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40 процентов расчетной стоимости строительства (приобретения) жилья дл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30 процентов расчетной стоимости строительства (приобретения) жилья для молодых семей и молод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выполнением настоящего Постановления возложить на министерство сельского хозяйства и продовольствия Самарской области (Альтерг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ице-губернатор -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П.НЕФЕ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4"/>
      <w:bookmarkEnd w:id="2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ноября 2013 г. N 6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9"/>
      <w:bookmarkEnd w:id="3"/>
      <w:r>
        <w:rPr>
          <w:rFonts w:cs="Calibri"/>
          <w:b/>
          <w:bCs/>
        </w:rPr>
        <w:t>ГОСУДАРСТВЕННАЯ ПРОГРАММ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УСТОЙЧИВОЕ РАЗВИТИЕ СЕЛЬСКИХ ТЕРРИТОР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 - 2017 ГОДЫ 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государствен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- государственная программа  Самар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"Устойчивое  развитие   сельских  террит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  Самарской области на 2014 - 2017 годы  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ериод до 2020 го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ИНЯТИЯ               - поручение  вице-губернатора  -  председ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                      Правительства        Самарской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ЗРАБОТКЕ                  от 16.08.2013 N 6-20/5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              - министерство     сельского    хозяй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продовольствия Самар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ПОЛНИТЕЛИ               - отсутству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И                   - юридические    лица    (по    согласованию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физические  лица (по  согласованию),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  местного     самоуправления 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бразований    в   Самарской   области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                        - создание          комфортных        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жизнедеятельности,  формирование позити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  отношения к сельскому образу жизн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тимулирование   инвестиционной   а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ля  создания  инфраструктурных  объектов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И                      - удовлетворение     потребностей    се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населения,  в  том  числе  молодых  сем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  молодых   специалистов,  в   благоустро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жиль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ышение  уровня комплексного  обустро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селенных    пунктов,    расположенных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льской  местности, объектами социаль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нженерной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                 - площадь  введенного  (приобретенного)  жил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ДИКАТОРЫ)                  для    граждан,   проживающих   в  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местности,  в том числе для молодых сем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  молодых специалист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тяженность     введенных    в    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спределительных газовых с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ровень газификации  жилых  домов  (кварти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тевым газом в сельской местно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тяженность     введенных    в    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локальных водопровод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ровень  обеспеченности сельского 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итьевой вод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лощадь  введенных  в  действие  плоско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портивных сооруж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оличество        населенных        пун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сположенных   в  сельской   местности,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оторых  реализованы  проекты   комплекс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бустройства   площадок    под    компакт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жилищную застройку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оличество      введенных     в     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фельдшерско-акушерских    пунктов   и 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фисов врача общей пр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                - отсутству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КАЗАНИЕМ ЦЕЛ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В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ПРОГРАММЫ              - отсутству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КАЗАНИЕМ Ц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ОКОВ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Ы                       - отсутству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КАЗ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В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ПЫ И СРОКИ               - 2014 - 2020 год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                  I этап - 2014 - 2017 год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II этап - 2018 - 2020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Ы                      - общий   объем  средств  областного  бюдже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                    формируемый    в   том   числе   с 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ИГНОВАНИЙ                  поступающих   в  областной  бюджет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федерального  бюджета в 2014 -  2020  года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  составляет  3 848,01  млн.  рублей,   в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  счет   средств  областного  бюджета 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сключением поступающих  в областной  бюдж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редств  федерального  бюджета)  -  2 390,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лн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   счет    средств   областного   бюдже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формируемых  за счет поступающих в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бюджет   средств   федерального   бюджета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 457,75 млн. рубле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Финансирование  мероприятий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граммы  в  2014  -  2020  годах  за  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редств областного  бюджета, формируемых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чет поступающих  в областной бюджет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федерального бюджета,  не является расход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бязательством  Самарской  области  и  нос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гнозный характ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                 -  ввод (приобретение)  121,33  тыс. кв. 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                   жилья для сельских семей,  в том числе 39,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                  тыс. кв. метров жилья  для молодых  сем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  молодых специалист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  расширение    сети 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унктов   и  (или)   офисов   врачей 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актики на 12 единиц,  а также  доступ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чреждений    первичной    медико-санит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мощ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сширение   сети   плоскостных   спор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ооружений на 32,9 тыс. кв. метров, а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оздание  комфортных   условий  для  зан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физической культурой и спорто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ышение  уровня  газификации  жилых  до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квартир)   сетевым    газом   в   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естности до 91,1 процент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ышение  уровня  обеспеченности  се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селения питьевой водой до 77,6 процент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омплексное    обустройство   площадок   п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омпактную    жилищную   застройку    в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селенных    пунктах,    расположенных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льской местно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ышение общественной  значимости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ельских   территорий   в   общена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нтересах   и   привлекательности  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естности для комфортн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79"/>
      <w:bookmarkEnd w:id="5"/>
      <w:r>
        <w:rPr>
          <w:rFonts w:cs="Calibri"/>
        </w:rPr>
        <w:t>1. Характеристика текущего состояния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фере реализации государственной программы,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нализ социальных, финансово-экономических и прочи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ие территории Самарской области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ившаяся за годы реформ социальная ситуация на селе, выраженная в обесценивании сельскохозяйственного труда, отсутствии общественно приемлемых условий жизнедеятельности в сельской местности, является тормозом формирования социально-экономических условий для устойчивого развития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тперестроечный период в результате спада сельскохозяйственного производства и ухудшения финансового положения отрасли социальная сфера пришла в кризисное состояние. Увеличилось отставание села от города по уровню и условиям жизнедеятельности, нарастают негативные изменения в образе жизни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масса сельских населенных пунктов характеризуется бытовой неустро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оплата труда (среднемесячная заработная плата в сельском хозяйстве в 2012 году составила 56% общеобластного уровня), а также отсутствие рабочих мест при недостаточном уровне оказания социальных услуг, необеспеченность жильем не способствуют привлекательности проживания в сельской местности, особенно для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 В настоящее время, по данным органов местного самоуправления в Самарской области, на учете в качестве нуждающихся в улучшении жилищных условий находятся 16130 семей, из них 5326 молодых семей и молодых специалистов. В связи с недостаточным объемом финансирования из областного бюджета, в том числе формируемого за счет поступающих в областной бюджет средств федерального бюджета в рамках федеральной целевой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Социальное развитие села до 2013 года", утвержденной постановлением Правительства Российской Федерации от 03.12.2002 N 858, не смогли улучшить свои жилищные условия путем получения социальной выплаты на строительство (приобретение) жилья 2080 семей сельских жителей, в том числе 620 молодых семей и молод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худшается и демографическая ситуация на селе, снижается продолжительность жизни. Естественная убыль как устойчивый и долговременный фактор сокращения населения с января по июнь 2013 года наблюдалась в большинстве сельских поселений Самарской области. Естественный прирост населения зарегистрирован в муниципальных районах Красноармейский и Похвистнев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инятие дополнительных мер по оздоровлению демографической ситуации приведет к деградации трудоресурсного и кадрового потенциала села и дальнейшему обезлюдению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целесообразность разработки государственной программы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отраслевым и межведомственным характером проблемы, необходимостью привлечения к ее решению органов законодательной и исполнительной власти Самарской области, органов местного самоуправления, общественных объединений,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государственной программы и оценку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риски, связанные с реализацией государственной программы, могут проявиться в связи с кризисными явлениями в экономике, сокращенным уровнем финансирования мероприятий, изменением федерального законодательства и законодательства региона в областях, затрагивающих условия ее реализации, изменением условий кредитования и уменьшением доход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ные риски могут повлечь невыполнение отдельных мероприятий государственной программы, что в конечном итоге отразится на выполнении ее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ограничения рисков будет являться мониторинг реализации государственной программы, эффективное перераспределение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200"/>
      <w:bookmarkEnd w:id="6"/>
      <w:r>
        <w:rPr>
          <w:rFonts w:cs="Calibri"/>
        </w:rPr>
        <w:t>2. Приоритеты и цели регион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фере реализации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и и задачи реализации государствен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планиру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205"/>
      <w:bookmarkEnd w:id="7"/>
      <w:r>
        <w:rPr>
          <w:rFonts w:cs="Calibri"/>
        </w:rPr>
        <w:t>2.1. Приоритеты регион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фер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ая программа соответствует приоритетным направлениями аграрной политики Российской Федерации, направлена на реализацию основных положений и решение задач федеральной целевой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, </w:t>
      </w:r>
      <w:hyperlink r:id="rId5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социально-экономического развития Самарской области на период до 2020 года, одобренной постановлением Правительства Самарской области от 09.10.2006 N 12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государственной программы планируется реализация мероприятий по обеспечению жителей сельских территорий Самарской области жильем, инженерной инфраструктурой и социальны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211"/>
      <w:bookmarkEnd w:id="8"/>
      <w:r>
        <w:rPr>
          <w:rFonts w:cs="Calibri"/>
        </w:rPr>
        <w:t>2.2. Цели и задач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государствен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омфортных условий жизнедеятельности,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государствен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220"/>
      <w:bookmarkEnd w:id="9"/>
      <w:r>
        <w:rPr>
          <w:rFonts w:cs="Calibri"/>
        </w:rPr>
        <w:t>2.3. Планируемые конеч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оставленных государственной программой задач обеспечит достижение намеченных целей, будет способствовать росту экономической эффективности сельского хозяйства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ых бюджетов и обеспечению роста сельской экономики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Самарской области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государственной программы к 2020 году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 (приобретение) 121,33 тыс. кв. метров жилья для сельских семей, в том числе 39,12 тыс. кв. метров жилья для молодых семей и молод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фельдшерско-акушерских пунктов и (или) офисов врачей общей практики на 12 единиц, а также доступность учреждений 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плоскостных спортивных сооружений на 32,9 тыс. кв. метров, а также создание комфортных условий для занятий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газификации жилых домов (квартир) сетевым газом в сельской местности до 91,1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уровня обеспеченности сельского населения питьевой водой до 77,6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е обустройство площадок под компактную жилищную застройку в 6 населенных пунктах, расположенных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235"/>
      <w:bookmarkEnd w:id="10"/>
      <w:r>
        <w:rPr>
          <w:rFonts w:cs="Calibri"/>
        </w:rPr>
        <w:t>3. Сроки и этапы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казанием промежуто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рограмма реализу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государственной программы - 2014 - 2020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этап - 2014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этап - 2018 -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тап государственной программы (2014 - 2017 годы) предусматривает преодоление существенных межрайонных различий в уровне и качестве жизни сельского населения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вершению первого этапа государственной программы предполагается, что в результате реализации мер государственной политики по адаптации агропромышленного комплекса в условиях членства России во Всемирной торговой организации будет достигнут более высокий уровень развития отрасли, определяющий более высокие требования к качеству условий жизнедеятельност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второй этап реализации государственной программы (2018 - 2020 годы) предполагает наращивание темпов комплексного развития сельских поселений согласно прогнозируемого росту потребностей в создании комфортных условий проживания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246"/>
      <w:bookmarkEnd w:id="11"/>
      <w:r>
        <w:rPr>
          <w:rFonts w:cs="Calibri"/>
        </w:rPr>
        <w:t>4. Меры правового и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фер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ая программа подготовлена в рамках реализации положений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развитии сельского хозяйства",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30.01.2010 N 120 "Об утверждении Доктрины продовольственной безопасности Российской Федерации", федеральной целевой </w:t>
      </w:r>
      <w:hyperlink r:id="rId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равление и контроль за реализацией государственной программы осуществляется в соответствии с </w:t>
      </w:r>
      <w:hyperlink r:id="rId9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инятия решений о разработке, формирования и реализации государственных программ Самарской области, утвержденным постановлением Правительства Самарской области от 20.09.2013 N 498 "О разработке и реализации государственных программ в Сама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252"/>
      <w:bookmarkEnd w:id="12"/>
      <w:r>
        <w:rPr>
          <w:rFonts w:cs="Calibri"/>
        </w:rPr>
        <w:t>5. Перечень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овых значений по годам и за весь период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ый ход и итоги реализации государственной программы характеризуют следующи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5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(индикатора)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262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>Площадь введенного (приобретенного) жилья для граждан, проживающ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й  местности,  в  том  числе  для  молодых  семей  и   молод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266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веденных в действие распределительных газовых сетей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газификации жилых домов (квартир) сетевым  газом  в  с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271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веденных в действие локальных водопроводов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обеспеченности сельского населения питьевой водой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275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введенных в действие плоскостных спортивных сооружений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аселенных пунктов, расположенных в сельской местности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реализованы проекты комплексного  обустройства  площадок  п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ктную жилищную застройку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281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>Количество введенных  в  действие  фельдшерско-акушерских  пункт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фисов врача общей практики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2">
        <w:r>
          <w:rPr>
            <w:rStyle w:val="InternetLink"/>
            <w:rFonts w:cs="Calibri"/>
            <w:color w:val="0000FF"/>
          </w:rPr>
          <w:t>Показатели 1</w:t>
        </w:r>
      </w:hyperlink>
      <w:r>
        <w:rPr>
          <w:rFonts w:cs="Calibri"/>
        </w:rPr>
        <w:t xml:space="preserve">, </w:t>
      </w:r>
      <w:hyperlink w:anchor="Par266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27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275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- </w:t>
      </w:r>
      <w:hyperlink w:anchor="Par281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рассчитываются министерством сельского хозяйства и продовольствия Самарской области (далее - министерство) путем суммирования значений показателей по муниципальным районам Самарской области, организациям агр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ь 3 рассчитывается министерством один раз в год как отношение суммы показателей по уровню газификации домов (квартир) сетевым газом в соответствии с отчетами по </w:t>
      </w:r>
      <w:hyperlink r:id="rId10">
        <w:r>
          <w:rPr>
            <w:rStyle w:val="InternetLink"/>
            <w:rFonts w:cs="Calibri"/>
            <w:color w:val="0000FF"/>
          </w:rPr>
          <w:t>форме ГП-2</w:t>
        </w:r>
      </w:hyperlink>
      <w:r>
        <w:rPr>
          <w:rFonts w:cs="Calibri"/>
        </w:rPr>
        <w:t>, представленными администрациями муниципальных районов Самарской области, к общему количеству муниципальных районов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ь 5 рассчитывается министерством один раз в год как отношение суммы показателей по обеспеченности сельского населения питьевой водой в соответствии с отчетами по </w:t>
      </w:r>
      <w:hyperlink r:id="rId11">
        <w:r>
          <w:rPr>
            <w:rStyle w:val="InternetLink"/>
            <w:rFonts w:cs="Calibri"/>
            <w:color w:val="0000FF"/>
          </w:rPr>
          <w:t>форме ГП-2</w:t>
        </w:r>
      </w:hyperlink>
      <w:r>
        <w:rPr>
          <w:rFonts w:cs="Calibri"/>
        </w:rPr>
        <w:t>, представленными администрациями муниципальных районов Самарской области, к общему количеству муниципальных районов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новые значения показателей (индикаторов) реализации государственной программы представлены в </w:t>
      </w:r>
      <w:hyperlink w:anchor="Par328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290"/>
      <w:bookmarkEnd w:id="18"/>
      <w:r>
        <w:rPr>
          <w:rFonts w:cs="Calibri"/>
        </w:rPr>
        <w:t>6. Информация о ресурсном обеспе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средств областного бюджета, формируемых с учетом поступающих в соответствии с действующим законодательством в областной бюджет средств федерального бюджета, составляет 3 848,01 млн. рублей, в том числе в 2014 году - 512,95 млн. рублей, в 2015 году - 515,09 млн. рублей, в 2016 году - 515,09 млн. рублей, в 2017 году - 531,15 млн. рублей, в 2018 году - 563,64 млн. рублей, в 2019 году - 594,00 млн. рублей, в 2020 году - 616,09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редств областного бюджета (за исключением поступающих в соответствии с действующим законодательством в областной бюджет средств федерального бюджета) составляет 2 390,26 млн. рублей, в том числе в 2014 году - 320,42 млн. рублей, в 2015 году - 320,42 млн. рублей, в 2016 году - 320,42 млн. рублей, в 2017 году - 329,28 млн. рублей, в 2018 году - 349,44 млн. рублей, в 2019 году - 368,32 млн. рублей, в 2020 году - 381,96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редств областного бюджета, формируемых за счет поступающих в соответствии с действующим законодательством в областной бюджет средств федерального бюджета, составляет 1 457,75 млн. рублей, в том числе в 2014 году - 192,53 млн. рублей, в 2015 году - 194,67 млн. рублей, в 2016 году - 194,67 млн. рублей, в 2017 году - 201,87 млн. рублей, в 2018 году - 214,20 млн. рублей, в 2019 году - 225,68 млн. рублей, в 2020 году - 234,13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государственной программы в 2014 - 2020 годах за счет средств областного бюджета, формируемых за счет поступающих в областной бюджет средств федерального бюджета, не является расходным обязательством Самарской области и носит прогноз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государственной программы приведен в приложении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ирование мероприятий государственной программы, приведенных в </w:t>
      </w:r>
      <w:hyperlink w:anchor="Par418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государственной программе, осуществляется в следующих формах бюджетных ассиг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оприятия государственной программы, указанные в </w:t>
      </w:r>
      <w:hyperlink w:anchor="Par434">
        <w:r>
          <w:rPr>
            <w:rStyle w:val="InternetLink"/>
            <w:rFonts w:cs="Calibri"/>
            <w:color w:val="0000FF"/>
          </w:rPr>
          <w:t>пунктах 1.1</w:t>
        </w:r>
      </w:hyperlink>
      <w:r>
        <w:rPr>
          <w:rFonts w:cs="Calibri"/>
        </w:rPr>
        <w:t xml:space="preserve"> - </w:t>
      </w:r>
      <w:hyperlink w:anchor="Par564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649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 - </w:t>
      </w:r>
      <w:hyperlink w:anchor="Par769">
        <w:r>
          <w:rPr>
            <w:rStyle w:val="InternetLink"/>
            <w:rFonts w:cs="Calibri"/>
            <w:color w:val="0000FF"/>
          </w:rPr>
          <w:t>2.4 приложения 2</w:t>
        </w:r>
      </w:hyperlink>
      <w:r>
        <w:rPr>
          <w:rFonts w:cs="Calibri"/>
        </w:rPr>
        <w:t xml:space="preserve"> к государственной программе, финансируются в форме бюджетных ассигнований на предоставление субсидий местным бюджетам на софинансирование расходных обязательств муниципальных образований в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оприятие государственной программы, указанное в </w:t>
      </w:r>
      <w:hyperlink w:anchor="Par815">
        <w:r>
          <w:rPr>
            <w:rStyle w:val="InternetLink"/>
            <w:rFonts w:cs="Calibri"/>
            <w:color w:val="0000FF"/>
          </w:rPr>
          <w:t>пункте 2.5 приложения 2</w:t>
        </w:r>
      </w:hyperlink>
      <w:r>
        <w:rPr>
          <w:rFonts w:cs="Calibri"/>
        </w:rPr>
        <w:t xml:space="preserve"> к государственной программе, финансируется в форме бюджетных ассигнований на закупку товаров, работ и услуг для государственных нужд в целях осуществления бюджетных инвестиций в объекты государственной собственности (за исключением государственных унитар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комплексного планирования решения задач в приложении 3 к государственной программе приведена </w:t>
      </w:r>
      <w:hyperlink w:anchor="Par897">
        <w:r>
          <w:rPr>
            <w:rStyle w:val="InternetLink"/>
            <w:rFonts w:cs="Calibri"/>
            <w:color w:val="0000FF"/>
          </w:rPr>
          <w:t>справочная информация</w:t>
        </w:r>
      </w:hyperlink>
      <w:r>
        <w:rPr>
          <w:rFonts w:cs="Calibri"/>
        </w:rPr>
        <w:t xml:space="preserve"> о предполагаемом финансировании мероприятий за счет средств местных бюджетов, направляемых на решение определенных государственной программой проблем, в сумме 279,38 млн. рублей. В приложении 4 к государственной программе приведена </w:t>
      </w:r>
      <w:hyperlink w:anchor="Par1043">
        <w:r>
          <w:rPr>
            <w:rStyle w:val="InternetLink"/>
            <w:rFonts w:cs="Calibri"/>
            <w:color w:val="0000FF"/>
          </w:rPr>
          <w:t>справочная информация</w:t>
        </w:r>
      </w:hyperlink>
      <w:r>
        <w:rPr>
          <w:rFonts w:cs="Calibri"/>
        </w:rPr>
        <w:t xml:space="preserve"> о предполагаемом финансировании мероприятий за счет средств внебюджетных источников, направляемых на решение определенных государственной программой проблем, в объеме 1 489,66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положения не являются основаниями возникновения расходных обязательств, подлежащих исполнению за счет средств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ходные обязательства муниципальных образований в Самарской области по финансированию мероприятий, направленных на решение определенных государственной программой проблем, возникают по основаниям, установленным Бюджетны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осуществляется в соответствии с порядком согласно </w:t>
      </w:r>
      <w:hyperlink w:anchor="Par1106">
        <w:r>
          <w:rPr>
            <w:rStyle w:val="InternetLink"/>
            <w:rFonts w:cs="Calibri"/>
            <w:color w:val="0000FF"/>
          </w:rPr>
          <w:t>приложению 5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по строительству (приобретению) жилья, предоставляемого молодым семьям и молодым специалистам по договору найма жилого помещения, осуществляется в соответствии с порядком согласно </w:t>
      </w:r>
      <w:hyperlink w:anchor="Par1527">
        <w:r>
          <w:rPr>
            <w:rStyle w:val="InternetLink"/>
            <w:rFonts w:cs="Calibri"/>
            <w:color w:val="0000FF"/>
          </w:rPr>
          <w:t>приложению 6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водоснабжения в сельской местности осуществляется в соответствии с порядком согласно </w:t>
      </w:r>
      <w:hyperlink w:anchor="Par1921">
        <w:r>
          <w:rPr>
            <w:rStyle w:val="InternetLink"/>
            <w:rFonts w:cs="Calibri"/>
            <w:color w:val="0000FF"/>
          </w:rPr>
          <w:t>приложению 7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газификации в сельской местности осуществляется в соответствии с порядком согласно </w:t>
      </w:r>
      <w:hyperlink w:anchor="Par1971">
        <w:r>
          <w:rPr>
            <w:rStyle w:val="InternetLink"/>
            <w:rFonts w:cs="Calibri"/>
            <w:color w:val="0000FF"/>
          </w:rPr>
          <w:t>приложению 8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поддержке комплексной компактной застройки и благоустройства сельских поселений в рамках пилотных проектов осуществляется в соответствии с порядком согласно </w:t>
      </w:r>
      <w:hyperlink w:anchor="Par2020">
        <w:r>
          <w:rPr>
            <w:rStyle w:val="InternetLink"/>
            <w:rFonts w:cs="Calibri"/>
            <w:color w:val="0000FF"/>
          </w:rPr>
          <w:t>приложению 9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сети учреждений физической культуры и спорта в сельской местности осуществляется в соответствии с порядком согласно </w:t>
      </w:r>
      <w:hyperlink w:anchor="Par2083">
        <w:r>
          <w:rPr>
            <w:rStyle w:val="InternetLink"/>
            <w:rFonts w:cs="Calibri"/>
            <w:color w:val="0000FF"/>
          </w:rPr>
          <w:t>приложению 10</w:t>
        </w:r>
      </w:hyperlink>
      <w:r>
        <w:rPr>
          <w:rFonts w:cs="Calibri"/>
        </w:rPr>
        <w:t xml:space="preserve">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311"/>
      <w:bookmarkEnd w:id="19"/>
      <w:r>
        <w:rPr>
          <w:rFonts w:cs="Calibri"/>
        </w:rPr>
        <w:t>7. Методика комплексной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ая оценка эффективности реализации государственной программы осуществляется на основе оценки степени выполнения мероприятий государственной программы и оценки эффективност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34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комплексной оценки эффективности реализации государственной программы приведена в приложении 1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321"/>
      <w:bookmarkEnd w:id="2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328"/>
      <w:bookmarkEnd w:id="2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(индикаторов), характеризующих ежегодный 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тоги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арской области "Устойчив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арской области на 2014 - 2017 годы и на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304"/>
        <w:gridCol w:w="1152"/>
        <w:gridCol w:w="768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/п 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и, задач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индикатора)  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рения </w:t>
            </w:r>
          </w:p>
        </w:tc>
        <w:tc>
          <w:tcPr>
            <w:tcW w:w="5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е показателя (индикатора) по годам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а</w:t>
            </w:r>
          </w:p>
        </w:tc>
        <w:tc>
          <w:tcPr>
            <w:tcW w:w="47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овый период (прогноз) 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20 </w:t>
            </w:r>
          </w:p>
        </w:tc>
      </w:tr>
      <w:tr>
        <w:trPr>
          <w:trHeight w:val="320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22" w:name="Par344"/>
            <w:bookmarkEnd w:id="2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ь 1. Создание комфортных условий жизнедеятельности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позитивного отношения к сельскому образу жизни              </w:t>
            </w:r>
          </w:p>
        </w:tc>
      </w:tr>
      <w:tr>
        <w:trPr>
          <w:trHeight w:val="320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23" w:name="Par347"/>
            <w:bookmarkEnd w:id="2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. Удовлетворение потребностей сельского населения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молодых семей и молодых специалистов, в благоустроенном жилье       </w:t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    введ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обретенного)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      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живающих в с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ости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молодых  семе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ых специалисто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тров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1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6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99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96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99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95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67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   числе 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  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ых    семей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ых специалистов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тров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,2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,1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,1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,4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,9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,0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,27 </w:t>
            </w:r>
          </w:p>
        </w:tc>
      </w:tr>
      <w:tr>
        <w:trPr>
          <w:trHeight w:val="320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24" w:name="Par363"/>
            <w:bookmarkEnd w:id="2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ь 2. Стимулирование инвестиционной активности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здания инфраструктурных объектов в сельской местности              </w:t>
            </w:r>
          </w:p>
        </w:tc>
      </w:tr>
      <w:tr>
        <w:trPr>
          <w:trHeight w:val="320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25" w:name="Par366"/>
            <w:bookmarkEnd w:id="25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. Повышение уровня комплексного обустройства населенных пункт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положенных в сельской местности, объектами социальной и инженерной инфраструктуры  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яженнос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веденных в действ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редели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овых сетей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метр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   газ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ых домов  (кварти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тевым    газом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й местности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,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,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,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,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,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,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,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,1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яженнос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веденных  в 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кальных водопроводо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метр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беспеч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го 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тьевой водой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,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,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,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,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,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,6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 введенны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йствие   плоско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ых сооружений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тров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7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7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6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насе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ов, располож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ельской  мест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которых  реализов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ы   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стройства  площа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         компак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ую застройку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7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введ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льдшерско-акушер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тов и (или) офи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ача общей практики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6" w:name="Par411"/>
      <w:bookmarkEnd w:id="2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418"/>
      <w:bookmarkEnd w:id="27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государственной программы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Устойчивое развитие сельских территор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4 - 2017 годы 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960"/>
        <w:gridCol w:w="960"/>
        <w:gridCol w:w="960"/>
        <w:gridCol w:w="960"/>
        <w:gridCol w:w="960"/>
        <w:gridCol w:w="960"/>
        <w:gridCol w:w="960"/>
        <w:gridCol w:w="960"/>
        <w:gridCol w:w="1080"/>
        <w:gridCol w:w="2040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ции 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по годам, млн. рублей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428"/>
            <w:bookmarkEnd w:id="2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ь 1. Создание комфортных условий жизнедеятельности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позитивного отношения к сельскому образу жизни                      </w:t>
            </w:r>
          </w:p>
        </w:tc>
      </w:tr>
      <w:tr>
        <w:trPr/>
        <w:tc>
          <w:tcPr>
            <w:tcW w:w="13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431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. Удовлетворение потребностей сельского населения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молодых семей и молодых специалистов, в благоустроенном жилье              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м бюджета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предоста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х 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ья   граждан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им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,4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434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учш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гражда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ель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,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5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0,47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уемых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ступа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,8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,8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,8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,5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,4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,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,3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7,02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мес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м  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         ц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предоста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х 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ья      молод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ьям,    молод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ам,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м       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х 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      р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сыновлении)   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ой    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а 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более детей,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 долга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у  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    ипотеч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ым  креди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ймам)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ья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,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,8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,8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,6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,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,0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,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7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учш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лодых сем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молод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,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,2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,2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,2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,5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,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,5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,2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8,05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уемых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ступа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,9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,6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,6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,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,9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,5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,8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,65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           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мес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м  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         ц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предоста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х 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      р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сыновлении)   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ой    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а 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более  детей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  долга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у  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    ипотеч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ым  креди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ймам)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ья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0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мул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поте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улучш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ограф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и   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м бюджета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строитель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ю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ь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ым  семья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ам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у     най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го  поме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 том  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х 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оплату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купной      ц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ья при р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сыновлении)   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ой     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лод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го   и  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,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,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,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,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,2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,3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,8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,70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564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учш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лодых сем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молод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,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6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6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6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,7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,2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,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,93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уемых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ступа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3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7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,77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           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мес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м  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         ц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предоста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х 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оплату  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купной      ц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ья при ро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сыновлении)   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ой     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лод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го   и  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0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учш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ограф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и  </w:t>
            </w:r>
          </w:p>
        </w:tc>
      </w:tr>
      <w:tr>
        <w:trPr/>
        <w:tc>
          <w:tcPr>
            <w:tcW w:w="13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643"/>
            <w:bookmarkEnd w:id="3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ь 2. Стимулирование инвестиционной активности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создания инфраструктурных объектов в сельской местности                      </w:t>
            </w:r>
          </w:p>
        </w:tc>
      </w:tr>
      <w:tr>
        <w:trPr/>
        <w:tc>
          <w:tcPr>
            <w:tcW w:w="139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646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. Повышение уровня комплексного обустройства населенных пунктов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ных в сельской местности, объектами социальной и инженерной инфраструктуры         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м бюджета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   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ификации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й мес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,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,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,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,3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,3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,3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,6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,03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649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н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ифик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евым г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ель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,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,5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,5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,5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8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,2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,5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,4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,5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уемых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ступа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,5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1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7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2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49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й и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м бюджета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еализац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й мес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,8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,8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,8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,6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,5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,2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,2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1,3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н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ель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,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,7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,7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,7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,5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,5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,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,7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,5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уемых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ступа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1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1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1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9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8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4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,80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м бюджета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   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ю    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ы и 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      с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3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2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7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,79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фор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о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ель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,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,4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,7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1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12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уемых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ступа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67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м бюджета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   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кт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ки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мках  пил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в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7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1,26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769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ви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ель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,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х  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ю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,3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,3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,3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,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,4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,3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,8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0,73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уемых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ланируемых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ю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,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,8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,8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,4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,3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,9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,9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0,53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ю се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о-санит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 в сель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w:anchor="Par2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Устойчив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014 - 201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ы и на пери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20 года")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,2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2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2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73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15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ю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,   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91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уемых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ступа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82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     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,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8,0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ающих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,2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ступающи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8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Ответственным исполнителем мероприятий государственной программы является министерство сельского хозяйства и продовольствия Самарской области. Если иное не предусмотрено законом Самарской области об областном бюджете на очередной финансовый год и плановый период, главным распорядителем средств областного бюджета, направленных на реализацию мероприятий государственной программы, является министерство сельского хозяйства и продовольствия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7" w:name="Par890"/>
      <w:bookmarkEnd w:id="37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897"/>
      <w:bookmarkEnd w:id="38"/>
      <w:r>
        <w:rPr>
          <w:rFonts w:cs="Calibri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полагаемом финансировании мероприятий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ых бюджетов, направляемых на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ных государственной программо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Устойчивое развитие сельских территор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4 - 2017 годы и на период до 2020 года"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960"/>
        <w:gridCol w:w="840"/>
        <w:gridCol w:w="840"/>
        <w:gridCol w:w="840"/>
        <w:gridCol w:w="840"/>
        <w:gridCol w:w="840"/>
        <w:gridCol w:w="840"/>
        <w:gridCol w:w="840"/>
        <w:gridCol w:w="960"/>
        <w:gridCol w:w="228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ы 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по года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. рублей                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9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ья граждан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им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9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ья    молод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ьям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м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44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8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8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4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8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1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3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,5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 мес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м в ц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  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ю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ья    молод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ьям и молод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ам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у   най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я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 на о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   выку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 жилья 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жден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сыновлении) 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ой   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лод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го  и 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7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7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4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2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3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,58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 мес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м в ц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  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к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стройке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й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от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в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87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3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3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7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2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6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9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,08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ификации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6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6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6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7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9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57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й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3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3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3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6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8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9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96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    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 мес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м в ц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ю  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ы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а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3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ы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й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3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9" w:name="Par1036"/>
      <w:bookmarkEnd w:id="39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0" w:name="Par1043"/>
      <w:bookmarkEnd w:id="40"/>
      <w:r>
        <w:rPr>
          <w:rFonts w:cs="Calibri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полагаемом финансировании мероприятий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бюджетных источников, направляемых на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ных государственной программо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Устойчивое развитие сельских территор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4 - 2017 годы и на период до 2020 года"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80"/>
        <w:gridCol w:w="204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ы </w:t>
            </w:r>
          </w:p>
        </w:tc>
        <w:tc>
          <w:tcPr>
            <w:tcW w:w="7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по годам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. рублей                     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емных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ья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9,6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,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ие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сти 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емных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ья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,6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,1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,1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,7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,8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,6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,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,13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ые семь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ы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емных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обретени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ья     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у   най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го помещ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3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2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2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,2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,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,56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ых сем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от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к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стройк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6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6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,5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,4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3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,9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,45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у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 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6,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9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9,6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1" w:name="Par1099"/>
      <w:bookmarkEnd w:id="41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2" w:name="Par1106"/>
      <w:bookmarkEnd w:id="42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ым бюджетам 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ств муниципальных образований в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едоставлению социальных выплат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риобретение) жилья гражданам, прожива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ельской местности, в том числе молод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механизм предоставления субсидий за счет средств областного бюджета, в том числе формируемых за счет поступающих в областной бюджет средств федерального бюджета, муниципальным районам в Самарской области (далее - муниципальные образования) в целях софинансирования расходных обязательств по предоставлению социальных выплат на строительство (приобретение) жилья гражданам, проживающим в сельской местности, молодым семьям, молодым специалистам, в том числе дополнительных социальных выплат при рождении (усыновлении) у молодой семьи, молодого специалиста одного и более детей, на погашение основной суммы долга и уплату процентов по ипотечным жилищным кредитам (займам) на строительство (приобретение) жилья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оставление субсидий осуществляется министерством сельского хозяйства и продовольствия Самарской области (далее - министерство) в соответствии со сводной бюджетной росписью областного бюджета на соответствующий финансовый год и в пределах лимитов бюджетных обязательств по предоставлению соответствующих субсидий, утверждаемых в установленном порядке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сидии предоставляются бюджетам муниципальных образований в целях софинансирования расходных обязательств муниципальных образований по предоставлению социальных выплат на строительство (приобретение) жилья гражданам, проживающим в сельской местности, молодым семьям, молодым специалистам, в том числе дополнительных социальных выплат при рождении (усыновлении) у молодой семьи, молодого специалиста одного и более детей, на погашение основной суммы долга и уплату процентов по ипотечным жилищным кредитам (займам) на строительство (приобретение) жилья, возникающих при выполнении полномочий органов местного самоуправления муниципальных образований по созданию условий для жилищного строительства (далее - расход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сидии предоставляются муниципальным образованиям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лгосрочной муниципальной программы, предусматривающей мероприятия по улучшению жилищных условий граждан, проживающих в сельской местности, в том числе семей и молод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едварительных списков участников мероприятий - получателей социальных выплат и получателей жилья по договору найма жилого помещения, а также информации о наличии инвестиционных проектов в сфере агропромышленного комплекса по формам, утверждаемым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между министерством и уполномоченным органом местного самоуправления соответствующего муниципального образования соглашения о предоставлении субсидии (далее - согла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льного подтверждения финансирования за счет средств бюджета муниципального образования соответствующего расходного обязательства муниципального образования в размере не менее пяти процентов от расчетной стоимости строительства (приобретения)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ритериями отбора муниципальных образований для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ичие на территории муниципального образования граждан, проживающих в сельской местности, молодых семей и молодых специалистов, изъявивших желание улучшить жилищные условия с использованием социальных выплат на строительство (приобретение) жилья, подтверждаемое представляемыми органами местного самоуправления списками в соответствии с </w:t>
      </w:r>
      <w:hyperlink r:id="rId13">
        <w:r>
          <w:rPr>
            <w:rStyle w:val="InternetLink"/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усмотренного приложением 4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 (далее - Типовое по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 территории муниципального образования реализованных в течение трех лет, предшествующих планируемому году, или реализуемых и планируемых к реализации в ближайшие два года инвестиционных проектов, обеспечивающих создание новых рабочих мест, в сфере агр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бсидии предоставляются муниципальным образ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предоставление социальных выплат на строительство (приобретение) жилья (далее - социальная выплата) гражданам, проживающим в сельской местности, в размере, не превышающем 55 процентов от расчетной стоимости строительства (приобретения) жилья, определенной в соответствии с </w:t>
      </w:r>
      <w:hyperlink r:id="rId14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предоставление социальных выплат молодым семьям, молодым специалистам в размере, не превышающем 65 процентов от расчетной стоимости строительства (приобретения) жилья, определенной в соответствии с </w:t>
      </w:r>
      <w:hyperlink r:id="rId15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предоставление дополнительных социальных выплат при рождении (усыновлении) у молодой семьи, молодого специалиста одного и более детей на погашение основной суммы долга и уплату процентов по ипотечным жилищным кредитам (займам) на строительство (приобретение) жилья в размере, не превышающем 65 процентов от расчетной стоимости 18 квадратных метров общей площади жилья, определенной в соответствии с </w:t>
      </w:r>
      <w:hyperlink r:id="rId16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бсидии расходуются органами местного самоуправления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предоставление социальных выплат гражданам, проживающим в сельской местности, в размере, не превышающем 60 процентов от расчетной стоимости строительства (приобретения) жилья, определенной в соответствии с </w:t>
      </w:r>
      <w:hyperlink r:id="rId17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предоставление социальных выплат молодым семьям, молодым специалистам в размере, не превышающем 70 процентов от расчетной стоимости строительства (приобретения) жилья, определенной в соответствии с </w:t>
      </w:r>
      <w:hyperlink r:id="rId18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предоставление дополнительных социальных выплат при рождении (усыновлении) у молодой семьи, молодого специалиста одного и более детей на погашение основной суммы долга и уплату процентов по ипотечным жилищным кредитам (займам) на строительство (приобретение) жилья в размере, не превышающем 70 процентов от расчетной стоимости 18 квадратных метров общей площади жилья, определенной в соответствии с </w:t>
      </w:r>
      <w:hyperlink r:id="rId19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ловиями расходова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убсидий до 31 декабря года выдач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е в министерство </w:t>
      </w:r>
      <w:hyperlink w:anchor="Par1197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расходах областного бюджета, в том числе формируемого за счет поступлений из федерального бюджета, а также местного бюджета согласно приложению 1 к настоящему Порядку на бумажном носителе ежемесячно не позднее 5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1137"/>
      <w:bookmarkEnd w:id="43"/>
      <w:r>
        <w:rPr>
          <w:rFonts w:cs="Calibri"/>
        </w:rPr>
        <w:t xml:space="preserve">9. Право на получение дополнительной социальной выплаты в соответствии с </w:t>
      </w:r>
      <w:hyperlink r:id="rId20">
        <w:r>
          <w:rPr>
            <w:rStyle w:val="InternetLink"/>
            <w:rFonts w:cs="Calibri"/>
            <w:color w:val="0000FF"/>
          </w:rPr>
          <w:t>пунктом 45</w:t>
        </w:r>
      </w:hyperlink>
      <w:r>
        <w:rPr>
          <w:rFonts w:cs="Calibri"/>
        </w:rPr>
        <w:t xml:space="preserve"> Типового положения имеют молодые семьи (молодые специалисты), отвечающие в совокупности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ни получили социальную вы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ни имеют задолженность по ипотечному жилищному кредиту (займу), полученному молодой семьей (молодым специалистом) в кредитной организации (у заимодавца), указанной в кредитном договоре (договоре займа) на предоставление молодой семье (молодому специалисту) ипотечного жилищного кредита (займа) на строительство (приобретение)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ни работают по трудовым договорам или осуществляют индивидуальную предпринимательскую деятельность в агропромышленном комплексе или социальной сфере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ни родили (усыновили) одного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полнительная социальная выплата предоставляется при рождении (усыновлении) у молодой семьи, молодого специалист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полнительная социальная выплата при рождении (усыновлении) у молодой семьи, молодого специалиста одного и более детей на погашение основной суммы долга и уплату процентов по ипотечным жилищным кредитам (займам) на строительство (приобретение) жилья предоставляется в размере, не превышающем 70 процентов от расчетной стоимости 18 квадратных метров общей площади жилья, определяемой исходя из средней рыночной стоимости одного квадратного метра общей площади жилья в муниципальном районе в Самарской области, действовавшей на дату выдачи свидетельства о предоставлении социальной выплаты на строительство (приобретение) жилого помещения (далее - свиде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вышения размера дополнительной социальной выплаты по сравнению с суммой, указанной в справке кредитной организации (заимодавца), предоставившей молодой семье (молодому специалисту)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, дополнительная социальная выплата предоставляется молодой семье (молодому специалисту) в сумме, указанной в справке кредитной организации (заимодав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ля средств, выделяемых на предоставление дополнительной социальной выплаты за счет средств местных бюджетов, составляет не менее 5 процентов расчетной стоимости 18 квадратных метров общей площади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4" w:name="Par1146"/>
      <w:bookmarkEnd w:id="44"/>
      <w:r>
        <w:rPr>
          <w:rFonts w:cs="Calibri"/>
        </w:rPr>
        <w:t xml:space="preserve">13. Для получения дополнительной социальной выплаты молодые семьи и молодые специалисты подают в орган местного самоуправления </w:t>
      </w:r>
      <w:hyperlink w:anchor="Par1289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по форме согласно приложению 2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свидетельства о рождении ребенка либо копия акта, удостоверяющего усыновление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и трудового договора с работодателем, заверенного работод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и документов, содержащих сведения о размере оставшейся задолженности по ипотечному жилищному кредиту (займу) молодой семьи (молодого специалиста) на ту же дату, что и дата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пия договора купли-продажи жилого помещения (в случае приобретения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идетельство о государственной регистрации права собственности на построенный (приобретенный) жилой дом всех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Копии документов, указанных в </w:t>
      </w:r>
      <w:hyperlink w:anchor="Par1146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рядка, представляются в органы местного самоуправления с предъявлением ориги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Органы местного самоуправления проверяют правильность оформления документов, указанных в </w:t>
      </w:r>
      <w:hyperlink w:anchor="Par1146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рядка, и достоверность содержащихся в них сведений. При выявлении недостоверной информации, содержащейся в этих документах, органы местного самоуправления возвращают их заявителю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снованиями для отказа в признании молодой семьи (молодого специалиста) претендентом на получение дополнительной социальной выплат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5" w:name="Par1156"/>
      <w:bookmarkEnd w:id="45"/>
      <w:r>
        <w:rPr>
          <w:rFonts w:cs="Calibri"/>
        </w:rPr>
        <w:t xml:space="preserve">а) несоответствие молодой семьи (молодого специалиста) требованиям, указанным в </w:t>
      </w:r>
      <w:hyperlink w:anchor="Par1137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6" w:name="Par1157"/>
      <w:bookmarkEnd w:id="46"/>
      <w:r>
        <w:rPr>
          <w:rFonts w:cs="Calibri"/>
        </w:rPr>
        <w:t xml:space="preserve">б) непредставление или неполное представление документов, указанных в </w:t>
      </w:r>
      <w:hyperlink w:anchor="Par1146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рядка, а также недостоверность сведений, содержащихся в вышеуказа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гашение ипотечного жилищного кредита (з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вольнение члена молодой семьи (молодого специалиста) из организации агропромышленного комплекса или социальной сферы с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лучение социальной выплаты на завершение строительства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вторное обращение с заявлением о предоставлении дополнительной социальной выплаты в органы местного самоуправления допускается после устранения оснований, указанных в </w:t>
      </w:r>
      <w:hyperlink w:anchor="Par1156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157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7" w:name="Par1162"/>
      <w:bookmarkEnd w:id="47"/>
      <w:r>
        <w:rPr>
          <w:rFonts w:cs="Calibri"/>
        </w:rPr>
        <w:t xml:space="preserve">17. Органы местного самоуправления формируют списки молодых семей (молодых специалистов) - претендентов на получение дополнительной социальной выплаты по форме, утверждаемой министерством, направляют их в министерство в срок до 1 марта с приложением сведений о привлечении средств местных бюджетов для этих целей и заверенных в установленном порядке копий документов, указанных в </w:t>
      </w:r>
      <w:hyperlink w:anchor="Par1146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Министерство на основании представленных документов, указанных в </w:t>
      </w:r>
      <w:hyperlink w:anchor="Par1146">
        <w:r>
          <w:rPr>
            <w:rStyle w:val="InternetLink"/>
            <w:rFonts w:cs="Calibri"/>
            <w:color w:val="0000FF"/>
          </w:rPr>
          <w:t>пунктах 13</w:t>
        </w:r>
      </w:hyperlink>
      <w:r>
        <w:rPr>
          <w:rFonts w:cs="Calibri"/>
        </w:rPr>
        <w:t xml:space="preserve"> и </w:t>
      </w:r>
      <w:hyperlink w:anchor="Par1162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настоящего Порядка, и с учетом средств областного бюджета, выделенных на предоставление дополнительных социальных выплат, формирует сводный список получателей дополнительных социальных выплат по форме утверждаемой министерством, и утверждает его своим приказом в срок до 1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Предоставление дополнительной социальной выплаты осуществляется в течение одного года после представления органом местного самоуправления в министерство документов, указанных в </w:t>
      </w:r>
      <w:hyperlink w:anchor="Par1146">
        <w:r>
          <w:rPr>
            <w:rStyle w:val="InternetLink"/>
            <w:rFonts w:cs="Calibri"/>
            <w:color w:val="0000FF"/>
          </w:rPr>
          <w:t>пунктах 13</w:t>
        </w:r>
      </w:hyperlink>
      <w:r>
        <w:rPr>
          <w:rFonts w:cs="Calibri"/>
        </w:rPr>
        <w:t xml:space="preserve"> и </w:t>
      </w:r>
      <w:hyperlink w:anchor="Par1162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раво молодых семей и молодых специалистов на получение дополнительной социальной выплаты в соответствии с настоящим Порядком удостоверяется </w:t>
      </w:r>
      <w:hyperlink w:anchor="Par1370">
        <w:r>
          <w:rPr>
            <w:rStyle w:val="InternetLink"/>
            <w:rFonts w:cs="Calibri"/>
            <w:color w:val="0000FF"/>
          </w:rPr>
          <w:t>свидетельством</w:t>
        </w:r>
      </w:hyperlink>
      <w:r>
        <w:rPr>
          <w:rFonts w:cs="Calibri"/>
        </w:rPr>
        <w:t xml:space="preserve"> о предоставлении дополнительной социальной выплаты молодым семьям (молодым специалистам) на погашение основной суммы долга и уплату процентов по ипотечным жилищным кредитам (займам) на строительство (приобретение) жилья в случае рождения (усыновления) одного и более детей (далее - </w:t>
      </w:r>
      <w:hyperlink w:anchor="Par1370">
        <w:r>
          <w:rPr>
            <w:rStyle w:val="InternetLink"/>
            <w:rFonts w:cs="Calibri"/>
            <w:color w:val="0000FF"/>
          </w:rPr>
          <w:t>свидетельство</w:t>
        </w:r>
      </w:hyperlink>
      <w:r>
        <w:rPr>
          <w:rFonts w:cs="Calibri"/>
        </w:rPr>
        <w:t xml:space="preserve"> о предоставлении дополнительной социальной выплаты) по форме согласно приложению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рок действия свидетельства о предоставлении дополнительной социальной выплаты составляет один год с даты выдачи, указанной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ополнительная социальная выплата предоставляется молодой семье и молодому специалисту в безналичной форме путем зачисления средств на счет получателя социальной выплаты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олодая семья (молодой специалист) в течение срока действия свидетельства о предоставлении дополнительной социальной выплаты представляет его в кредитную организацию для заключения договора и открытия банковского счета, предназначенного для зачисления дополнительн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еречисление дополнительных социальных выплат с банковских счетов молодых семей (молодых специалистов) производится кредитной организации (заимодавцу), указанной в кредитном договоре (договоре займа), на строительство (приобретение)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Эффективность использования субсидий оценивается ежегодно министерством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ввода (приобретения) жилья для граждан, проживающих в сельской местности, в том числе молодых семей и молодых специалистов, в рамках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граждан, проживающих в сельской местности, в том числе молодых семей и молодых специалистов, которые улучшили жилищные условия в рамках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целевых показателей эффективности использования субсидий устанавливаются соглашением между Правительством Самарской области и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змер субсидий за счет средств областного бюджета, в том числе формируемых за счет поступающих в областной бюджет средств федерального бюджета, предоставляемых муниципальным образованиям в Самарской области на проведение мероприятий по улучшению жилищных условий граждан, проживающих в сельской местности, в том числе молодых семей и молодых специалистов,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1475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</w:rPr>
        <w:drawing>
          <wp:inline distT="0" distB="0" distL="0" distR="0">
            <wp:extent cx="15049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расчетная площадь жилого помещения для j-го гражданина, проживающего в сельской местности, в том числе молодой семьи и молодого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049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граждан, проживающих в сельской местности, в том числе молодых семей и молодых специалистов, в i-м муниципальном районе в Самарской области, жилищные условия которых планируется улучшить с привлечением средств областного бюджета, в том числе формируемых за счет поступающих в областной бюджет средств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6055" cy="18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установленная для i-го муниципального района в Самарской области стоимость одного квадратного метра общей площади жилья на I квартал года выдачи свидетельства о предоставлении социальной выплаты на строительство (приобретение) жилья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9870" cy="19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 xml:space="preserve">- доля средств областного бюджета в расчетной стоимости строительства (приобретения) жилья (не превышающая 65 процентов от расчетной стоимости строительства (приобретения) жилья, определенной в соответствии с </w:t>
      </w:r>
      <w:hyperlink r:id="rId26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8" w:name="Par1187"/>
      <w:bookmarkEnd w:id="48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стным бюджетам в целях со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ных обязательст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 по предоставлению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лат на строительство (приобретение) жиль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ам, проживающим в сельской мест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молодым 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9" w:name="Par1197"/>
      <w:bookmarkEnd w:id="49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ходах областного бюджета, в том числе формир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чет поступлений из федерального бюджет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местного бюджета за 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44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8"/>
        <w:gridCol w:w="672"/>
        <w:gridCol w:w="1056"/>
        <w:gridCol w:w="864"/>
        <w:gridCol w:w="672"/>
        <w:gridCol w:w="864"/>
        <w:gridCol w:w="672"/>
        <w:gridCol w:w="1056"/>
        <w:gridCol w:w="864"/>
        <w:gridCol w:w="864"/>
        <w:gridCol w:w="864"/>
        <w:gridCol w:w="672"/>
        <w:gridCol w:w="1056"/>
        <w:gridCol w:w="864"/>
        <w:gridCol w:w="864"/>
        <w:gridCol w:w="864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я    </w:t>
            </w:r>
          </w:p>
        </w:tc>
        <w:tc>
          <w:tcPr>
            <w:tcW w:w="4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(лимит) на год 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освоено средст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начала года             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 профинансировано 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начала года             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3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за счет средств  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за счет средств   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3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за счет средств   </w:t>
            </w:r>
          </w:p>
        </w:tc>
      </w:tr>
      <w:tr>
        <w:trPr>
          <w:trHeight w:val="224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е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ющи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ков 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е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ющи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ков 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е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ющи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ков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</w:tr>
      <w:tr>
        <w:trPr>
          <w:trHeight w:val="11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улучшени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щ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жива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ель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ост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улучшени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щ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ых семе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с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селе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огаш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поте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ймов)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муниципального района</w:t>
      </w:r>
    </w:p>
    <w:p>
      <w:pPr>
        <w:pStyle w:val="ConsPlusNonformat"/>
        <w:rPr/>
      </w:pPr>
      <w:r>
        <w:rPr/>
        <w:t>Самарской области</w:t>
      </w:r>
    </w:p>
    <w:p>
      <w:pPr>
        <w:pStyle w:val="ConsPlusNonformat"/>
        <w:rPr/>
      </w:pPr>
      <w:r>
        <w:rPr/>
        <w:t>(глава администрации</w:t>
      </w:r>
    </w:p>
    <w:p>
      <w:pPr>
        <w:pStyle w:val="ConsPlusNonformat"/>
        <w:rPr/>
      </w:pPr>
      <w:r>
        <w:rPr/>
        <w:t>муниципального района)       ___________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___________ ______________________ Тел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0" w:name="Par1271"/>
      <w:bookmarkEnd w:id="5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стным бюджетам в целях со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ных обязательст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 по предоставлению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лат на строительство (приобретение) жиль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ам, проживающим в сельской местности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молодым 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 гражданина(ки)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И.О.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1289"/>
      <w:bookmarkEnd w:id="5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мне,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И.О. Фамилия)</w:t>
      </w:r>
    </w:p>
    <w:p>
      <w:pPr>
        <w:pStyle w:val="ConsPlusNonformat"/>
        <w:rPr/>
      </w:pPr>
      <w:r>
        <w:rPr/>
        <w:t>паспорт 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ерия, номер)                           (кем, когда)</w:t>
      </w:r>
    </w:p>
    <w:p>
      <w:pPr>
        <w:pStyle w:val="ConsPlusNonformat"/>
        <w:rPr/>
      </w:pPr>
      <w:r>
        <w:rPr/>
        <w:t>____________________________________________ "_____" ___________ _____ г.,</w:t>
      </w:r>
    </w:p>
    <w:p>
      <w:pPr>
        <w:pStyle w:val="ConsPlusNonformat"/>
        <w:rPr/>
      </w:pPr>
      <w:r>
        <w:rPr/>
        <w:t>дополнительную  социальную  выплату  на  погашение  основной суммы долга и</w:t>
      </w:r>
    </w:p>
    <w:p>
      <w:pPr>
        <w:pStyle w:val="ConsPlusNonformat"/>
        <w:rPr/>
      </w:pPr>
      <w:r>
        <w:rPr/>
        <w:t>уплату  процентов  по  ипотечным   кредитам   (займам)   на  строительство</w:t>
      </w:r>
    </w:p>
    <w:p>
      <w:pPr>
        <w:pStyle w:val="ConsPlusNonformat"/>
        <w:rPr/>
      </w:pPr>
      <w:r>
        <w:rPr/>
        <w:t>(приобретение)  жилья  при  рождении  (усыновлении)   ребенка   в   рамках</w:t>
      </w:r>
    </w:p>
    <w:p>
      <w:pPr>
        <w:pStyle w:val="ConsPlusNonformat"/>
        <w:rPr/>
      </w:pPr>
      <w:r>
        <w:rPr/>
        <w:t xml:space="preserve">реализации  федеральной  целевой  </w:t>
      </w:r>
      <w:hyperlink r:id="rId27">
        <w:r>
          <w:rPr>
            <w:rStyle w:val="InternetLink"/>
            <w:color w:val="0000FF"/>
          </w:rPr>
          <w:t>программы</w:t>
        </w:r>
      </w:hyperlink>
      <w:r>
        <w:rPr/>
        <w:t xml:space="preserve">  "Устойчивое развитие сельских</w:t>
      </w:r>
    </w:p>
    <w:p>
      <w:pPr>
        <w:pStyle w:val="ConsPlusNonformat"/>
        <w:rPr/>
      </w:pPr>
      <w:r>
        <w:rPr/>
        <w:t>территорий на 2014 - 2017 годы и на период до 2020 года".</w:t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И.О. Фамилия)            (дата рождения)</w:t>
      </w:r>
    </w:p>
    <w:p>
      <w:pPr>
        <w:pStyle w:val="ConsPlusNonformat"/>
        <w:rPr/>
      </w:pPr>
      <w:r>
        <w:rPr/>
        <w:t>проживает по адресу______________________________________________________;</w:t>
      </w:r>
    </w:p>
    <w:p>
      <w:pPr>
        <w:pStyle w:val="ConsPlusNonformat"/>
        <w:rPr/>
      </w:pPr>
      <w:r>
        <w:rPr/>
        <w:t>дети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И.О. Фамилия)            (дата рождения)</w:t>
      </w:r>
    </w:p>
    <w:p>
      <w:pPr>
        <w:pStyle w:val="ConsPlusNonformat"/>
        <w:rPr/>
      </w:pPr>
      <w:r>
        <w:rPr/>
        <w:t>проживает по адресу______________________________________________________;</w:t>
      </w:r>
    </w:p>
    <w:p>
      <w:pPr>
        <w:pStyle w:val="ConsPlusNonformat"/>
        <w:rPr/>
      </w:pPr>
      <w:r>
        <w:rPr/>
        <w:t>дети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И.О. Фамилия)            (дата рождения)</w:t>
      </w:r>
    </w:p>
    <w:p>
      <w:pPr>
        <w:pStyle w:val="ConsPlusNonformat"/>
        <w:rPr/>
      </w:pPr>
      <w:r>
        <w:rPr/>
        <w:t>проживает по адресу______________________________________________________;</w:t>
      </w:r>
    </w:p>
    <w:p>
      <w:pPr>
        <w:pStyle w:val="ConsPlusNonformat"/>
        <w:rPr/>
      </w:pPr>
      <w:r>
        <w:rPr/>
        <w:t>дети: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И.О. Фамилия)            (дата рождения)</w:t>
      </w:r>
    </w:p>
    <w:p>
      <w:pPr>
        <w:pStyle w:val="ConsPlusNonformat"/>
        <w:rPr/>
      </w:pPr>
      <w:r>
        <w:rPr/>
        <w:t>проживает по адресу______________________________________________________;</w:t>
      </w:r>
    </w:p>
    <w:p>
      <w:pPr>
        <w:pStyle w:val="ConsPlusNonformat"/>
        <w:rPr/>
      </w:pPr>
      <w:r>
        <w:rPr/>
        <w:t>дети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И.О. Фамилия)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порядком  и  условиями  дополнительного  выделения  средств  областного</w:t>
      </w:r>
    </w:p>
    <w:p>
      <w:pPr>
        <w:pStyle w:val="ConsPlusNonformat"/>
        <w:rPr/>
      </w:pPr>
      <w:r>
        <w:rPr/>
        <w:t>бюджета   молодым   семьям   и  молодым  специалистам  в  случае  рождения</w:t>
      </w:r>
    </w:p>
    <w:p>
      <w:pPr>
        <w:pStyle w:val="ConsPlusNonformat"/>
        <w:rPr/>
      </w:pPr>
      <w:r>
        <w:rPr/>
        <w:t>(усыновления) одного и более детей на погашение  основной  суммы  долга  и</w:t>
      </w:r>
    </w:p>
    <w:p>
      <w:pPr>
        <w:pStyle w:val="ConsPlusNonformat"/>
        <w:rPr/>
      </w:pPr>
      <w:r>
        <w:rPr/>
        <w:t>уплату процентов по ипотечным жилищным кредитам (займам)  на строительство</w:t>
      </w:r>
    </w:p>
    <w:p>
      <w:pPr>
        <w:pStyle w:val="ConsPlusNonformat"/>
        <w:rPr/>
      </w:pPr>
      <w:r>
        <w:rPr/>
        <w:t xml:space="preserve">(приобретение) жилья в рамках  реализации  федеральной  целевой  </w:t>
      </w:r>
      <w:hyperlink r:id="rId28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rPr/>
      </w:pPr>
      <w:r>
        <w:rPr/>
        <w:t>"Устойчивое  развитие  сельских территорий на 2014 - 2017 годы и на период</w:t>
      </w:r>
    </w:p>
    <w:p>
      <w:pPr>
        <w:pStyle w:val="ConsPlusNonformat"/>
        <w:rPr/>
      </w:pPr>
      <w:r>
        <w:rPr/>
        <w:t>до 2020 года" 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 ___________________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И.О. Фамилия заявителя)          (подпись заявителя)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  <w:t>1) __________________________________________________________ 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.О. Фамилия, подпись)                        (дата)</w:t>
      </w:r>
    </w:p>
    <w:p>
      <w:pPr>
        <w:pStyle w:val="ConsPlusNonformat"/>
        <w:rPr/>
      </w:pPr>
      <w:r>
        <w:rPr/>
        <w:t>2) __________________________________________________________ 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.О. Фамилия, подпись)                        (дата)</w:t>
      </w:r>
    </w:p>
    <w:p>
      <w:pPr>
        <w:pStyle w:val="ConsPlusNonformat"/>
        <w:rPr/>
      </w:pPr>
      <w:r>
        <w:rPr/>
        <w:t>3) __________________________________________________________ 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.О. Фамилия, подпись)                        (дата)</w:t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6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7) 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2" w:name="Par1356"/>
      <w:bookmarkEnd w:id="52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стным бюджетам в целях со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ных обязательст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 по предоставлению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ыплат на строительство (приобретение) жиль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ам, проживающим в сельской мест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том числе молодым 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сельского хозяйства и продовольствия Самарской област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а исполнительной власти 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1370"/>
      <w:bookmarkEnd w:id="53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едоставлении дополнительной социальной вы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лодым семьям (молодым специалистам) на пога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новной суммы долга и уплату процентов по ипотеч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жилищным кредитам (займам) на стро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риобретение) жилья в случае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сыновления) одного и более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N ____________________</w:t>
      </w:r>
    </w:p>
    <w:p>
      <w:pPr>
        <w:pStyle w:val="ConsPlusNonformat"/>
        <w:rPr/>
      </w:pPr>
      <w:r>
        <w:rPr/>
        <w:t>Настоящим свидетельством удостоверяется, что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И.О. Фамилия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жданина - владельца свидетельства, наименование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ерия и номер документа, удостоверяющего личность, кем и когда выдан)</w:t>
      </w:r>
    </w:p>
    <w:p>
      <w:pPr>
        <w:pStyle w:val="ConsPlusNonformat"/>
        <w:rPr/>
      </w:pPr>
      <w:r>
        <w:rPr/>
        <w:t>является  участником  мероприятий  по улучшению  жилищных условий в рамках</w:t>
      </w:r>
    </w:p>
    <w:p>
      <w:pPr>
        <w:pStyle w:val="ConsPlusNonformat"/>
        <w:rPr/>
      </w:pPr>
      <w:r>
        <w:rPr/>
        <w:t xml:space="preserve">федеральной целевой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 xml:space="preserve">  "Устойчивое  развитие  сельских  территорий</w:t>
      </w:r>
    </w:p>
    <w:p>
      <w:pPr>
        <w:pStyle w:val="ConsPlusNonformat"/>
        <w:rPr/>
      </w:pPr>
      <w:r>
        <w:rPr/>
        <w:t>на 2014 - 2017 годы и на период до 2020 года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 с   условиями  Программы  ему  (ей)  предоставляется</w:t>
      </w:r>
    </w:p>
    <w:p>
      <w:pPr>
        <w:pStyle w:val="ConsPlusNonformat"/>
        <w:rPr/>
      </w:pPr>
      <w:r>
        <w:rPr/>
        <w:t>дополнительная   социальная  выплата  в  размере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рублей.</w:t>
      </w:r>
    </w:p>
    <w:p>
      <w:pPr>
        <w:pStyle w:val="ConsPlusNonformat"/>
        <w:rPr/>
      </w:pPr>
      <w:r>
        <w:rPr/>
        <w:t>_________________ ______________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)      (подпись)                (И.О.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КОРЕШОК СВИДЕ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едоставлении дополнительной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ыплаты молодым семьям (молодым специалистам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погашение основной суммы долга и упла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оцентов по ипотечным жилищным кредитам (займа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строительство (приобретение) жиль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в случае рождения (усыновления) одного и более детей </w:t>
      </w:r>
      <w:hyperlink w:anchor="Par144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N _______________________</w:t>
      </w:r>
    </w:p>
    <w:p>
      <w:pPr>
        <w:pStyle w:val="ConsPlusNonformat"/>
        <w:rPr/>
      </w:pPr>
      <w:r>
        <w:rPr/>
        <w:t>Настоящим свидетельством удостоверяется, что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И.О.Фамилия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жданина - владельца свидетельства,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серия и номер документа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достоверяющего личность, кем и когда выдан)</w:t>
      </w:r>
    </w:p>
    <w:p>
      <w:pPr>
        <w:pStyle w:val="ConsPlusNonformat"/>
        <w:rPr/>
      </w:pPr>
      <w:r>
        <w:rPr/>
        <w:t>является  участником  мероприятий  по  улучшению жилищных условий в рамках</w:t>
      </w:r>
    </w:p>
    <w:p>
      <w:pPr>
        <w:pStyle w:val="ConsPlusNonformat"/>
        <w:rPr/>
      </w:pPr>
      <w:r>
        <w:rPr/>
        <w:t xml:space="preserve">федеральной целевой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 xml:space="preserve">  "Устойчивое  развитие  сельских  территорий</w:t>
      </w:r>
    </w:p>
    <w:p>
      <w:pPr>
        <w:pStyle w:val="ConsPlusNonformat"/>
        <w:rPr/>
      </w:pPr>
      <w:r>
        <w:rPr/>
        <w:t>на 2014 - 2017 годы и на период до 2020 года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оответствии   с   условиями   Программы   ему  (ей) предоставлена</w:t>
      </w:r>
    </w:p>
    <w:p>
      <w:pPr>
        <w:pStyle w:val="ConsPlusNonformat"/>
        <w:rPr/>
      </w:pPr>
      <w:r>
        <w:rPr/>
        <w:t>дополнительная  социальная выплата в размере _____________________________</w:t>
      </w:r>
    </w:p>
    <w:p>
      <w:pPr>
        <w:pStyle w:val="ConsPlusNonformat"/>
        <w:rPr/>
      </w:pPr>
      <w:r>
        <w:rPr/>
        <w:t>_____________________________________рублей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в том числе за счет</w:t>
      </w:r>
    </w:p>
    <w:p>
      <w:pPr>
        <w:pStyle w:val="ConsPlusNonformat"/>
        <w:rPr/>
      </w:pPr>
      <w:r>
        <w:rPr/>
        <w:t>средств бюджета Самарской области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__________________________________________________________________ рублей;</w:t>
      </w:r>
    </w:p>
    <w:p>
      <w:pPr>
        <w:pStyle w:val="ConsPlusNonformat"/>
        <w:rPr/>
      </w:pPr>
      <w:r>
        <w:rPr/>
        <w:t>средств местного бюджета в размере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__________________________________________________________________ рублей.</w:t>
      </w:r>
    </w:p>
    <w:p>
      <w:pPr>
        <w:pStyle w:val="ConsPlusNonformat"/>
        <w:rPr/>
      </w:pPr>
      <w:r>
        <w:rPr/>
        <w:t>Свидетельство выдано _____________________________________________________</w:t>
      </w:r>
    </w:p>
    <w:p>
      <w:pPr>
        <w:pStyle w:val="ConsPlusNonformat"/>
        <w:rPr/>
      </w:pPr>
      <w:r>
        <w:rPr/>
        <w:t>министерством сельского хозяйства и продовольствия Самарской области.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ыдавшего свидетель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____________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(подпись)               (И.О.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4" w:name="Par1443"/>
      <w:bookmarkEnd w:id="54"/>
      <w:r>
        <w:rPr/>
        <w:t>&lt;*&gt; Корешок   хранится   в   министерстве    сельского   хозяйства   и</w:t>
      </w:r>
    </w:p>
    <w:p>
      <w:pPr>
        <w:pStyle w:val="ConsPlusNonformat"/>
        <w:rPr/>
      </w:pPr>
      <w:r>
        <w:rPr/>
        <w:t>продовольствия Самарской обла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    дает     право       Оборотная сторона свидетельства</w:t>
      </w:r>
    </w:p>
    <w:p>
      <w:pPr>
        <w:pStyle w:val="ConsPlusNonformat"/>
        <w:rPr/>
      </w:pPr>
      <w:r>
        <w:rPr/>
        <w:t>гражданину      на      открытие</w:t>
      </w:r>
    </w:p>
    <w:p>
      <w:pPr>
        <w:pStyle w:val="ConsPlusNonformat"/>
        <w:rPr/>
      </w:pPr>
      <w:r>
        <w:rPr/>
        <w:t>банковского  счета  в  кредитной              ОТМЕТКА ОБ ОПЛАТЕ</w:t>
      </w:r>
    </w:p>
    <w:p>
      <w:pPr>
        <w:pStyle w:val="ConsPlusNonformat"/>
        <w:rPr/>
      </w:pPr>
      <w:r>
        <w:rPr/>
        <w:t>организации    на     территории      (заполняется кредитной организацией)</w:t>
      </w:r>
    </w:p>
    <w:p>
      <w:pPr>
        <w:pStyle w:val="ConsPlusNonformat"/>
        <w:rPr/>
      </w:pPr>
      <w:r>
        <w:rPr/>
        <w:t>Самарской   области   по   месту</w:t>
      </w:r>
    </w:p>
    <w:p>
      <w:pPr>
        <w:pStyle w:val="ConsPlusNonformat"/>
        <w:rPr/>
      </w:pPr>
      <w:r>
        <w:rPr/>
        <w:t>выдачи свидетельства и действует      Дата оплаты ________________________</w:t>
      </w:r>
    </w:p>
    <w:p>
      <w:pPr>
        <w:pStyle w:val="ConsPlusNonformat"/>
        <w:rPr/>
      </w:pPr>
      <w:r>
        <w:rPr/>
        <w:t>в течение не более одного года с      Реквизиты договора, на основании</w:t>
      </w:r>
    </w:p>
    <w:p>
      <w:pPr>
        <w:pStyle w:val="ConsPlusNonformat"/>
        <w:rPr/>
      </w:pPr>
      <w:r>
        <w:rPr/>
        <w:t>даты выдачи.                          которого произведена оплата</w:t>
      </w:r>
    </w:p>
    <w:p>
      <w:pPr>
        <w:pStyle w:val="ConsPlusNonformat"/>
        <w:rPr/>
      </w:pPr>
      <w:r>
        <w:rPr/>
        <w:t>Численный      состав      семьи      ____________________________________</w:t>
      </w:r>
    </w:p>
    <w:p>
      <w:pPr>
        <w:pStyle w:val="ConsPlusNonformat"/>
        <w:rPr/>
      </w:pPr>
      <w:r>
        <w:rPr/>
        <w:t>гражданина _____________________      ____________________________________</w:t>
      </w:r>
    </w:p>
    <w:p>
      <w:pPr>
        <w:pStyle w:val="ConsPlusNonformat"/>
        <w:rPr/>
      </w:pPr>
      <w:r>
        <w:rPr/>
        <w:t>человек.                              Сумма по договору ипотечного</w:t>
      </w:r>
    </w:p>
    <w:p>
      <w:pPr>
        <w:pStyle w:val="ConsPlusNonformat"/>
        <w:rPr/>
      </w:pPr>
      <w:r>
        <w:rPr/>
        <w:t>Члены семьи:                          жилищного кредита (займа) __________</w:t>
      </w:r>
    </w:p>
    <w:p>
      <w:pPr>
        <w:pStyle w:val="ConsPlusNonformat"/>
        <w:rPr/>
      </w:pPr>
      <w:r>
        <w:rPr/>
        <w:t>_______________________________;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И.О.Фамилия, степень родства)       ____________________________________</w:t>
      </w:r>
    </w:p>
    <w:p>
      <w:pPr>
        <w:pStyle w:val="ConsPlusNonformat"/>
        <w:rPr/>
      </w:pPr>
      <w:r>
        <w:rPr/>
        <w:t>_______________________________;      Получатель дополнительной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И.О.Фамилия, степень родства)       выплаты ____________________________</w:t>
      </w:r>
    </w:p>
    <w:p>
      <w:pPr>
        <w:pStyle w:val="ConsPlusNonformat"/>
        <w:rPr/>
      </w:pPr>
      <w:r>
        <w:rPr/>
        <w:t>_______________________________.      Сумма перечислений 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И.О.Фамилия, степень родства)       ____________________________________</w:t>
      </w:r>
    </w:p>
    <w:p>
      <w:pPr>
        <w:pStyle w:val="ConsPlusNonformat"/>
        <w:rPr/>
      </w:pPr>
      <w:r>
        <w:rPr/>
        <w:t>_______________________________.                  (И.О.Фамили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И.О.Фамилия, степень родства)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ответственного работника</w:t>
      </w:r>
    </w:p>
    <w:p>
      <w:pPr>
        <w:pStyle w:val="ConsPlusNonformat"/>
        <w:rPr/>
      </w:pPr>
      <w:r>
        <w:rPr/>
        <w:t>Дата выдачи свидетельства                   кредитной организации)</w:t>
      </w:r>
    </w:p>
    <w:p>
      <w:pPr>
        <w:pStyle w:val="ConsPlusNonformat"/>
        <w:rPr/>
      </w:pPr>
      <w:r>
        <w:rPr/>
        <w:t>____________ ___________________</w:t>
      </w:r>
    </w:p>
    <w:p>
      <w:pPr>
        <w:pStyle w:val="ConsPlusNonformat"/>
        <w:rPr/>
      </w:pPr>
      <w:r>
        <w:rPr/>
        <w:t>(должность)     (И.О.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             М.П.                                    М.П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оставленная   дополнительная    социальная     выплата    направляется</w:t>
      </w:r>
    </w:p>
    <w:p>
      <w:pPr>
        <w:pStyle w:val="ConsPlusNonformat"/>
        <w:rPr/>
      </w:pPr>
      <w:r>
        <w:rPr/>
        <w:t>на погашение основной суммы долга и уплату процентов по ипотечным жилищным</w:t>
      </w:r>
    </w:p>
    <w:p>
      <w:pPr>
        <w:pStyle w:val="ConsPlusNonformat"/>
        <w:rPr/>
      </w:pPr>
      <w:r>
        <w:rPr/>
        <w:t>кредитам (займам) на  строительство  (приобретение)  жилья  в соответствии</w:t>
      </w:r>
    </w:p>
    <w:p>
      <w:pPr>
        <w:pStyle w:val="ConsPlusNonformat"/>
        <w:rPr/>
      </w:pPr>
      <w:r>
        <w:rPr/>
        <w:t xml:space="preserve">с  </w:t>
      </w:r>
      <w:hyperlink r:id="rId31">
        <w:r>
          <w:rPr>
            <w:rStyle w:val="InternetLink"/>
            <w:color w:val="0000FF"/>
          </w:rPr>
          <w:t>пунктом  45</w:t>
        </w:r>
      </w:hyperlink>
      <w:r>
        <w:rPr/>
        <w:t xml:space="preserve">  Типового  положения  о  предоставлении  социальных  выплат</w:t>
      </w:r>
    </w:p>
    <w:p>
      <w:pPr>
        <w:pStyle w:val="ConsPlusNonformat"/>
        <w:rPr/>
      </w:pPr>
      <w:r>
        <w:rPr/>
        <w:t>на строительство  (приобретение)  жилья  гражданам  Российской  Федерации,</w:t>
      </w:r>
    </w:p>
    <w:p>
      <w:pPr>
        <w:pStyle w:val="ConsPlusNonformat"/>
        <w:rPr/>
      </w:pPr>
      <w:r>
        <w:rPr/>
        <w:t>проживающим в сельской местности, в том числе  молодым  семьям  и  молодым</w:t>
      </w:r>
    </w:p>
    <w:p>
      <w:pPr>
        <w:pStyle w:val="ConsPlusNonformat"/>
        <w:rPr/>
      </w:pPr>
      <w:r>
        <w:rPr/>
        <w:t>специалистам,  предусмотренного   приложением  4  к  федеральной   целевой</w:t>
      </w:r>
    </w:p>
    <w:p>
      <w:pPr>
        <w:pStyle w:val="ConsPlusNonformat"/>
        <w:rPr/>
      </w:pPr>
      <w:r>
        <w:rPr/>
        <w:t>программе  "Устойчивое  развитие  сельских  территорий на 2014 - 2017 годы</w:t>
      </w:r>
    </w:p>
    <w:p>
      <w:pPr>
        <w:pStyle w:val="ConsPlusNonformat"/>
        <w:rPr/>
      </w:pPr>
      <w:r>
        <w:rPr/>
        <w:t>и  на  период  до  2020  года",  утвержденной постановлением Правительства</w:t>
      </w:r>
    </w:p>
    <w:p>
      <w:pPr>
        <w:pStyle w:val="ConsPlusNonformat"/>
        <w:rPr/>
      </w:pPr>
      <w:r>
        <w:rPr/>
        <w:t>Российской Федерации от 15.07.2013 N 598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исленный состав семьи гражданина</w:t>
      </w:r>
    </w:p>
    <w:p>
      <w:pPr>
        <w:pStyle w:val="ConsPlusNonformat"/>
        <w:rPr/>
      </w:pPr>
      <w:r>
        <w:rPr/>
        <w:t>_________________________челове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семьи: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И.О.Фамилия, степень род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И.О.Фамилия, степень род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И.О.Фамилия, степень род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И.О.Фамилия,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свидетельства ________________________________________________</w:t>
      </w:r>
    </w:p>
    <w:p>
      <w:pPr>
        <w:pStyle w:val="ConsPlusNonformat"/>
        <w:rPr/>
      </w:pPr>
      <w:r>
        <w:rPr/>
        <w:t>Подпись владельца свидетельства __________________________________________</w:t>
      </w:r>
    </w:p>
    <w:p>
      <w:pPr>
        <w:pStyle w:val="ConsPlusNonformat"/>
        <w:rPr/>
      </w:pPr>
      <w:r>
        <w:rPr/>
        <w:t>Свидетельство выдано министерством сельского хозяйства и продоволь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Сама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исполнитель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, выдавшего свидетель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___________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)   (подпись)                      (И.О.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5" w:name="Par1520"/>
      <w:bookmarkEnd w:id="55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6" w:name="Par1527"/>
      <w:bookmarkEnd w:id="56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ым бюджетам 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ств муниципальных образований в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троительству (приобретению) жилья, предоста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ым семьям и молодым специалистам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механизм предоставления субсидий за счет средств областного бюджета, в том числе формируемых за счет поступающих в областной бюджет средств федерального бюджета, бюджетам муниципальных районов в Самарской области (далее - муниципальные образования) в целях софинансирования расходных обязательств по строительству (приобретению) жилья, предоставляемого молодым семьям и молодым специалистам по договору найма жилого помещения, в том числе предоставления социальных выплат на оплату части выкупной цены жилья при рождении (усыновлении) у молодой семьи (молодого специалиста) одного и более детей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сидии предоставляются за счет средств областного бюджета бюджетам муниципальных образований в целях софинансирования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, в том числе предоставления социальных выплат на оплату части выкупной цены жилья при рождении (усыновлении) у молодой семьи (молодого специалиста) одного и более детей, возникающих при выполнении полномочий органов местного самоуправления муниципальных образований по созданию условий для жилищного строительства (далее - расход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субсидий осуществляется министерством сельского хозяйства и продовольствия Самарской области (далее - министерство) в соответствии со сводной бюджетной росписью областного бюджета на соответствующий финансовый год и в пределах лимитов бюджетных обязательств по предоставлению субсидий, утверждаемых в установленном порядке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убсидии предоставляются муниципальным образованиям в размере, не превышающем 65 процентов от расчетной стоимости строительства (приобретения) жилья, определенной в соответствии с </w:t>
      </w:r>
      <w:hyperlink r:id="rId32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усмотренного приложением 4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 (далее - Типовое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ритерием отбора муниципальных образований для предоставления субсидий является наличие на территории муниципального образования молодых семей и молодых специалистов, подтверждаемое предоставляемыми органами местного самоуправления списками в соответствии с </w:t>
      </w:r>
      <w:hyperlink r:id="rId33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оложения о предоставлении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, предусмотренного приложением 7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бсидии предоставляются бюджетам муниципальных образований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лгосрочной муниципальной программы, предусматривающей мероприятия по обеспечению жильем по договору найма жилого помещения молодых семей и молод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едварительных списков участников мероприятий - получателей социальных выплат и получателей жилья по договору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между министерством и уполномоченным органом местного самоуправления соответствующего муниципального образования соглашения о предоставлении субсидии (далее - согла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льного подтверждения финансирования за счет средств бюджета муниципального образования соответствующего расходного обязательства муниципального образования в размере не менее пяти процентов от расчетной стоимости строительства (приобретения)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льного подтверждения участия работодателя в софинансировании строительства (приобретения) жилья для заявителей (в случае участия работодателя в софинансировании строительства (приобретения) жилья для молодых семей и молодых специалис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бсидии расходуются органами местного самоуправления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офинансирование строительства (приобретения) жилья для молодых семей и молод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едоставление социальных выплат на оплату части выкупной цены жилья при рождении (усыновлении) у молодой семьи (молодого специалиста) одного и более детей (далее - социальная выпл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ловиями расходова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убсидий до 31 декабря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е органами местного самоуправления муниципальных образований Самарской области в министерство отчета о расходах областного бюджета, в том числе формируемого за счет поступлений из федерального бюджета, а также местного бюджета, согласно </w:t>
      </w:r>
      <w:hyperlink w:anchor="Par1651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Порядку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на бумажном носителе ежемесячно, не позднее 5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убсидии муниципальному образованию на софинансирование строительства (приобретения) жилья для молодых семей и молодых специалистов по договорам найма жилого помещения могут быть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 приобретение готового жилого помещения в сельской местности, находящегося в эксплуатации не более 5 лет с момента его в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создание объекта индивидуального жилищного строительства, в том числе на завершение ранее начатого строительства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 приобретение жилого помещения путем участия в долевом строительстве многоквартир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 строительства (приобретения) жилого дома не может превышать одного года с даты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обретенное или построенное жилое помещение должно быть пригодным для постоянного проживания граждан, при этом общая площадь жилого помещения в расчете на одного члена семьи не должна быть меньше размера, равного учетной норме площади жилого помещения, установленной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Размер субсидии определяется министерством в соответствии с </w:t>
      </w:r>
      <w:hyperlink r:id="rId34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7" w:name="Par1559"/>
      <w:bookmarkEnd w:id="57"/>
      <w:r>
        <w:rPr>
          <w:rFonts w:cs="Calibri"/>
        </w:rPr>
        <w:t>13. Молодые семьи и молодые специалисты представляют в органы местного самоуправления в срок до 1 декабр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по форме согласно приложению 6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 (далее -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 согласно </w:t>
      </w:r>
      <w:hyperlink r:id="rId36">
        <w:r>
          <w:rPr>
            <w:rStyle w:val="InternetLink"/>
            <w:rFonts w:cs="Calibri"/>
            <w:color w:val="0000FF"/>
          </w:rPr>
          <w:t>подпунктам "а"</w:t>
        </w:r>
      </w:hyperlink>
      <w:r>
        <w:rPr>
          <w:rFonts w:cs="Calibri"/>
        </w:rPr>
        <w:t xml:space="preserve"> - </w:t>
      </w:r>
      <w:hyperlink r:id="rId37">
        <w:r>
          <w:rPr>
            <w:rStyle w:val="InternetLink"/>
            <w:rFonts w:cs="Calibri"/>
            <w:color w:val="0000FF"/>
          </w:rPr>
          <w:t>"ж" пункта 38</w:t>
        </w:r>
      </w:hyperlink>
      <w:r>
        <w:rPr>
          <w:rFonts w:cs="Calibri"/>
        </w:rPr>
        <w:t xml:space="preserve"> Типов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, подтверждающий участие работодателя в софинансировании строительства (приобретения) жилья для этого заявителя, по </w:t>
      </w:r>
      <w:hyperlink w:anchor="Par165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юридических лиц или Единого государственного реестра индивидуальных предпринимателей, выданную работодателю Управлением федеральной налоговой службы по Самарской области не позднее 30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кредитной организации, обслуживающей работодателя, о наличии денежных средств на расчетном счете работодателя в размере не менее суммы, указанной в документе, подтверждающем участие работодателя в софинансировании строительства (приобретения) жилья для этого заявителя, на дату не позднее чем за 10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о, подтверждающее, что работода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Копии документов, указанных в </w:t>
      </w:r>
      <w:hyperlink w:anchor="Par1559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рядка, предо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8" w:name="Par1567"/>
      <w:bookmarkEnd w:id="58"/>
      <w:r>
        <w:rPr>
          <w:rFonts w:cs="Calibri"/>
        </w:rPr>
        <w:t xml:space="preserve">15. Органы местного самоуправления регистрируют заявления в день их поступления, проверяют правильность оформления представленных молодыми семьями и молодыми специалистами документов, достоверность содержащихся в них сведений в течение 5 дней со дня регистрации заявления и принимают решение о включении или отказе во включении в списки, формируют </w:t>
      </w:r>
      <w:hyperlink w:anchor="Par1691">
        <w:r>
          <w:rPr>
            <w:rStyle w:val="InternetLink"/>
            <w:rFonts w:cs="Calibri"/>
            <w:color w:val="0000FF"/>
          </w:rPr>
          <w:t>списки</w:t>
        </w:r>
      </w:hyperlink>
      <w:r>
        <w:rPr>
          <w:rFonts w:cs="Calibri"/>
        </w:rPr>
        <w:t xml:space="preserve"> по форме согласно приложению 2 к настоящему Порядку и направляют их в министерство с приложением сведений о размерах расходных обязательств муниципальных образований и привлеченных средств работодателей на указанные цели (далее - сведения) в срок до 1 янва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принятия органом местного самоуправления решения об отказе во включении в списки документы, представленные молодой семьей (молодым специалистом), подлежат возврату с мотивированным отказом (в письмен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принятия решения об отказе во включении в спис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9" w:name="Par1570"/>
      <w:bookmarkEnd w:id="59"/>
      <w:r>
        <w:rPr>
          <w:rFonts w:cs="Calibri"/>
        </w:rPr>
        <w:t xml:space="preserve">а) несоответствие молодой семьи и молодого специалиста требованиям, указанным в </w:t>
      </w:r>
      <w:hyperlink r:id="rId38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0" w:name="Par1571"/>
      <w:bookmarkEnd w:id="60"/>
      <w:r>
        <w:rPr>
          <w:rFonts w:cs="Calibri"/>
        </w:rPr>
        <w:t xml:space="preserve">б) непредставление или представление не в полном объеме документов, указанных в </w:t>
      </w:r>
      <w:hyperlink w:anchor="Par1559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рядка, а также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нее реализованное право на улучшение жилищных условий с использованием социальных выплат или иной государственной поддержки для улучшения жилищных услов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во включении в списки отказано на основании </w:t>
      </w:r>
      <w:hyperlink w:anchor="Par1570">
        <w:r>
          <w:rPr>
            <w:rStyle w:val="InternetLink"/>
            <w:rFonts w:cs="Calibri"/>
            <w:color w:val="0000FF"/>
          </w:rPr>
          <w:t>подпунктов "а"</w:t>
        </w:r>
      </w:hyperlink>
      <w:r>
        <w:rPr>
          <w:rFonts w:cs="Calibri"/>
        </w:rPr>
        <w:t xml:space="preserve">, </w:t>
      </w:r>
      <w:hyperlink w:anchor="Par1571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настоящего пункта, молодая семья (молодой специалист) после устранения причин, послуживших основанием для отказа во включении в списки, вправе вновь обратиться с заявлением в органы местного самоуправления в срок, установленный </w:t>
      </w:r>
      <w:hyperlink w:anchor="Par1559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Молодые семьи и молодые специалисты в целях получения субсидии предоставляют в органы местного самоуправления заявление с приложением документов, свидетельствующих об изменении обстоятельств, имеющих значение для расчета размера и предоставления субсидии (смена места жительства, смена места работы, изменение состава семьи (изменение семейного положения), в течение 14 календарных дней с даты наступления вышеуказанны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изменения состава семьи к заявлению прикладываются документы для признания нуждающимися, на основании которых орган местного самоуправления принимает решение о признании молодой семьи в новом составе нуждающейся в жилых помещениях либо об отказе в признании молодой семьи нуждающейся в жилых помещениях в соответствии со </w:t>
      </w:r>
      <w:hyperlink r:id="rId39">
        <w:r>
          <w:rPr>
            <w:rStyle w:val="InternetLink"/>
            <w:rFonts w:cs="Calibri"/>
            <w:color w:val="0000FF"/>
          </w:rPr>
          <w:t>статьей 51</w:t>
        </w:r>
      </w:hyperlink>
      <w:r>
        <w:rPr>
          <w:rFonts w:cs="Calibri"/>
        </w:rPr>
        <w:t xml:space="preserve"> Жилищного кодекса Российской Федерации и уведомляет об этом министерство и заявителя в течение 10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смены места жительства или смены места работы молодого специалиста или члена молодой семьи орган местного самоуправления рассматривает документы, принимает решение о внесении соответствующих изменений в списки молодых семей и молодых специалистов, подлежащих обеспечению жильем по договору найма жилого помещения, и уведомляет об этом министерство и заявителя в течение 10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Министерство на основании указанных в </w:t>
      </w:r>
      <w:hyperlink w:anchor="Par1567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настоящего Порядка списков и сведений формирует и с учетом объема субсидий, предусмотренных на обеспечение жильем молодых семей и молодых специалистов по договорам найма, утверждает сводные списки молодых семей и молодых специалистов - получателей жилья по договору найма жилого помещения в рамках реализации Программы (далее - сводные списки) в срок до 1 февраля по форме согласно приложению 4 к приказу Министерства сельского хозяйства Российской Федерации от 02.10.2013 N 371 "О реализации федеральной целевой программы "Устойчивое развитие сельских территорий на 2014 - 2017 годы и на период до 2020 года", а также уведомляет в течение 10 рабочих дней со дня утверждения сводных списков органы местного самоуправления о принятом решении для последующего доведения до молодых семей и молодых специалистов информации о включении их в сводные с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1" w:name="Par1578"/>
      <w:bookmarkEnd w:id="61"/>
      <w:r>
        <w:rPr>
          <w:rFonts w:cs="Calibri"/>
        </w:rPr>
        <w:t xml:space="preserve">19. Право на получение социальной выплаты в соответствии с </w:t>
      </w:r>
      <w:hyperlink r:id="rId40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ложения имеют молодые семьи и молодые специалисты, отвечающие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ни признаны участниками мероприятий по обеспечению жильем по договорам найма в рамк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ни работают по трудовому договору (основное место работы) в организациях агропромышленного комплекса или социальной сферы с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ни имеют остаток по выплате выкупной цены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ни родили (усыновили) одного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оциальная выплата предоставляется при рождении (усыновлении) у молодой семьи или молодого специалист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оциальная выплата предоставляется в размере, не превышающем 5 процентов от расчетной стоимости строительства (приобретения) жилья, определяемой исходя из средней рыночной стоимости одного квадратного метра общей площади жилья в муниципальном образовании, действовавшей на дату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вышения размера социальной выплаты по сравнению с суммой, указанной в справке собственника (собственников) жилья о размере средств, внесенных молодой семьей или молодым специалистом в счет оплаты выкупной цены жилья, социальная выплата предоставляется молодой семье или молодому специалисту в сумме, указанной в справке собственника (собственников)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2" w:name="Par1586"/>
      <w:bookmarkEnd w:id="62"/>
      <w:r>
        <w:rPr>
          <w:rFonts w:cs="Calibri"/>
        </w:rPr>
        <w:t>22. Для подтверждения права на получение социальной выплаты молодой семье или молодому специалисту, проживающим в жилье, построенном (приобретенном) органом местного самоуправления или органом местного самоуправления совместно с работодателем, необходимо представить в орган местного самоуправлени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746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по форме согласно приложению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говора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трудового договора с работод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содержащий сведения о размере средств, внесенных молодой семьей или молодым специалистом в счет оплаты выкупной цены жилья, выданный не позднее чем за 5 дней до даты регистрации заявления, подписа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рождении ребенка либо копию акта, удостоверяющего усыновлени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Копии документов, указанных в </w:t>
      </w:r>
      <w:hyperlink w:anchor="Par1586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Порядка, представляются в органы местного самоуправления с предъявлением ориги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Органы местного самоуправления регистрируют заявления в день их поступления, проверяют правильность оформления документов, указанных в </w:t>
      </w:r>
      <w:hyperlink w:anchor="Par1586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Порядка, достоверность содержащихся в них сведений и принимают решение о включении или отказе во включении в списки молодых семей или молодых специалистов - претендентов на получение социальной выплаты на оплату части выкупной цены жилья (далее - списки претендентов) в течение 10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снованиями для отказа во включении молодой семьи или молодого специалиста в списки претенде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3" w:name="Par1595"/>
      <w:bookmarkEnd w:id="63"/>
      <w:r>
        <w:rPr>
          <w:rFonts w:cs="Calibri"/>
        </w:rPr>
        <w:t xml:space="preserve">а) несоответствие молодой семьи (молодого специалиста) требованиям, указанным в </w:t>
      </w:r>
      <w:hyperlink w:anchor="Par1578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4" w:name="Par1596"/>
      <w:bookmarkEnd w:id="64"/>
      <w:r>
        <w:rPr>
          <w:rFonts w:cs="Calibri"/>
        </w:rPr>
        <w:t xml:space="preserve">б) непредставление или представление не в полном объеме документов, указанных в </w:t>
      </w:r>
      <w:hyperlink w:anchor="Par1586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Порядка, а также недостоверность сведений, содержащихся в вышеуказа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торжение трудового договора с организацией агропромышленного комплекса или организацией социальной сферы с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езд из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плата выкупной цены жилья собственнику (собственникам) жилого помещен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во включении молодой семьи или молодого специалиста в списки претендентов отказано на основании </w:t>
      </w:r>
      <w:hyperlink w:anchor="Par1595">
        <w:r>
          <w:rPr>
            <w:rStyle w:val="InternetLink"/>
            <w:rFonts w:cs="Calibri"/>
            <w:color w:val="0000FF"/>
          </w:rPr>
          <w:t>подпунктов "а"</w:t>
        </w:r>
      </w:hyperlink>
      <w:r>
        <w:rPr>
          <w:rFonts w:cs="Calibri"/>
        </w:rPr>
        <w:t xml:space="preserve">, </w:t>
      </w:r>
      <w:hyperlink w:anchor="Par1596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настоящего пункта, молодая семья (молодой специалист) после устранения причин, послуживших основанием для отказа во включении в списки претендентов, вправе вновь обратиться с заявлением об оплате части выкупной цены жилья в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5" w:name="Par1601"/>
      <w:bookmarkEnd w:id="65"/>
      <w:r>
        <w:rPr>
          <w:rFonts w:cs="Calibri"/>
        </w:rPr>
        <w:t xml:space="preserve">26. Органы местного самоуправления формируют списки претендентов по </w:t>
      </w:r>
      <w:hyperlink w:anchor="Par182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4 к настоящему Порядку и направляют их в министерство с приложением заверенных в установленном порядке копий документов, указанных в </w:t>
      </w:r>
      <w:hyperlink w:anchor="Par1586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Порядка, ежеквартально до 10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Министерство на основании представленных документов, указанных в </w:t>
      </w:r>
      <w:hyperlink w:anchor="Par1586">
        <w:r>
          <w:rPr>
            <w:rStyle w:val="InternetLink"/>
            <w:rFonts w:cs="Calibri"/>
            <w:color w:val="0000FF"/>
          </w:rPr>
          <w:t>пунктах 22</w:t>
        </w:r>
      </w:hyperlink>
      <w:r>
        <w:rPr>
          <w:rFonts w:cs="Calibri"/>
        </w:rPr>
        <w:t xml:space="preserve"> и </w:t>
      </w:r>
      <w:hyperlink w:anchor="Par1601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настоящего Порядка, и с учетом средств областного бюджета, выделенных на оплату выкупной цены жилья, формирует сводный список молодых семей (молодых специалистов) - претендентов на получение социальной выплаты на оплату части выкупной цены жилья за счет средств областного бюджета при рождении (усыновлении) молодой семьей (молодым специалистом) одного и более детей в рамках реализации Программы по </w:t>
      </w:r>
      <w:hyperlink w:anchor="Par187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5 к настоящему Порядку (далее - сводный список претендентов), утверждает его своим приказом в месячный срок со дня истечения срока, указанного в </w:t>
      </w:r>
      <w:hyperlink w:anchor="Par1601">
        <w:r>
          <w:rPr>
            <w:rStyle w:val="InternetLink"/>
            <w:rFonts w:cs="Calibri"/>
            <w:color w:val="0000FF"/>
          </w:rPr>
          <w:t>пункте 26</w:t>
        </w:r>
      </w:hyperlink>
      <w:r>
        <w:rPr>
          <w:rFonts w:cs="Calibri"/>
        </w:rPr>
        <w:t xml:space="preserve"> настоящего Порядка, и уведомляет в течение 10 рабочих дней со дня утверждения сводного списка претендентов органы местного самоуправления о принятом решении для доведения до молодых семей и молодых специалистов информации о включении их в сводный список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оциальная выплата предоставляется молодой семье и молодому специалисту в безналичной форме путем зачисления средств на счет собственника (собственников) жилого помещения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Эффективность использования субсидий оценивается ежегодно министерством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ввода (приобретения) жилья для молодых семей и молодых специалистов в рамках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молодых семей и молодых специалистов, улучшивших жилищные условия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целевых показателей эффективности использования субсидий устанавливаются соглашением между Правительством Самарской области и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азмер субсидий за счет средств областного бюджета, в том числе формируемых за счет поступающих в областной бюджет средств федерального бюджета, предоставляемых муниципальным образованиям на софинансирование строительства (приобретения) жилья для молодых семей и молодых специалистов по договорам найма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14755" cy="46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</w:rPr>
        <w:drawing>
          <wp:inline distT="0" distB="0" distL="0" distR="0">
            <wp:extent cx="150495" cy="19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расчетная площадь жилого помещения для j-й молодой семьи или молодого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0495" cy="18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количество молодых семей и молодых специалистов в i-м муниципальном образовании, жилищные условия которых планируется улучшить с привлечением средств областного бюджета, в том числе формируемых за счет поступающих в областной бюджет средств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6055" cy="186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установленная для i-го муниципального образования в Самарской области стоимость одного 1 кв. метра общей площади жилья, используемая для расчета в год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9870" cy="19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 xml:space="preserve">- доля средств областного бюджета, в том числе формируемых за счет поступающих в областной бюджет средств федерального бюджета, в расчетной стоимости строительства (приобретения) жилья (не превышающая 65 процентов от расчетной стоимости строительства (приобретения) жилья, определенной в соответствии с </w:t>
      </w:r>
      <w:hyperlink r:id="rId46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Типово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достаточности средств областного бюджета, в том числе формируемых за счет поступающих в областной бюджет средств федерального бюджета, сумма субсидии муниципальному образованию в Самарской области определя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028700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</w:rPr>
        <w:drawing>
          <wp:inline distT="0" distB="0" distL="0" distR="0">
            <wp:extent cx="18605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субсидии бюджету i-го муниципального образования в Самарской области на соответствующий финансовый год на софинансирование строительства (приобретения) жилья для молодых семей и молодых специалистов по договорам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6055" cy="18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удельный вес потребности i-го муниципального образования в Самарской области в субсидии в общей потребности в субсидиях по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потребности i-го муниципального образования в Самарской области в субсидии в общей потребности в субсидиях по Самарской области рассчитывается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37895" cy="52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V - лимит средств областного бюджета, в том числе формируемых за счет поступающих в областной бюджет средств федерального бюджета, предусмотренный министерству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12420" cy="229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щая сумма субсидии бюджетам муниципальных образований в Самарской области на софинансирование строительства (приобретения) жилья для молодых семей и молодых специалистов по договорам най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6" w:name="Par1633"/>
      <w:bookmarkEnd w:id="6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областного бюджета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обретению) жилья, предоста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ым 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НН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счетный счет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БИК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р. счет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7" w:name="Par1651"/>
      <w:bookmarkEnd w:id="67"/>
      <w:r>
        <w:rPr>
          <w:rFonts w:eastAsia="Courier New"/>
        </w:rPr>
        <w:t xml:space="preserve">                            </w:t>
      </w:r>
      <w:r>
        <w:rPr/>
        <w:t>ГАРАНТИЙНОЕ ПИСЬМ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готово принять участ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в софинансировании строительства (приобретения) жилья  в рамках реализации</w:t>
      </w:r>
    </w:p>
    <w:p>
      <w:pPr>
        <w:pStyle w:val="ConsPlusNonformat"/>
        <w:rPr/>
      </w:pPr>
      <w:r>
        <w:rPr/>
        <w:t xml:space="preserve">федеральной целевой </w:t>
      </w:r>
      <w:hyperlink r:id="rId52">
        <w:r>
          <w:rPr>
            <w:rStyle w:val="InternetLink"/>
            <w:color w:val="0000FF"/>
          </w:rPr>
          <w:t>программы</w:t>
        </w:r>
      </w:hyperlink>
      <w:r>
        <w:rPr/>
        <w:t xml:space="preserve">  "Устойчивое  развитие  сельских  территорий</w:t>
      </w:r>
    </w:p>
    <w:p>
      <w:pPr>
        <w:pStyle w:val="ConsPlusNonformat"/>
        <w:rPr/>
      </w:pPr>
      <w:r>
        <w:rPr/>
        <w:t>на 2014 - 2017 годы и на период до 2020 года" для молодой семьи  (молодого</w:t>
      </w:r>
    </w:p>
    <w:p>
      <w:pPr>
        <w:pStyle w:val="ConsPlusNonformat"/>
        <w:rPr/>
      </w:pPr>
      <w:r>
        <w:rPr/>
        <w:t>специалиста)_______________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работающего в должности___________________________________________________</w:t>
      </w:r>
    </w:p>
    <w:p>
      <w:pPr>
        <w:pStyle w:val="ConsPlusNonformat"/>
        <w:rPr/>
      </w:pPr>
      <w:r>
        <w:rPr/>
        <w:t>в сумме ___________________________________________________________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_________ ______________________________________.</w:t>
      </w:r>
    </w:p>
    <w:p>
      <w:pPr>
        <w:pStyle w:val="ConsPlusNonformat"/>
        <w:rPr/>
      </w:pPr>
      <w:r>
        <w:rPr/>
        <w:t>(должность руководителя) (подпись)        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8" w:name="Par1673"/>
      <w:bookmarkEnd w:id="6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областного бюджета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обретению) жилья, предоста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ым 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, подпись)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9" w:name="Par1691"/>
      <w:bookmarkEnd w:id="69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участников мероприятий - получателей жиль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 договору найма жилого помещения в рам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еализации федеральной целев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"Устойчивое развитие сельских территор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 2014 - 2017 годы и на период до 2020 года"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 Сама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080"/>
        <w:gridCol w:w="1080"/>
        <w:gridCol w:w="864"/>
        <w:gridCol w:w="972"/>
        <w:gridCol w:w="864"/>
        <w:gridCol w:w="1188"/>
        <w:gridCol w:w="972"/>
        <w:gridCol w:w="756"/>
        <w:gridCol w:w="756"/>
      </w:tblGrid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рек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и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с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еряю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чность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ия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учебы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че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ек)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се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бр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о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риоб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ни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лу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овий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фин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ир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ят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та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я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лица, оформившего список)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0" w:name="Par1727"/>
      <w:bookmarkEnd w:id="7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областного бюджета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обретению) жилья, предоста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ым 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гражданина(ки)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(ей) по адресу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1" w:name="Par1746"/>
      <w:bookmarkEnd w:id="7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 мне  социальную  выплату  на оплату части выкупной</w:t>
      </w:r>
    </w:p>
    <w:p>
      <w:pPr>
        <w:pStyle w:val="ConsPlusNonformat"/>
        <w:rPr/>
      </w:pPr>
      <w:r>
        <w:rPr/>
        <w:t>цены жилья в связи с рождением (усыновлением) ребенка (детей):</w:t>
      </w:r>
    </w:p>
    <w:p>
      <w:pPr>
        <w:pStyle w:val="ConsPlusNonformat"/>
        <w:rPr/>
      </w:pPr>
      <w:r>
        <w:rPr/>
        <w:t>1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ребенка, дата рождения)</w:t>
      </w:r>
    </w:p>
    <w:p>
      <w:pPr>
        <w:pStyle w:val="ConsPlusNonformat"/>
        <w:rPr/>
      </w:pPr>
      <w:r>
        <w:rPr/>
        <w:t>2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ребенка, дата рождения)</w:t>
      </w:r>
    </w:p>
    <w:p>
      <w:pPr>
        <w:pStyle w:val="ConsPlusNonformat"/>
        <w:rPr/>
      </w:pPr>
      <w:r>
        <w:rPr/>
        <w:t>в сумме __________________________________________________________ рублей.</w:t>
      </w:r>
    </w:p>
    <w:p>
      <w:pPr>
        <w:pStyle w:val="ConsPlusNonformat"/>
        <w:rPr/>
      </w:pPr>
      <w:r>
        <w:rPr/>
        <w:t>Свидетельство о рождении (усыновлении)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N, дата выдачи свидетельства, кем выдано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Проживаю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/>
        <w:t>на основании договора найма от ______________________ N __________ в жилом</w:t>
      </w:r>
    </w:p>
    <w:p>
      <w:pPr>
        <w:pStyle w:val="ConsPlusNonformat"/>
        <w:rPr/>
      </w:pPr>
      <w:r>
        <w:rPr/>
        <w:t>помещении, находящемся в ___________________________________ собств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муниципальной, общей)</w:t>
      </w:r>
    </w:p>
    <w:p>
      <w:pPr>
        <w:pStyle w:val="ConsPlusNonformat"/>
        <w:rPr/>
      </w:pPr>
      <w:r>
        <w:rPr/>
        <w:t>1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собственника жилья)</w:t>
      </w:r>
    </w:p>
    <w:p>
      <w:pPr>
        <w:pStyle w:val="ConsPlusNonformat"/>
        <w:rPr/>
      </w:pPr>
      <w:r>
        <w:rPr/>
        <w:t>2. 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собственника жилья)</w:t>
      </w:r>
    </w:p>
    <w:p>
      <w:pPr>
        <w:pStyle w:val="ConsPlusNonformat"/>
        <w:rPr/>
      </w:pPr>
      <w:r>
        <w:rPr/>
        <w:t xml:space="preserve">приобретенном   в  рамках   реализации   федеральной   целевой   </w:t>
      </w:r>
      <w:hyperlink r:id="rId53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rPr/>
      </w:pPr>
      <w:r>
        <w:rPr/>
        <w:t>"Устойчивое развитие сельских территорий на 2014 - 2017 годы и  на  период</w:t>
      </w:r>
    </w:p>
    <w:p>
      <w:pPr>
        <w:pStyle w:val="ConsPlusNonformat"/>
        <w:rPr/>
      </w:pPr>
      <w:r>
        <w:rPr/>
        <w:t>до 2020 года" в _________ год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купная цена жилого помещения составляет ____________________________</w:t>
      </w:r>
    </w:p>
    <w:p>
      <w:pPr>
        <w:pStyle w:val="ConsPlusNonformat"/>
        <w:rPr/>
      </w:pPr>
      <w:r>
        <w:rPr/>
        <w:t>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дату  не  позднее чем  за  5  дней до даты подачи заявления в счет</w:t>
      </w:r>
    </w:p>
    <w:p>
      <w:pPr>
        <w:pStyle w:val="ConsPlusNonformat"/>
        <w:rPr/>
      </w:pPr>
      <w:r>
        <w:rPr/>
        <w:t>оплаты выкупной цены жилья перечислено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 рублей,</w:t>
      </w:r>
    </w:p>
    <w:p>
      <w:pPr>
        <w:pStyle w:val="ConsPlusNonformat"/>
        <w:rPr/>
      </w:pPr>
      <w:r>
        <w:rPr/>
        <w:t>в том числе: 1.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собственника жилья)</w:t>
      </w:r>
    </w:p>
    <w:p>
      <w:pPr>
        <w:pStyle w:val="ConsPlusNonformat"/>
        <w:rPr/>
      </w:pPr>
      <w:r>
        <w:rPr/>
        <w:t>__________________________________________________________________ рублей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собственника жилья)</w:t>
      </w:r>
    </w:p>
    <w:p>
      <w:pPr>
        <w:pStyle w:val="ConsPlusNonformat"/>
        <w:rPr/>
      </w:pPr>
      <w:r>
        <w:rPr/>
        <w:t>__________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 заявителя)        (подпись заявителя)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2" w:name="Par1802"/>
      <w:bookmarkEnd w:id="72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областного бюджета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обретению) жилья, предоста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ым 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лжности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"____"_________________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3" w:name="Par1821"/>
      <w:bookmarkEnd w:id="73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лодых семей (молодых специалистов) - претенд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олучение социальной выплаты на оплату част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ыкупной цены жилья за счет средств областного бюдж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ри рождении (усыновлении) у молодой семь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молодого специалиста) одного и более детей в рамк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ализации федеральной целевой программы "Устойчиво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азвитие сельских территорий на 2014 - 2017 г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на период до 2020 года"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муниципального района в Сама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96"/>
        <w:gridCol w:w="864"/>
        <w:gridCol w:w="1188"/>
        <w:gridCol w:w="1188"/>
        <w:gridCol w:w="1080"/>
        <w:gridCol w:w="1080"/>
        <w:gridCol w:w="1080"/>
      </w:tblGrid>
      <w:tr>
        <w:trPr>
          <w:trHeight w:val="1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ств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до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ря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чность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ия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мь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н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8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ку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л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ку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 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, должность лица,               (дата)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формировавшего списо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4" w:name="Par1851"/>
      <w:bookmarkEnd w:id="74"/>
      <w:r>
        <w:rPr/>
        <w:t>&lt;*&gt; На дату предоставления субсидии  на  строительство  (приобретение)</w:t>
      </w:r>
    </w:p>
    <w:p>
      <w:pPr>
        <w:pStyle w:val="ConsPlusNonformat"/>
        <w:rPr/>
      </w:pPr>
      <w:r>
        <w:rPr/>
        <w:t>жилья для молодой семьи и молодого специалиста по  договору  найма  жилого</w:t>
      </w:r>
    </w:p>
    <w:p>
      <w:pPr>
        <w:pStyle w:val="ConsPlusNonformat"/>
        <w:rPr/>
      </w:pPr>
      <w:r>
        <w:rPr/>
        <w:t>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5" w:name="Par1859"/>
      <w:bookmarkEnd w:id="75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областного бюджета местным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ст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марской области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обретению) жилья, предоста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ым семьям и молодым специалис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Министр сельского хозяйства и продоволь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амар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"____"_________________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6" w:name="Par1877"/>
      <w:bookmarkEnd w:id="76"/>
      <w:r>
        <w:rPr>
          <w:rFonts w:eastAsia="Courier New"/>
        </w:rPr>
        <w:t xml:space="preserve">                              </w:t>
      </w:r>
      <w:r>
        <w:rPr/>
        <w:t>СВОДНЫЙ СПИСО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лодых семей (молодых специалистов) - претенд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олучение социальной выплаты на оплату ч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ыкупной цены жилья за счет средств обла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бюджета при рождении (усыновлении) у молодой семь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молодого специалиста) одного и более детей в рамк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ализации федеральной целевой программы "Устойчиво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азвитие сельских территорий на 2014 - 2017 г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на период до 2020 года"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муниципального района в Сама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96"/>
        <w:gridCol w:w="1080"/>
        <w:gridCol w:w="972"/>
        <w:gridCol w:w="1188"/>
        <w:gridCol w:w="1080"/>
        <w:gridCol w:w="1080"/>
        <w:gridCol w:w="1080"/>
      </w:tblGrid>
      <w:tr>
        <w:trPr>
          <w:trHeight w:val="1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ств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до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ря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чность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ни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ь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н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9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ку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л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ку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 _________ _______________</w:t>
      </w:r>
    </w:p>
    <w:p>
      <w:pPr>
        <w:pStyle w:val="ConsPlusNonformat"/>
        <w:rPr/>
      </w:pPr>
      <w:r>
        <w:rPr/>
        <w:t>(Ф.И.О., должность лица, сформировавшего список)   (дата)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7" w:name="Par1906"/>
      <w:bookmarkEnd w:id="77"/>
      <w:r>
        <w:rPr/>
        <w:t>&lt;*&gt;  На дату  предоставления  субсидии на строительство (приобретение)</w:t>
      </w:r>
    </w:p>
    <w:p>
      <w:pPr>
        <w:pStyle w:val="ConsPlusNonformat"/>
        <w:rPr/>
      </w:pPr>
      <w:r>
        <w:rPr/>
        <w:t>жилья  для молодой  семьи  и молодого специалиста по договору найма жилого</w:t>
      </w:r>
    </w:p>
    <w:p>
      <w:pPr>
        <w:pStyle w:val="ConsPlusNonformat"/>
        <w:rPr/>
      </w:pPr>
      <w:r>
        <w:rPr/>
        <w:t>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8" w:name="Par1914"/>
      <w:bookmarkEnd w:id="78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9" w:name="Par1921"/>
      <w:bookmarkEnd w:id="79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ым бюджетам 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ств муниципальных образований в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ализацию мероприятий по развитию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механизм предоставления субсидий из областного бюджета, в том числе формируемых за счет поступающих в областной бюджет средств федерального бюджета, бюджетам сельских поселений в Самарской области на реализацию мероприятий по развитию водоснабжения в сельской местности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сидии предоставляются из областного бюджета бюджетам сельских поселений в Самарской области (далее - муниципальные образования) в целях софинансирования расходных обязательств муниципальных образований на реализацию мероприятий по развитию водоснабжения в сельской местности, возникающих при выполнении полномочий органов местного самоуправления сельских поселений в Самарской области по организации в границах поселения водоснабжения населения (далее - расход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субсидий осуществляется министерством сельского хозяйства и продовольствия Самарской области (далее - министерство) в соответствии со сводной бюджетной росписью областного бюджета на соответствующий финансовый год и в пределах лимитов бюджетных обязательств по предоставлению субсидий, утверждаемых в установленном порядке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сидии предоставляются бюджетам муниципальных образований в размере, не превышающем 95 процентов от суммы общего объема финансирования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0" w:name="Par1932"/>
      <w:bookmarkEnd w:id="80"/>
      <w:r>
        <w:rPr>
          <w:rFonts w:cs="Calibri"/>
        </w:rPr>
        <w:t>5. Критериями отбора муниципальных образований для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на территории муниципального образования мероприятий по развитию водоснабжения в сельской местности, предусмотренных федеральной целевой </w:t>
      </w:r>
      <w:hyperlink r:id="rId54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размещения объектов водоснабжения, расположенных на территории муниципального образования, документам территориального планирования муниципальных образований, а также правилам землепользования и застройки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бсидии предоставляются бюджетам муниципальных образований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критериям, указанным в </w:t>
      </w:r>
      <w:hyperlink w:anchor="Par1932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между министерством и уполномоченным органом местного самоуправления соответствующего муниципального образования соглашения о предоставлении субсидии (далее - согла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льного подтверждения финансирования за счет средств бюджета муниципального образования соответствующего расходного обязательств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в министерство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оложительного заключения государственной экспертизы проектной документации на строительство и (или) реконструкцию объект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одного сметного расчета на выполнение работ по строительству и (или) реконструкции объект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унифицированных форм первичной учетной документации по учету работ в капитальном строительстве и ремонтно-строительных работ </w:t>
      </w:r>
      <w:hyperlink r:id="rId55">
        <w:r>
          <w:rPr>
            <w:rStyle w:val="InternetLink"/>
            <w:rFonts w:cs="Calibri"/>
            <w:color w:val="0000FF"/>
          </w:rPr>
          <w:t>N КС-2</w:t>
        </w:r>
      </w:hyperlink>
      <w:r>
        <w:rPr>
          <w:rFonts w:cs="Calibri"/>
        </w:rPr>
        <w:t xml:space="preserve"> "Акт о приемке выполненных работ", </w:t>
      </w:r>
      <w:hyperlink r:id="rId56">
        <w:r>
          <w:rPr>
            <w:rStyle w:val="InternetLink"/>
            <w:rFonts w:cs="Calibri"/>
            <w:color w:val="0000FF"/>
          </w:rPr>
          <w:t>N КС-3</w:t>
        </w:r>
      </w:hyperlink>
      <w:r>
        <w:rPr>
          <w:rFonts w:cs="Calibri"/>
        </w:rPr>
        <w:t xml:space="preserve"> "Справка о стоимости выполненных работ и затрат", утвержденных постановлением Государственного комитета Российской Федерации по статистике от 11.11.1999 N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бсидии расходуются муниципальными образованиями на строительство и (или) реконструкцию объектов водоснабжения, расположенных на территории муниципального образования, бюджету которого предоста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ловиями расходова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ование субсидий в сроки, предусмотренные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органами местного самоуправления муниципальных образований в министерство отчетов о расходовании субсидий в порядке, сроки и по форме, определяемые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счет и распределение субсидий осуществля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, представленной органами местного самоуправления соответствующ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тка сметной стоим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щей потребности муниципального образования в софинансировании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бюджетам муниципальных образований на строительство и (или) реконструкцию объектов водоснабжения сельских населенных пунктов рассчитываются исходя из стоимости строительно-монтажных работ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60120" cy="40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</w:rPr>
        <w:drawing>
          <wp:inline distT="0" distB="0" distL="0" distR="0">
            <wp:extent cx="150495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количество объектов водоснабжения в i-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6055" cy="19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тоимость строительно-монтажных работ j-го объекта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190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средств бюджета муниципального образования на софинансирование соответствующего расходн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троль за целевым предоставлением и расходованием субсидий осущест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1" w:name="Par1964"/>
      <w:bookmarkEnd w:id="81"/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2" w:name="Par1971"/>
      <w:bookmarkEnd w:id="82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субсидий из областного бюджета мест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в целях софинансирования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образований в Самарской области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развитию газификации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механизм предоставления субсидий из областного бюджета, в том числе формируемых за счет поступающих в областной бюджет средств федерального бюджета, бюджетам муниципальных районов и сельских поселений в Самарской области (далее - муниципальные образования) на реализацию мероприятий по развитию газификации в сельской местности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сидии предоставляются из областного бюджета бюджетам муниципальных образований в целях софинансирования расходных обязательств муниципальных образований на реализацию мероприятий по развитию газификации в сельской местности, возникающих при выполнении органами местного самоуправления муниципальных районов в Самарской области полномочий по организации в границах муниципального района газоснабжения поселений и органами местного самоуправления сельских поселений в Самарской области полномочий по организации в границах поселения газоснабжения населения (далее - расход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субсидий осуществляется министерством сельского хозяйства и продовольствия Самарской области (далее - министерство) в соответствии со сводной бюджетной росписью областного бюджета на соответствующий финансовый год и в пределах лимитов бюджетных обязательств по предоставлению субсидий, утверждаемых в установленном порядке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сидии предоставляются бюджетам муниципальных образований в размере, не превышающем 95 процентов от суммы общего объема финансирования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3" w:name="Par1981"/>
      <w:bookmarkEnd w:id="83"/>
      <w:r>
        <w:rPr>
          <w:rFonts w:cs="Calibri"/>
        </w:rPr>
        <w:t>5. Критериями отбора муниципальных образований для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на территории муниципального образования мероприятий по развитию газификации в сельской местности, предусмотренных федеральной целевой </w:t>
      </w:r>
      <w:hyperlink r:id="rId61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размещения объектов газификации, расположенных на территории муниципального образования, документам территориального планирования муниципальных образований, а также правилам землепользования и застройки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бсидии предоставляются бюджетам муниципальных образований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критериям, указанным в </w:t>
      </w:r>
      <w:hyperlink w:anchor="Par1981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между министерством и уполномоченным органом местного самоуправления соответствующего муниципального образования соглашения о предоставлении субсидий (далее - согла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льного подтверждения финансирования за счет средств бюджета муниципального образования соответствующего расходного обязательств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в министерство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оложительного заключения государственной экспертизы проектной документации на строительство и (или) реконструкцию объектов газ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одного сметного расчета на выполнение работ по строительству и (или) реконструкции объектов газ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унифицированных форм первичной учетной документации по учету работ в капитальном строительстве и ремонтно-строительных работ </w:t>
      </w:r>
      <w:hyperlink r:id="rId62">
        <w:r>
          <w:rPr>
            <w:rStyle w:val="InternetLink"/>
            <w:rFonts w:cs="Calibri"/>
            <w:color w:val="0000FF"/>
          </w:rPr>
          <w:t>N КС-2</w:t>
        </w:r>
      </w:hyperlink>
      <w:r>
        <w:rPr>
          <w:rFonts w:cs="Calibri"/>
        </w:rPr>
        <w:t xml:space="preserve"> "Акт о приемке выполненных работ", </w:t>
      </w:r>
      <w:hyperlink r:id="rId63">
        <w:r>
          <w:rPr>
            <w:rStyle w:val="InternetLink"/>
            <w:rFonts w:cs="Calibri"/>
            <w:color w:val="0000FF"/>
          </w:rPr>
          <w:t>N КС-3</w:t>
        </w:r>
      </w:hyperlink>
      <w:r>
        <w:rPr>
          <w:rFonts w:cs="Calibri"/>
        </w:rPr>
        <w:t xml:space="preserve"> "Справка о стоимости выполненных работ и затрат", утвержденных постановлением Государственного комитета Российской Федерации по статистике от 11.11.1999 N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бсидии расходуются муниципальными образованиями на строительство и (или) реконструкцию объектов газификации, расположенных на территории муниципального образования, бюджету которого предоста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ловиями расходова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ование субсидий в сроки, предусмотренные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органами местного самоуправления муниципальных образований в министерство отчетов о расходовании субсидий в порядке, сроки и по форме, которые определяю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счет и распределение субсидий осуществля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, представленной органами местного самоуправления соответствующ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тка сметной стоим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и муниципального образования в софинансировании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бюджетам муниципальных образований на строительство и (или) реконструкцию объектов газификации сельских населенных пунктов рассчитываются исходя из стоимости строительно-монтажных работ по форму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60120" cy="40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</w:rPr>
        <w:drawing>
          <wp:inline distT="0" distB="0" distL="0" distR="0">
            <wp:extent cx="150495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количество объектов газификации в i-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6055" cy="197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тоимость строительно-монтажных работ j-го объекта газ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190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средств в бюджете муниципального образования на софинансирование соответствующего расходн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троль за целевым предоставлением и расходованием субсидий осущест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4" w:name="Par2013"/>
      <w:bookmarkEnd w:id="84"/>
      <w:r>
        <w:rPr>
          <w:rFonts w:cs="Calibri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5" w:name="Par2020"/>
      <w:bookmarkEnd w:id="85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ым бюджетам в целях софинансирования расх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ств муниципальных образований в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ализацию мероприятий по поддержке комплекс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актной застройки и благоустройства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мках пилот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механизм предоставления субсидий из областного бюджета, в том числе формируемых за счет поступающих в областной бюджет средств федерального бюджета, бюджетам муниципальных районов и сельских поселений в Самарской области (далее - муниципальные образования) на реализацию мероприятий по поддержке комплексной компактной застройки и благоустройства сельских поселений в рамках пилотных проектов (далее - субсидии, пилотные про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6" w:name="Par2029"/>
      <w:bookmarkEnd w:id="86"/>
      <w:r>
        <w:rPr>
          <w:rFonts w:cs="Calibri"/>
        </w:rPr>
        <w:t>2. Субсидии предоставляются из областного бюджета бюджетам муниципальных образований в целях софинансирования расходных обязательств муниципальных образований на реализацию мероприятий по поддержке комплексной компактной застройки и благоустройства сельских поселений в рамках пилотных проектов (далее - расходные обязательства), возникающих при выполнении полномочий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их поселений в Самарской области по вопросам местного значения в части организации в границах поселения электро-, тепло-, газо- и водоснабжения населения, водоотведения; дорожной деятельности в отношении автомобильных дорог местного значения в границах населенных пунктов поселения; создания условий для жилищного строительства, условий для организации досуга жителей; организации и осуществления мероприятий по работе с детьми и молодежью; организации благоустройства территории; обеспечения условий для развития на территории поселения физической культуры и массового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районов в Самарской области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7" w:name="Par2032"/>
      <w:bookmarkEnd w:id="87"/>
      <w:r>
        <w:rPr>
          <w:rFonts w:cs="Calibri"/>
        </w:rPr>
        <w:t>3. Критерием отбора муниципальных образований для предоставления субсидий является реализация пилотных проектов, прошедших конкурсный отбор в установленном министерством сельского хозяйства и продовольствия Самарской области (далее - министерство) порядке с учетом требований и критериев, определенных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субсидий осуществляется министерством в соответствии со сводной бюджетной росписью обла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убсидии предоставляются бюджетам муниципальных образований в размере, не превышающем 95 процентов от суммы общего объема финансирования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бсидии предоставляются бюджетам муниципальных образований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критерию, указанному в </w:t>
      </w:r>
      <w:hyperlink w:anchor="Par203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льного подтверждения финансирования за счет средств бюджета муниципального образования соответствующего расходного обязательств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между министерством и уполномоченным органом местного самоуправления соответствующего муниципального образования соглашения о предоставлении субсидии (далее - согла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в министерство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проектных и изыск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протокола конкурсной комиссии на размещение муниципального заказа по определению победителя на выполнение проектных и изыскательских работ по объектам, указанным в </w:t>
      </w:r>
      <w:hyperlink w:anchor="Par20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муниципального контракта на выполнение проектных и изыскательских работ по объектам, указанным в </w:t>
      </w:r>
      <w:hyperlink w:anchor="Par20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свидетельства о государственной регистрации права на земельный участок, отведенный под строительство объектов, указанных в </w:t>
      </w:r>
      <w:hyperlink w:anchor="Par20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строительства (реконструк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азрешения на строительство (реконструкцию), выданного органом местного самоуправления муниципального образования (в случае, если выдача разрешения на строительство предусмотрена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положительного заключения государственной экспертизы проектной документации на строительство и (или) реконструкцию объектов, указанных в </w:t>
      </w:r>
      <w:hyperlink w:anchor="Par20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одного сметного расчета на выполнение работ по строительству и (или) реконструкции объектов, входящих в состав пилот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унифицированных форм первичной учетной документации по учету работ в капитальном строительстве и ремонтно-строительных работ </w:t>
      </w:r>
      <w:hyperlink r:id="rId68">
        <w:r>
          <w:rPr>
            <w:rStyle w:val="InternetLink"/>
            <w:rFonts w:cs="Calibri"/>
            <w:color w:val="0000FF"/>
          </w:rPr>
          <w:t>N КС-2</w:t>
        </w:r>
      </w:hyperlink>
      <w:r>
        <w:rPr>
          <w:rFonts w:cs="Calibri"/>
        </w:rPr>
        <w:t xml:space="preserve"> "Акт о приемке выполненных работ", </w:t>
      </w:r>
      <w:hyperlink r:id="rId69">
        <w:r>
          <w:rPr>
            <w:rStyle w:val="InternetLink"/>
            <w:rFonts w:cs="Calibri"/>
            <w:color w:val="0000FF"/>
          </w:rPr>
          <w:t>N КС-3</w:t>
        </w:r>
      </w:hyperlink>
      <w:r>
        <w:rPr>
          <w:rFonts w:cs="Calibri"/>
        </w:rPr>
        <w:t xml:space="preserve"> "Справка о стоимости выполненных работ и затрат", утвержденных постановлением Государственного комитета Российской Федерации по статистике от 11.11.1999 N 100 в рамках реализации мероприятий по поддержке комплексной компактной застройки и благоустройства сельских поселений в рамках пилотных проектов при строительстве и (или) реконструкции объектов, указанных в </w:t>
      </w:r>
      <w:hyperlink w:anchor="Par20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ловиями расходова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ование субсидий в сроки, предусмотренные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органами местного самоуправления муниципальных образований в министерство отчетов о расходовании субсидий в порядке, сроки и по форме, определяемые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убсидии расходуются муниципальными образованиями на мероприятия по поддержке комплексной компактной застройки и благоустройства сельских поселений в рамках пилотных проектов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(реконструкцию) и проектирование объектов социальной и культурной сферы (объектов дошкольных и общеобразовательных учреждений, амбулаторно-поликлинических учреждений, фельдшерско-акушерских пунктов, учреждений клубного типа, а также спортивных сооружений и площа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ую подготовку строительной площадки для массовой жилищно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устройство (озеленение, обеспечение уличного освещения, строительство уличных дорог и тротуа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счет и распределение субсидий осуществля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, представленной органами местного самоуправления соответствующ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татка сметной стоимости объекта, указанного в </w:t>
      </w:r>
      <w:hyperlink w:anchor="Par20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щей потребности муниципального образования в софинансировании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 субсидии бюджетам муниципальных образований на строительство (реконструкцию) и разработку проектно-сметной документации по объектам, указанным в </w:t>
      </w:r>
      <w:hyperlink w:anchor="Par20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рассчитывается исходя из остатка сметной стоимо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60120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</w:rPr>
        <w:drawing>
          <wp:inline distT="0" distB="0" distL="0" distR="0">
            <wp:extent cx="150495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количество объектов, указанных в </w:t>
      </w:r>
      <w:hyperlink w:anchor="Par2029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i-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6055" cy="197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статок сметной стоимости j-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190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средств бюджета муниципального образования на софинансирование соответствующего расходн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несоблюдения органом местного самоуправления муниципального образования обязательств, предусмотренных соглашением, в том числе по представлению установленной отчетности, министерство приостанавливает перечисление субсидии. При этом министерство информирует орган местного самоуправления муниципального образования о приостановлении предоставления субсидии с указанием причин и необходимого срока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если в отчетном финансовом году муниципальным образованием не достигнуты значения целевых показателей использования субсидий, установленные соглашением, министерство принимает решение о сокращении на 10 процентов объема субсидии, предусмотренного на текущий финансовый год, за каждый недостигнутый показател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тветственность за достоверность представляемых в министерство сведений и целевое использование субсидий возлагается на орган местного самоуправления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онтроль за целевым предоставлением и расходованием субсидий осущест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8" w:name="Par2076"/>
      <w:bookmarkEnd w:id="88"/>
      <w:r>
        <w:rPr>
          <w:rFonts w:cs="Calibri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9" w:name="Par2083"/>
      <w:bookmarkEnd w:id="89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субсидий из областного бюджета мест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в целях софинансирования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образований в Самарской области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развитию сети учреждений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порта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механизм предоставления субсидий из областного бюджета, в том числе формируемых за счет поступающих в областной бюджет средств федерального бюджета, бюджетам муниципальных районов в Самарской области (далее - муниципальные образования) на реализацию мероприятий по развитию сети учреждений физической культуры и спорта в сельской местности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сидии предоставляются из областного бюджета бюджетам муниципальных образований в целях софинансирования расходных обязательств муниципальных образований на реализацию мероприятий по развитию сети учреждений физической культуры и спорта в сельской местности в части строительства и (или) реконструкции спортивных сооружений и площадок, возникающих при выполнении полномочий органов местного самоуправления по вопросам обеспечения условий для развития на территории муниципального района физической культуры и массового спорта (далее - расход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субсидий осуществляется министерством сельского хозяйства и продовольствия Самарской области (далее - министерство) в соответствии со сводной бюджетной росписью обла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министер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сидии предоставляются бюджетам муниципальных образований в размере, не превышающем 95 процентов от суммы общего объема финансирования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0" w:name="Par2094"/>
      <w:bookmarkEnd w:id="90"/>
      <w:r>
        <w:rPr>
          <w:rFonts w:cs="Calibri"/>
        </w:rPr>
        <w:t>5. Критериями отбора муниципальных образований для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на территории муниципального образования мероприятий по развитию сети учреждений физической культуры и спорта в сельской местности, предусмотренных федеральной целевой </w:t>
      </w:r>
      <w:hyperlink r:id="rId74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постоянно проживающего населения населенного пункта муниципального образования, в котором располагается (предполагается к строительству и (или) реконструкции) соответствующий объект физической культуры и спорта, свыше 3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решения уполномоченного органа местного самоуправления о выделении земельного участка под строительство и (или) реконструкцию объекта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бсидии предоставляются бюджетам муниципальных образований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критериям, указанным в </w:t>
      </w:r>
      <w:hyperlink w:anchor="Par2094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между министерством и уполномоченным органом местного самоуправления соответствующего муниципального образования соглашения о предоставлении субсидии (далее - согла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льного подтверждения финансирования за счет средств бюджета муниципального образования соответствующего расходного обязательств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в министерство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оложительного заключения государственной экспертизы проектной документации на строительство и (или) реконструкцию объектов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одного сметного расчета на выполнение работ по строительству и (или) реконструкции объектов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и унифицированных форм первичной учетной документации по учету работ в капитальном строительстве и ремонтно-строительных работ </w:t>
      </w:r>
      <w:hyperlink r:id="rId75">
        <w:r>
          <w:rPr>
            <w:rStyle w:val="InternetLink"/>
            <w:rFonts w:cs="Calibri"/>
            <w:color w:val="0000FF"/>
          </w:rPr>
          <w:t>N КС-2</w:t>
        </w:r>
      </w:hyperlink>
      <w:r>
        <w:rPr>
          <w:rFonts w:cs="Calibri"/>
        </w:rPr>
        <w:t xml:space="preserve"> "Акт о приемке выполненных работ", </w:t>
      </w:r>
      <w:hyperlink r:id="rId76">
        <w:r>
          <w:rPr>
            <w:rStyle w:val="InternetLink"/>
            <w:rFonts w:cs="Calibri"/>
            <w:color w:val="0000FF"/>
          </w:rPr>
          <w:t>N КС-3</w:t>
        </w:r>
      </w:hyperlink>
      <w:r>
        <w:rPr>
          <w:rFonts w:cs="Calibri"/>
        </w:rPr>
        <w:t xml:space="preserve"> "Справка о стоимости выполненных работ и затрат", утвержденных постановлением Государственного комитета Российской Федерации по статистике от 11.11.1999 N 100 в рамках реализации мероприятий по развитию сети учреждений физической культуры и спорта в сельской местности при строительстве и (или) реконструкции объектов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убсидии расходуются муниципальными образованиями на строительство и (или) реконструкцию объектов физической культуры и спорта, расположенных на территории муниципального образования, бюджету которого предоста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ловиями расходова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ование субсидий в сроки, предусмотренные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органами местного самоуправления муниципальных образований в министерство отчетов о расходовании субсидий в порядке, сроки и по форме, определяемые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счет и распределение субсидий осуществля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, представленной органами местного самоуправления соответствующ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тка сметной стоимости объекта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щей потребности муниципального образования в софинансировании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убсидии бюджетам муниципальных образований на строительство и (или) реконструкцию объектов физической культуры и спорта рассчитывается исходя из остатка сметной стоимо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60120" cy="405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</w:rPr>
        <w:drawing>
          <wp:inline distT="0" distB="0" distL="0" distR="0">
            <wp:extent cx="150495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количество объектов физической культуры и спорта в i-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86055" cy="197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статок сметной стоимости j-го объекта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190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объем средств бюджета муниципального образования на софинансирование соответствующего расходн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троль за целевым предоставлением и расходованием субсидий осущест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1" w:name="Par2127"/>
      <w:bookmarkEnd w:id="91"/>
      <w:r>
        <w:rPr>
          <w:rFonts w:cs="Calibri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2" w:name="Par2134"/>
      <w:bookmarkEnd w:id="92"/>
      <w:r>
        <w:rPr>
          <w:rFonts w:cs="Calibri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ной оценк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Устойчивое развитие сельских территор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4 - 2017 годы 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 и за период с начал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мплексная оценка эффективности реализации государственной </w:t>
      </w:r>
      <w:hyperlink r:id="rId8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амарской области "Развитие мелиорации земель сельскохозяйственного назначения в Самарской области на период до 2020 года" (далее - государственная программа) осуществляется ежегодно в течение всего срока ее реализации и по окончании ее реализации и включает в себя оценку степени выполнения мероприятий государственной программы и оценку эффективност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3" w:name="Par2143"/>
      <w:bookmarkEnd w:id="93"/>
      <w:r>
        <w:rPr>
          <w:rFonts w:cs="Calibri"/>
        </w:rPr>
        <w:t>1. Оценка степени выполн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выполнения мероприятий государствен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выполнения мероприятий государственной программы по окончании ее реализации рассчитывается как отношение количества мероприятий, выполненных за весь период реализации государствен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4" w:name="Par2149"/>
      <w:bookmarkEnd w:id="94"/>
      <w:r>
        <w:rPr>
          <w:rFonts w:cs="Calibri"/>
        </w:rPr>
        <w:t>2. Оценка эффективности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государственной программы рассчитывается путем соотнесения степени достижения показателей (индикаторов) государственной программы к уровню ее финансирования (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эффективности реализации государственной программы R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516380" cy="833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N - количество показателей (индикаторов)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810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7020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47980" cy="197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плановая сумма средств на финансирование государствен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47980" cy="197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умма фактически произведенных расходов на реализацию мероприятий государственной программы на конец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счета показателя эффективности реализации государственной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государственной программы за весь период реализации рассчитывается как среднее арифметическое показателей эффективности реализации государственной программы за все отчетные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5" w:name="Par2168"/>
      <w:bookmarkEnd w:id="95"/>
      <w:r>
        <w:rPr>
          <w:rFonts w:cs="Calibri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"Устойчив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области на 2014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ериод до 2020 г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6" w:name="Par2175"/>
      <w:bookmarkEnd w:id="9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ительства и реконструкции объектов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собственности в Самарской области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развитию сети учреждений перви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анитарной помощи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8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960"/>
        <w:gridCol w:w="960"/>
        <w:gridCol w:w="1560"/>
        <w:gridCol w:w="1200"/>
        <w:gridCol w:w="1200"/>
        <w:gridCol w:w="1080"/>
        <w:gridCol w:w="1080"/>
        <w:gridCol w:w="216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, объекта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е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финансирова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дам, тыс. рублей 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дущ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сел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олж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енчукского рай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2,49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92,4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92,4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Безенчук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2,1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2,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3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3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сел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михайловк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енчукского 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2,49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92,4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92,4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Безенчук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2,1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2,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3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3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а      в      с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сентьевка,        у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ина,      д.    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а        Сама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1,4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31,4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31,4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1,9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1,9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,5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,5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поселк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-Павлов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1,45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31,4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31,4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1,9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1,9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,5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,5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поселк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зовая Рощ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.п. Прогрес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ростян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Хворостя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селе Чуви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ростян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Хворостя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а в поселке Лес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аклинского райо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Исаклин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селе Покр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горского рай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Нефтегор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сел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соновка Исакл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Самар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Исаклин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деревн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вка Кошкин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Самар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Кошкин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в селе Сос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област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тавропол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кта    в    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ый            Клю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ельского    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0,0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Кинель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ца"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27,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7,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0,0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   счет   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го бюджета,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поступ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областной   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 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904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68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8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8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емых за сч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ающих в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ред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3,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79,8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72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72,0 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5A7EB353FBDB9064712A7F07C55837BFADAF57BDC0279943FB7EBA9995DB17EBEA825117D9C38z7I3M" TargetMode="External"/><Relationship Id="rId3" Type="http://schemas.openxmlformats.org/officeDocument/2006/relationships/hyperlink" Target="consultantplus://offline/ref=9D75A7EB353FBDB9064712A7F07C55837BFADAF975D30279943FB7EBA9995DB17EBEA8z2I2M" TargetMode="External"/><Relationship Id="rId4" Type="http://schemas.openxmlformats.org/officeDocument/2006/relationships/hyperlink" Target="consultantplus://offline/ref=9D75A7EB353FBDB9064712A7F07C55837BFADAF57BDC0279943FB7EBA9995DB17EBEA825117D9C38z7I3M" TargetMode="External"/><Relationship Id="rId5" Type="http://schemas.openxmlformats.org/officeDocument/2006/relationships/hyperlink" Target="consultantplus://offline/ref=9D75A7EB353FBDB906470CAAE610098B7CF58DF07DD60929CB60ECB6FE9057E639F1F16755709D39713764zCIFM" TargetMode="External"/><Relationship Id="rId6" Type="http://schemas.openxmlformats.org/officeDocument/2006/relationships/hyperlink" Target="consultantplus://offline/ref=9D75A7EB353FBDB9064712A7F07C55837BFBD3FD7DD00279943FB7EBA9z9I9M" TargetMode="External"/><Relationship Id="rId7" Type="http://schemas.openxmlformats.org/officeDocument/2006/relationships/hyperlink" Target="consultantplus://offline/ref=9D75A7EB353FBDB9064712A7F07C558373F8DAF87FDE5F739C66BBE9zAIEM" TargetMode="External"/><Relationship Id="rId8" Type="http://schemas.openxmlformats.org/officeDocument/2006/relationships/hyperlink" Target="consultantplus://offline/ref=9D75A7EB353FBDB9064712A7F07C55837BFADAF57BDC0279943FB7EBA9995DB17EBEA825117D9C38z7I3M" TargetMode="External"/><Relationship Id="rId9" Type="http://schemas.openxmlformats.org/officeDocument/2006/relationships/hyperlink" Target="consultantplus://offline/ref=9D75A7EB353FBDB906470CAAE610098B7CF58DF079D60D2ECF60ECB6FE9057E639F1F16755709D39713767zCIFM" TargetMode="External"/><Relationship Id="rId10" Type="http://schemas.openxmlformats.org/officeDocument/2006/relationships/hyperlink" Target="consultantplus://offline/ref=9D75A7EB353FBDB9064712A7F07C55837FFCD1F57EDE5F739C66BBE9AE9602A679F7A424107F95z3I9M" TargetMode="External"/><Relationship Id="rId11" Type="http://schemas.openxmlformats.org/officeDocument/2006/relationships/hyperlink" Target="consultantplus://offline/ref=9D75A7EB353FBDB9064712A7F07C55837FFCD1F57EDE5F739C66BBE9AE9602A679F7A424107F95z3I9M" TargetMode="External"/><Relationship Id="rId12" Type="http://schemas.openxmlformats.org/officeDocument/2006/relationships/hyperlink" Target="consultantplus://offline/ref=9D75A7EB353FBDB9064712A7F07C55837BFADBF475DD0279943FB7EBA9z9I9M" TargetMode="External"/><Relationship Id="rId13" Type="http://schemas.openxmlformats.org/officeDocument/2006/relationships/hyperlink" Target="consultantplus://offline/ref=58B4B9DDE846B420E97082030FF80BDBDA088968D7FBE4B795DC20C4294E6D76ACF335E22C7F891A07I1M" TargetMode="External"/><Relationship Id="rId14" Type="http://schemas.openxmlformats.org/officeDocument/2006/relationships/hyperlink" Target="consultantplus://offline/ref=58B4B9DDE846B420E97082030FF80BDBDA088968D7FBE4B795DC20C4294E6D76ACF335E22C7F891C07I5M" TargetMode="External"/><Relationship Id="rId15" Type="http://schemas.openxmlformats.org/officeDocument/2006/relationships/hyperlink" Target="consultantplus://offline/ref=58B4B9DDE846B420E97082030FF80BDBDA088968D7FBE4B795DC20C4294E6D76ACF335E22C7F891C07I5M" TargetMode="External"/><Relationship Id="rId16" Type="http://schemas.openxmlformats.org/officeDocument/2006/relationships/hyperlink" Target="consultantplus://offline/ref=58B4B9DDE846B420E97082030FF80BDBDA088968D7FBE4B795DC20C4294E6D76ACF335E22C7F891C07I5M" TargetMode="External"/><Relationship Id="rId17" Type="http://schemas.openxmlformats.org/officeDocument/2006/relationships/hyperlink" Target="consultantplus://offline/ref=58B4B9DDE846B420E97082030FF80BDBDA088968D7FBE4B795DC20C4294E6D76ACF335E22C7F891C07I5M" TargetMode="External"/><Relationship Id="rId18" Type="http://schemas.openxmlformats.org/officeDocument/2006/relationships/hyperlink" Target="consultantplus://offline/ref=58B4B9DDE846B420E97082030FF80BDBDA088968D7FBE4B795DC20C4294E6D76ACF335E22C7F891C07I5M" TargetMode="External"/><Relationship Id="rId19" Type="http://schemas.openxmlformats.org/officeDocument/2006/relationships/hyperlink" Target="consultantplus://offline/ref=58B4B9DDE846B420E97082030FF80BDBDA088968D7FBE4B795DC20C4294E6D76ACF335E22C7F891C07I5M" TargetMode="External"/><Relationship Id="rId20" Type="http://schemas.openxmlformats.org/officeDocument/2006/relationships/hyperlink" Target="consultantplus://offline/ref=58B4B9DDE846B420E97082030FF80BDBDA088968D7FBE4B795DC20C4294E6D76ACF335E22C7F881C07I7M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hyperlink" Target="consultantplus://offline/ref=58B4B9DDE846B420E97082030FF80BDBDA088968D7FBE4B795DC20C4294E6D76ACF335E22C7F891C07I5M" TargetMode="External"/><Relationship Id="rId27" Type="http://schemas.openxmlformats.org/officeDocument/2006/relationships/hyperlink" Target="consultantplus://offline/ref=58B4B9DDE846B420E97082030FF80BDBDA088968D7FBE4B795DC20C4294E6D76ACF335E22C7F8D1E07I3M" TargetMode="External"/><Relationship Id="rId28" Type="http://schemas.openxmlformats.org/officeDocument/2006/relationships/hyperlink" Target="consultantplus://offline/ref=58B4B9DDE846B420E97082030FF80BDBDA088968D7FBE4B795DC20C4294E6D76ACF335E22C7F8D1E07I3M" TargetMode="External"/><Relationship Id="rId29" Type="http://schemas.openxmlformats.org/officeDocument/2006/relationships/hyperlink" Target="consultantplus://offline/ref=58B4B9DDE846B420E97082030FF80BDBDA088968D7FBE4B795DC20C4294E6D76ACF335E22C7F8D1E07I3M" TargetMode="External"/><Relationship Id="rId30" Type="http://schemas.openxmlformats.org/officeDocument/2006/relationships/hyperlink" Target="consultantplus://offline/ref=58B4B9DDE846B420E97082030FF80BDBDA088968D7FBE4B795DC20C4294E6D76ACF335E22C7F8D1E07I3M" TargetMode="External"/><Relationship Id="rId31" Type="http://schemas.openxmlformats.org/officeDocument/2006/relationships/hyperlink" Target="consultantplus://offline/ref=58B4B9DDE846B420E97082030FF80BDBDA088968D7FBE4B795DC20C4294E6D76ACF335E22C7F881C07I7M" TargetMode="External"/><Relationship Id="rId32" Type="http://schemas.openxmlformats.org/officeDocument/2006/relationships/hyperlink" Target="consultantplus://offline/ref=58B4B9DDE846B420E97082030FF80BDBDA088968D7FBE4B795DC20C4294E6D76ACF335E22C7F891C07I5M" TargetMode="External"/><Relationship Id="rId33" Type="http://schemas.openxmlformats.org/officeDocument/2006/relationships/hyperlink" Target="consultantplus://offline/ref=58B4B9DDE846B420E97082030FF80BDBDA088968D7FBE4B795DC20C4294E6D76ACF335E22C7F881807I7M" TargetMode="External"/><Relationship Id="rId34" Type="http://schemas.openxmlformats.org/officeDocument/2006/relationships/hyperlink" Target="consultantplus://offline/ref=58B4B9DDE846B420E97082030FF80BDBDA088968D7FBE4B795DC20C4294E6D76ACF335E22C7F891C07I5M" TargetMode="External"/><Relationship Id="rId35" Type="http://schemas.openxmlformats.org/officeDocument/2006/relationships/hyperlink" Target="consultantplus://offline/ref=58B4B9DDE846B420E97082030FF80BDBDA088968D7FBE4B795DC20C4294E6D76ACF335E22C7F881A07I2M" TargetMode="External"/><Relationship Id="rId36" Type="http://schemas.openxmlformats.org/officeDocument/2006/relationships/hyperlink" Target="consultantplus://offline/ref=58B4B9DDE846B420E97082030FF80BDBDA088968D7FBE4B795DC20C4294E6D76ACF335E22C7F881E07I4M" TargetMode="External"/><Relationship Id="rId37" Type="http://schemas.openxmlformats.org/officeDocument/2006/relationships/hyperlink" Target="consultantplus://offline/ref=58B4B9DDE846B420E97082030FF80BDBDA088968D7FBE4B795DC20C4294E6D76ACF335E22C7F881D07I0M" TargetMode="External"/><Relationship Id="rId38" Type="http://schemas.openxmlformats.org/officeDocument/2006/relationships/hyperlink" Target="consultantplus://offline/ref=58B4B9DDE846B420E97082030FF80BDBDA088968D7FBE4B795DC20C4294E6D76ACF335E22C7F891F07I6M" TargetMode="External"/><Relationship Id="rId39" Type="http://schemas.openxmlformats.org/officeDocument/2006/relationships/hyperlink" Target="consultantplus://offline/ref=58B4B9DDE846B420E97082030FF80BDBDA098665D9F6E4B795DC20C4294E6D76ACF335E22C7F8E1907I0M" TargetMode="External"/><Relationship Id="rId40" Type="http://schemas.openxmlformats.org/officeDocument/2006/relationships/hyperlink" Target="consultantplus://offline/ref=58B4B9DDE846B420E97082030FF80BDBDA088968D7FBE4B795DC20C4294E6D76ACF335E22C7F891F07I6M" TargetMode="External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hyperlink" Target="consultantplus://offline/ref=58B4B9DDE846B420E97082030FF80BDBDA088968D7FBE4B795DC20C4294E6D76ACF335E22C7F891C07I5M" TargetMode="External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hyperlink" Target="consultantplus://offline/ref=58B4B9DDE846B420E97082030FF80BDBDA088968D7FBE4B795DC20C4294E6D76ACF335E22C7F8D1E07I3M" TargetMode="External"/><Relationship Id="rId53" Type="http://schemas.openxmlformats.org/officeDocument/2006/relationships/hyperlink" Target="consultantplus://offline/ref=58B4B9DDE846B420E97082030FF80BDBDA088968D7FBE4B795DC20C4294E6D76ACF335E22C7F8D1E07I3M" TargetMode="External"/><Relationship Id="rId54" Type="http://schemas.openxmlformats.org/officeDocument/2006/relationships/hyperlink" Target="consultantplus://offline/ref=58B4B9DDE846B420E97082030FF80BDBDA088968D7FBE4B795DC20C4294E6D76ACF335E22C7F8D1E07I3M" TargetMode="External"/><Relationship Id="rId55" Type="http://schemas.openxmlformats.org/officeDocument/2006/relationships/hyperlink" Target="consultantplus://offline/ref=58B4B9DDE846B420E97082030FF80BDBD90A8360D3F9B9BD9D852CC62E413261ABBA39E32C7E8B01I7M" TargetMode="External"/><Relationship Id="rId56" Type="http://schemas.openxmlformats.org/officeDocument/2006/relationships/hyperlink" Target="consultantplus://offline/ref=58B4B9DDE846B420E97082030FF80BDBD90A8360D3F9B9BD9D852CC62E413261ABBA39E32C7D8801IBM" TargetMode="External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hyperlink" Target="consultantplus://offline/ref=58B4B9DDE846B420E97082030FF80BDBDA088968D7FBE4B795DC20C4294E6D76ACF335E22C7F8D1E07I3M" TargetMode="External"/><Relationship Id="rId62" Type="http://schemas.openxmlformats.org/officeDocument/2006/relationships/hyperlink" Target="consultantplus://offline/ref=58B4B9DDE846B420E97082030FF80BDBD90A8360D3F9B9BD9D852CC62E413261ABBA39E32C7E8B01I7M" TargetMode="External"/><Relationship Id="rId63" Type="http://schemas.openxmlformats.org/officeDocument/2006/relationships/hyperlink" Target="consultantplus://offline/ref=58B4B9DDE846B420E97082030FF80BDBD90A8360D3F9B9BD9D852CC62E413261ABBA39E32C7D8801IBM" TargetMode="External"/><Relationship Id="rId64" Type="http://schemas.openxmlformats.org/officeDocument/2006/relationships/image" Target="media/image16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hyperlink" Target="consultantplus://offline/ref=58B4B9DDE846B420E97082030FF80BDBD90A8360D3F9B9BD9D852CC62E413261ABBA39E32C7E8B01I7M" TargetMode="External"/><Relationship Id="rId69" Type="http://schemas.openxmlformats.org/officeDocument/2006/relationships/hyperlink" Target="consultantplus://offline/ref=58B4B9DDE846B420E97082030FF80BDBD90A8360D3F9B9BD9D852CC62E413261ABBA39E32C7D8801IBM" TargetMode="External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hyperlink" Target="consultantplus://offline/ref=58B4B9DDE846B420E97082030FF80BDBDA088968D7FBE4B795DC20C4294E6D76ACF335E22C7F8D1E07I3M" TargetMode="External"/><Relationship Id="rId75" Type="http://schemas.openxmlformats.org/officeDocument/2006/relationships/hyperlink" Target="consultantplus://offline/ref=58B4B9DDE846B420E97082030FF80BDBD90A8360D3F9B9BD9D852CC62E413261ABBA39E32C7E8B01I7M" TargetMode="External"/><Relationship Id="rId76" Type="http://schemas.openxmlformats.org/officeDocument/2006/relationships/hyperlink" Target="consultantplus://offline/ref=58B4B9DDE846B420E97082030FF80BDBD90A8360D3F9B9BD9D852CC62E413261ABBA39E32C7D8801IBM" TargetMode="External"/><Relationship Id="rId77" Type="http://schemas.openxmlformats.org/officeDocument/2006/relationships/image" Target="media/image16.wmf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image" Target="media/image19.wmf"/><Relationship Id="rId81" Type="http://schemas.openxmlformats.org/officeDocument/2006/relationships/hyperlink" Target="consultantplus://offline/ref=58B4B9DDE846B420E9709C0E199457D3DD07DE6DD5F6EEE5CF837B997E476721EBBC6CA068728C1F7118DC05I2M" TargetMode="External"/><Relationship Id="rId82" Type="http://schemas.openxmlformats.org/officeDocument/2006/relationships/image" Target="media/image20.wmf"/><Relationship Id="rId83" Type="http://schemas.openxmlformats.org/officeDocument/2006/relationships/image" Target="media/image21.wmf"/><Relationship Id="rId84" Type="http://schemas.openxmlformats.org/officeDocument/2006/relationships/image" Target="media/image22.wmf"/><Relationship Id="rId85" Type="http://schemas.openxmlformats.org/officeDocument/2006/relationships/image" Target="media/image23.wmf"/><Relationship Id="rId86" Type="http://schemas.openxmlformats.org/officeDocument/2006/relationships/image" Target="media/image24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9:00Z</dcterms:created>
  <dc:creator>Зенченко Людмила Васильевна</dc:creator>
  <dc:description/>
  <dc:language>en-US</dc:language>
  <cp:lastModifiedBy>Dolgih</cp:lastModifiedBy>
  <dcterms:modified xsi:type="dcterms:W3CDTF">2014-03-26T09:39:00Z</dcterms:modified>
  <cp:revision>2</cp:revision>
  <dc:subject/>
  <dc:title/>
</cp:coreProperties>
</file>