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ИТОГИ СОЦИАЛЬНО-ЭКОНОМИЧЕСКОГО РАЗВИТИЯ МУНИЦИПАЛЬНОГО РАЙОНА БОЛЬШЕГЛУШИЦКИЙ САМАРСКОЙ ОБЛАСТИ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их планируемых значениях на 3-летний период размещен на официальном сайте  муниципального района Большеглушицкий Самарской области по следующему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b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аздел экономика. итоги развития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дел 1</w:t>
      </w:r>
      <w:r>
        <w:rPr>
          <w:b/>
          <w:sz w:val="28"/>
          <w:szCs w:val="28"/>
        </w:rPr>
        <w:t>. Краткое описание итогов социально-экономического развития муниципального образования по состоянию на конец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Муниципальный район Большеглушицкий расположен в </w:t>
      </w:r>
      <w:r>
        <w:rPr>
          <w:sz w:val="28"/>
          <w:szCs w:val="28"/>
        </w:rPr>
        <w:t xml:space="preserve">центре южной с/х зоны Самарской области, между областным центром Самарой (96 км) и госграницей с Казахстаном (50 км). По территории района проходит федеральная трасса Самара-Уральск-Чимкент. Отраслевая специализация района – сельское хозяйство, пищевая, добывающая - стратегические отрасли экономики РФ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Экономик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3 год отмечен динамичным развитием экономики района, хотя простыми экономические условия  не назовешь. На  территории  района активно шли  процессы строительства и реконструкции, в первую очередь - социально – значимых объект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функционируют 193 предприятия и организации экономической направленности, а также 415 и</w:t>
      </w:r>
      <w:r>
        <w:rPr>
          <w:sz w:val="28"/>
          <w:szCs w:val="28"/>
        </w:rPr>
        <w:t xml:space="preserve">ндивидуальных предпринимателей. </w:t>
      </w:r>
      <w:r>
        <w:rPr>
          <w:rFonts w:cs="Times New Roman" w:ascii="Times New Roman" w:hAnsi="Times New Roman"/>
          <w:sz w:val="28"/>
          <w:szCs w:val="28"/>
        </w:rPr>
        <w:t>В 2013 году позиции промышленных и перерабатывающих предприятий района были несколько снижены. Снижение промышленного производства сложилось за счет добычи полезных ископаемых и составило 97 % к соответствующему периоду прошл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гружено товаров собственного производства, выполнено работ и услуг по крупным и средним организациям на сумму около 13 млрд. рублей. Основную долю, а это 99 % составляет добыча полезных ископаемых (нефти). На территории района добыто в 2013 году около 880 тонн нефти,  что составляет 10% от всей добытой нефти на территории Самар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Агропромышленный комплекс района </w:t>
      </w:r>
      <w:r>
        <w:rPr>
          <w:color w:val="000000"/>
          <w:sz w:val="28"/>
          <w:szCs w:val="28"/>
        </w:rPr>
        <w:t xml:space="preserve">представляют </w:t>
      </w:r>
      <w:r>
        <w:rPr>
          <w:sz w:val="28"/>
          <w:szCs w:val="28"/>
        </w:rPr>
        <w:t>18 сельскохозяйственных организаций, 1 сельскохозяйственный кредитный кооператив, 85 крестьянско-фермерских хозяйств</w:t>
      </w:r>
      <w:r>
        <w:rPr>
          <w:bCs/>
          <w:sz w:val="28"/>
          <w:szCs w:val="28"/>
        </w:rPr>
        <w:t>; 7958 личных подсобных хозяйств (ЛПХ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финансово-хозяйственной деятельности за текущий год сельскохозяйственными организациями района от реализации сельскохозяйственной продукции и услуг получено прибыли 441,8 млн. рублей</w:t>
      </w:r>
      <w:r>
        <w:rPr>
          <w:rFonts w:cs="Times New Roman" w:ascii="Times New Roman" w:hAnsi="Times New Roman"/>
          <w:spacing w:val="-12"/>
          <w:sz w:val="28"/>
          <w:szCs w:val="28"/>
        </w:rPr>
        <w:t>, что на 52,1 процентов выше прошлого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за истекший период года показывают, что во многом благодаря техническому и технологическому перевооружению сельского хозяйства, в нашем районе создана база для получения хороших урожаев сельскохозяйственных культур и обеспечения конкурентоспособности продукции растениеводства.</w:t>
      </w:r>
    </w:p>
    <w:p>
      <w:pPr>
        <w:pStyle w:val="Style24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хозяйствами района продолжена оптимизация парка сельскохозяйственной техники. На смену малопроизводительной и низкоэффективной, морально устаревшей приходит высокопроизводительная, многооперационная техника иностранного и отечественного производства. При поддержке государства, Правительства Самарской области, в виде субсидирования, а также за счет собственных средств, в хозяйствах идет обновление машинотракторного парка. На сегодняшний день приобретено сельскохозяйственной техники хозяйствами на сумму более 248 млн. руб. (в 2012г - 305 млн. руб.). Запущено 2 семяочистительных комплекса, 2 зернохранилища на 8 и 12 тыс. тон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расль животноводства из года в год становится более привлекательной, развивается мясное скотоводство и овцеводство, увеличивается поголовье КРС и овец за счет собственного воспроизводства, а также закупки сельскохозяйственных животных в других реги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енную государственную поддержку получили сельхозтоваропроизводители района за счет субсидий, общая сумма которых составила около 163 млн. рублей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Малый и средний бизнес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годня в районе осуществляют свою деятельность 523 субъекта малого и среднего предпринимательства, в том числе 415 индивидуальных предпринимателей.Численность работников в субъектах малого и среднего бизнеса составляет 1105 человек или 15 % от общего числа занятых в отраслях экономик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u w:val="single"/>
        </w:rPr>
        <w:t>Рынок труда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Уровень зарегистрированной безработицы на протяжении последних лет идет к снижению и, в 2013 году, составил 2,7 %. В результате снижени</w:t>
      </w:r>
      <w:r>
        <w:rPr>
          <w:rFonts w:eastAsia="Calibri"/>
          <w:sz w:val="28"/>
          <w:szCs w:val="28"/>
        </w:rPr>
        <w:t>я</w:t>
      </w:r>
      <w:r>
        <w:rPr>
          <w:rFonts w:eastAsia="Calibri"/>
          <w:sz w:val="28"/>
          <w:szCs w:val="28"/>
          <w:lang w:val="en-US"/>
        </w:rPr>
        <w:t xml:space="preserve"> напряженности на рынке труда трудоустроено за год 303 человека, прошли профессиональное обучение 86 человек, 9 безработным гражданам предоставлена финансовая помощь на открытие собственного дела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вести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общий объем бюджетных инвестиций капитального характера составил около 200 млн. рублей, практически на уровне прошлого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и освоение инвестиций осуществлялось по следующим объектам:</w:t>
      </w:r>
    </w:p>
    <w:p>
      <w:pPr>
        <w:pStyle w:val="Style24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» на 2013-2017 годы в сельском поселении Большая Глушица построены два многоквартирных дома. Стоимость переселения граждан составила около 56 млн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В рамках областной целевой программы «Стимулирование развития жилищного строительства в Самарской области на 2011-2015 годы» были приобретены 11 квартир общей площадью 545 кв.м. на сумму 14,4 млн. рублей.</w:t>
      </w:r>
    </w:p>
    <w:p>
      <w:pPr>
        <w:pStyle w:val="Style24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ных целевых программ проведен капитальный ремонт зданий и оснащение инвентарем и оборудованием дет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ад</w:t>
      </w:r>
      <w:r>
        <w:rPr>
          <w:rFonts w:cs="Times New Roman" w:ascii="Times New Roman" w:hAnsi="Times New Roman"/>
          <w:sz w:val="28"/>
          <w:szCs w:val="28"/>
          <w:lang w:val="ru-RU"/>
        </w:rPr>
        <w:t>ов,</w:t>
      </w:r>
      <w:r>
        <w:rPr>
          <w:rFonts w:cs="Times New Roman" w:ascii="Times New Roman" w:hAnsi="Times New Roman"/>
          <w:sz w:val="28"/>
          <w:szCs w:val="28"/>
        </w:rPr>
        <w:t xml:space="preserve"> «Колосок» на сумму 4 млн. руб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«Улыбка» в п. Южный на сумму 2 млн. руб. </w:t>
      </w:r>
    </w:p>
    <w:p>
      <w:pPr>
        <w:pStyle w:val="Style24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</w:t>
      </w:r>
      <w:r>
        <w:rPr>
          <w:rFonts w:cs="Times New Roman" w:ascii="Times New Roman" w:hAnsi="Times New Roman"/>
          <w:sz w:val="28"/>
          <w:szCs w:val="28"/>
        </w:rPr>
        <w:t xml:space="preserve"> капитальный ремонт зд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№ 2 райцентра на сумму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 и средней школы с. Константиновка на сумму более 5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й целевой программы "Развитие физической культуры и спорта в Самарской области на 2010 - 2018 годы" завершилось строительство второй универсальной спортивной площадки. Общая стоимость строительства 5 млн. рублей.</w:t>
      </w:r>
    </w:p>
    <w:p>
      <w:pPr>
        <w:pStyle w:val="Style24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администрацией сельского поселения Большая Глушица производили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работ по ремонту дорожного покрытия на 8 улицах.</w:t>
      </w:r>
    </w:p>
    <w:p>
      <w:pPr>
        <w:pStyle w:val="Style24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Фрунзенское проводились строительные работы по ремонту автодорог по 2 улицам. </w:t>
      </w:r>
    </w:p>
    <w:p>
      <w:pPr>
        <w:pStyle w:val="Style24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2013 году уделялось объектам в сфере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областной целевой программы "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амарской области" на 2011 - 2018 годы продолжено строительство Культурно-оздоровительного центра в Большой Глушице, проведены строительные работы на общую сумму 37 млн. руб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юджет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Финансовым управлением администрации района  производилось исполнение бюджета района и восьми бюджетов сельских поселений. В 2013 году плановая сумма доходов консолидированного бюджета района составила 560 миллионов рублей (в 2012 году 477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по собственным налоговым и неналоговым доходам консолидированного бюджета района в текущем году составляет 114 миллионов рублей. По ряду налоговых и неналоговых доходов имеется положительная динамика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оциальная сфера. </w:t>
      </w:r>
      <w:r>
        <w:rPr>
          <w:sz w:val="28"/>
          <w:szCs w:val="28"/>
        </w:rPr>
        <w:t xml:space="preserve">На территории района предоставляется порядка 60 видов социальных государственных услуг, которыми пользуются 85 % жителей нашего района. Ежегодно на лицевые счета граждан перечисляется порядка 110 млн. рублей. В 2013 году к специалистам Управления обратилось более 18 тысяч граждан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бразование. </w:t>
      </w:r>
      <w:r>
        <w:rPr>
          <w:rFonts w:cs="Times New Roman" w:ascii="Times New Roman" w:hAnsi="Times New Roman"/>
          <w:sz w:val="28"/>
          <w:szCs w:val="28"/>
        </w:rPr>
        <w:t xml:space="preserve">Сеть образовательных учреждений, функционирующих на территории района, представлена в настоящее время 10 государственными общеобразовательными учреждениями и 8 их филиалами, 16 структурными подразделениями, реализующими программы дошкольного общего образования, 2 структурными подразделениями, реализующими программы дополнительного образования, а также «Большеглушицким государственным техникумом» и «Большеглушицким ресурсным центром». 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школьного образования и уменьшения дефицита мест в детских садах за период 2011-2013 открыты 15 дополнительных групп на 274 места. В 2013 году в результате реконструкции детских садов в п. Южный и с. Большая Глушица открыты дополнительные группы на 44 мест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В рамках областной целевой программы «Повышение энергетической эффективности жилищно-коммунального хозяйства Самарской области» на 2011-2013 годы» проведены мероприятия по техническому перевооружению 6 котельных: на общую сумму 13 млн. руб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ходатайству администрации района из резервного фонда Правительства Самарской области предоставлены субсидии бюджетам сельских поселений Новопавловка и Большая Глушица на софинансирование расходных обязательств по выполнению работ по гидродинамической очистке скважин обеспечивающих питьевой водой жителей с. Новопавловка, с. Тамбовка, п. Кобзевка на общую сумму 1,5 млн. руб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ru-RU"/>
        </w:rPr>
        <w:t>Раздел 2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Планируемые приоритетные направления развития муниципального района Большеглушицкий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о итогам работы за 2013 год с учетом послания Губернатора Самарской области глава района выделил приоритетные направления развития муниципального района в 2014 году: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беспечить последовательное повышение уровня и качества жизни населения, укрепление социальной сферы на основе устойчивого экономического развития района. Для этого необходимо стимулирование инвестиционной деятельности предприятий, привлечение частных инвестиций в развитие района; создание условий для эффективного развития агропромышленного комплекса района, в т. ч. расширение перерабатывающих производств; развитие малого и среднего бизнеса; обеспечение доступности для населения объектов социальной сферы, в достаточном количестве и надлежащем техническом состоя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Жилищное строительство, строительство объектов социальной сферы. </w:t>
      </w:r>
      <w:r>
        <w:rPr>
          <w:sz w:val="28"/>
          <w:szCs w:val="28"/>
        </w:rPr>
        <w:t xml:space="preserve">В 2014 году планируется увеличить ввод жилья на 20 процентов. </w:t>
      </w:r>
      <w:r>
        <w:rPr>
          <w:rFonts w:eastAsia="Calibri"/>
          <w:sz w:val="28"/>
          <w:szCs w:val="28"/>
          <w:lang w:eastAsia="en-US"/>
        </w:rPr>
        <w:t>За период 2011-2013 годов в рамках реализации программы «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» по переселению из аварийного жилья было построено 6 многоквартирных дома. В течение 2014-2016 гг. работа по переселению из аварийного жилья будет продолжена, запланировано строительство жилья для «переселенцев» с участием областного бюджета объемом около 1800 кв.м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ФЦП «Устойчивое развитие сельских территорий на 2014-2018 годы и на период до 2020 года» жильем планируется обеспечить 10 семей. Около 30 молодых семей в 2014 году </w:t>
      </w:r>
      <w:r>
        <w:rPr>
          <w:rFonts w:eastAsia="Calibri"/>
          <w:sz w:val="28"/>
          <w:szCs w:val="28"/>
          <w:lang w:eastAsia="en-US"/>
        </w:rPr>
        <w:t>получат свидетельства на предоставление социальной выплаты. Улучшат свои жилищные условия 10 участников ВОВ и приравненных к ним лиц, продолжится работа по обеспечению жильем детей-си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4 году будет продолжена работа по улучшению жилищных условий жителей района за счет реализации различных правовых механизмов. Продолжение строительства Культурно-оздоровительного центра (60 млн. руб.), завершение планируется в 2015 году. Строительство современного стадиона с искусственным покрытием (55 млн. руб.).Строительство двух универсальных спортивных площадок (10 млн.руб.). Строительство здания детского сада (120 млн.руб.).Продолжится капитальный ремонт образовательных учреждений: 2 школы и 3 детских сада, ремонт </w:t>
      </w:r>
      <w:r>
        <w:rPr>
          <w:rFonts w:eastAsia="Calibri"/>
          <w:color w:val="000000"/>
          <w:sz w:val="28"/>
          <w:szCs w:val="28"/>
          <w:lang w:eastAsia="en-US"/>
        </w:rPr>
        <w:t>сельских домов культур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  <w:t>2.</w:t>
      </w:r>
      <w:r>
        <w:rPr>
          <w:rFonts w:eastAsia="Calibri"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333333"/>
          <w:sz w:val="28"/>
          <w:szCs w:val="28"/>
          <w:lang w:eastAsia="en-US"/>
        </w:rPr>
        <w:t xml:space="preserve">Улучшение качества дорог. </w:t>
      </w:r>
      <w:r>
        <w:rPr>
          <w:rFonts w:eastAsia="Calibri"/>
          <w:sz w:val="28"/>
          <w:szCs w:val="28"/>
          <w:lang w:eastAsia="en-US"/>
        </w:rPr>
        <w:t>С 2014 года во всех сельских поселениях района ежегодно будут проводиться работы по ремонту, реконструкции и строительству автомобильных дорог. Финансирование будет осуществляться за счет средств, созданного в 2013 году, дорожного фонда. На 2014 год в целом по району на данные цели запланирована сумма 25,7 млн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Развитие АПК. </w:t>
      </w:r>
      <w:r>
        <w:rPr>
          <w:rFonts w:eastAsia="Calibri"/>
          <w:sz w:val="28"/>
          <w:szCs w:val="28"/>
          <w:lang w:eastAsia="en-US"/>
        </w:rPr>
        <w:t>Агропромышленный комплекс - это основа социально-экономического развития района, так как сельское хозяйство является приоритетной отраслью производства. За достигнутые наивысшие результаты в валовом сборе зерновых культур – более 110 тыс. тонн, (второе место в области), Большеглушицкий район получил благодарственное письмо Губернатора. В 2014 году планируется увеличить валовый сбор зерна до 115 тыс.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нн, посев площадей технических культур будет сокращен до 20% от общей посевной площади. В планах добиться максимального внесения минеральных и органических удобрений. Будут построены 3 зернохранилища на 12000 тонн, 3 зерносушилки производительностью 40 тонн в сут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 году на 5-7% будет увеличено поголовье крупного рогатого скота и произведена реконструкция 7 животноводческих помещений. Продолжится работа по развитию в районе перерабатывающих производств. При поддержке Министерства сельского хозяйства Самарской области будет построен убойный цех, производственной мощностью 25 голов крупного рогатого скота в сутки, и, в комплексе с ним, колбасный миницех производительностью 1,5 тонны в су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ным образом в районе меняется система подготовки кадров АПК. Обучение специалистов происходит на базе Большеглушицкого государственного техникума в тесном взаимодействии с Управлением сельского хозя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 Благоустройство. </w:t>
      </w:r>
      <w:r>
        <w:rPr>
          <w:rFonts w:eastAsia="Calibri"/>
          <w:sz w:val="28"/>
          <w:szCs w:val="28"/>
          <w:lang w:eastAsia="en-US"/>
        </w:rPr>
        <w:t>В рамках подготовки к проведению мероприятий по благоустройству приняты следующие меры: в ноябре 2013 года принято постановление «О проведении мероприятий по очистке и благоустройству Большеглушицкого района», в котором, каждая пятница объявлена санитарным днем и закреплены обязанности за руководителями учреждений района по организации работы по очистке территорий, а также рекомендовано гражданам, проживающим в индивидуальных жилых домах и многоквартирных жилых домах на территории района, осуществлять очистку прилегающей территории. Подготовлен и утвержден проект благоустройства пл. 60-летия Октября с. Большая Глушица, на котором будет построена зона отдыха, объединяющая в одно целое административные здания, строящийся культурно-оздоровительный центр, спортивную зону, школу и одну из главных улиц села. Целью реконструкции станет создание зоны отдыха для сельчан. На данные мероприятия планируется израсходовать около 11 млн.руб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b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Обеспечение доступности для населения государственных и муниципальных услу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БУ «Большеглушицкий МФЦ» начал свою деятельность с января 2012 года. В 2013 году дополнительно открыто два пункта МФЦ: в п. Южном и с. Александровка, что упрощает процедуру получения физическими и юридическими лицами массовых и общественно значимых государственных и муниципальных услуг. С января 2014 года выездной МФЦ охватил четыре поселения района (Малая Глушица, Фрунзенское, Новопавловка, Мокша), где в соответствии с графиком проводится выездной прием документов, что создает дополнительные условия для повышения качества и уровня доступност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А.В. Грибени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8">
    <w:name w:val="Текст Знак"/>
    <w:qFormat/>
    <w:rPr>
      <w:rFonts w:ascii="Calibri" w:hAnsi="Calibri" w:eastAsia="Calibri" w:cs="Calibri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0:00Z</dcterms:created>
  <dc:creator>User10</dc:creator>
  <dc:description/>
  <cp:keywords/>
  <dc:language>en-US</dc:language>
  <cp:lastModifiedBy>BelousovaIV</cp:lastModifiedBy>
  <cp:lastPrinted>2014-04-29T14:55:00Z</cp:lastPrinted>
  <dcterms:modified xsi:type="dcterms:W3CDTF">2014-04-29T11:13:00Z</dcterms:modified>
  <cp:revision>12</cp:revision>
  <dc:subject/>
  <dc:title>2</dc:title>
</cp:coreProperties>
</file>