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ЫЕ ИТОГИ СОЦИАЛЬНО-ЭКОНОМИЧЕСКОГО РАЗВИТИЯ МУНИЦИПАЛЬНОГО РАЙОНА БОЛЬШЕГЛУШИЦКИЙ САМАРСКОЙ ОБЛАСТИ З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клад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2 год и их планируемых значениях на 3-летний период размещен на официальном сайте  муниципального района Большеглушицкий Самарской области по следующему адресу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amregio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аздел экономика. итоги развития райо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описание итогов социально-экономического развития муниципального образования по состоянию на конец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Муниципальный район Большеглушицкий расположен в </w:t>
      </w:r>
      <w:r>
        <w:rPr>
          <w:sz w:val="24"/>
          <w:szCs w:val="24"/>
        </w:rPr>
        <w:t xml:space="preserve">центре южной с/х зоны Самарской области, между областным центром Самарой (96 км) и госграницей с Казахстаном (50 км). По территории района проходит федеральная трасса Самара-Уральск-Чимк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слевая специализация района – сельское хозяйство, пищевая, добывающая - стратегические отрасли экономики РФ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  </w:t>
      </w:r>
      <w:r>
        <w:rPr>
          <w:b/>
          <w:color w:val="000000"/>
          <w:sz w:val="24"/>
          <w:szCs w:val="24"/>
          <w:u w:val="single"/>
        </w:rPr>
        <w:t>Экономик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2 года развивалась динамично. Хотя простыми экономические условия  не назовешь, на  территории  района активно шли  процессы строительства и реконструкции, в первую очередь - социально – значимых и  стратегически важных объектов.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По состоянию на коне 2012 года на территории района функционируют </w:t>
      </w:r>
      <w:r>
        <w:rPr>
          <w:color w:val="000000"/>
          <w:spacing w:val="3"/>
          <w:sz w:val="24"/>
          <w:szCs w:val="24"/>
        </w:rPr>
        <w:t xml:space="preserve"> 199 предприятий и организаций </w:t>
      </w:r>
      <w:r>
        <w:rPr>
          <w:color w:val="000000"/>
          <w:spacing w:val="1"/>
          <w:sz w:val="24"/>
          <w:szCs w:val="24"/>
        </w:rPr>
        <w:t>экономической деятельности.</w:t>
      </w:r>
      <w:r>
        <w:rPr>
          <w:sz w:val="24"/>
          <w:szCs w:val="24"/>
        </w:rPr>
        <w:t xml:space="preserve"> Рост промышленного производства в 2012 году был обеспечен за счет добычи полезных ископаемых и составил 119,7 % к соответствующему периоду прошл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гружено товаров собственного производства, выполнено работ и услуг по крупным и средним организациям на сумму около 17 млрд. рублей. Основную долю – 99,70 % составляет добыча нефти. На территории района добыто в 2012 году около 919,9 тонн нефти,  что составляет 11% от всей добытой нефти на территории Самар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Агропромышленный комплекс района </w:t>
      </w:r>
      <w:r>
        <w:rPr>
          <w:color w:val="000000"/>
          <w:sz w:val="24"/>
          <w:szCs w:val="24"/>
        </w:rPr>
        <w:t xml:space="preserve">представляют </w:t>
      </w:r>
      <w:r>
        <w:rPr>
          <w:bCs/>
          <w:sz w:val="24"/>
          <w:szCs w:val="24"/>
        </w:rPr>
        <w:t>20 с/х предприятий;2 с/х  потребительских кооператива;205 крестьянско-фермерских хозяйств (КФХ);7958  личных подсобных хозяйств (ЛП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ожидаемым результатам финансово-хозяйственной деятельности за 2012 год сельскохозяйственными организациями района от реализации  сельскохозяйственной продукции и услуг будет получено  прибыл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249,2 млн. рублей, что на 15 процентов выше прошлого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тоги за истекший период года показывают, что во многом благодаря техническому и технологическому перевооружению сельского хозяйства, в нашем районе создана база для получения хороших урожаев сельскохозяйственных культур и обеспечения конкурентоспособности продукции растениево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расль животноводства из года в год становится более привлекательной, развивается мясное скотоводство и овцеводство, увеличивается поголовье КРС и овец за счет собственного воспроизводства, а также закупки сельскохозяйственных животных в других регион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енную государственную поддержку получили сельхозтоваропроизводители района за счет субсидий,  общая сумма которых составила около 110 млн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     </w:t>
      </w:r>
      <w:r>
        <w:rPr>
          <w:b/>
          <w:color w:val="000000"/>
          <w:sz w:val="24"/>
          <w:szCs w:val="24"/>
          <w:u w:val="single"/>
        </w:rPr>
        <w:t>Малый и средний бизнес.</w:t>
      </w:r>
      <w:r>
        <w:rPr>
          <w:color w:val="000000"/>
          <w:sz w:val="24"/>
          <w:szCs w:val="24"/>
        </w:rPr>
        <w:t xml:space="preserve"> В 2012 году свою деятельность в районе осуществляют 493</w:t>
      </w:r>
      <w:r>
        <w:rPr>
          <w:sz w:val="24"/>
          <w:szCs w:val="24"/>
        </w:rPr>
        <w:t xml:space="preserve"> субъектов малого и среднего предпринимательства, </w:t>
      </w:r>
      <w:r>
        <w:rPr>
          <w:color w:val="000000"/>
          <w:sz w:val="24"/>
          <w:szCs w:val="24"/>
        </w:rPr>
        <w:t>Численность работников в субъектах  малого  и среднего  предпринимательст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оставляет 1 тысяча 395 человек или  17 процентов   от общего числа занятых в отраслях экономик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  <w:u w:val="single"/>
        </w:rPr>
        <w:t>Рынок труда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ровень зарегистрированной безработицы на протяжении последних лет идет к снижению и в 2012 году составил 3,4 процента. В целях снижения данного показателя государственным казенным учреждением «Центр занятости населения муниципального района Большеглушицкий» проводилась работа по реализации мероприятий содействия занятости населения и по снижению напряженности на рынке труда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Инвестиции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щий объем бюджетных инвестиций капитального характера в 2012 году составил около 200 млн. рублей, практически на уровне прошл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и освоение инвестиций осуществлялось по следующим объекта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рамках област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» на 2012 год в сельском поселении Большая Глушица построены два 24-ти квартирных дома общей площадью 1823,36 кв.м. Стоимость переселения граждан составила  55 млн. руб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рамках областной целевой программы «Стимулирование развития жилищного строительства в Самарской области на 2011-2015 годы» в построенном доме на улице Красноармеской дом 80а будут  приобретены 11 квартир общей площадью 545 кв.м. для первоочередников по соц. найму.  На приобретение жилья выделено 14.4 млн. рублей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областной адресной программы «Капитальный ремонт многоквартирных домов» на 2012 год капитально отремонтированы шесть домов в сельских поселениях Александровка и Южное. Общая стоимость капитального ремонта составила 12 млн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Значительное вливание инвестиций произошло в строительные объекты  </w:t>
      </w:r>
      <w:r>
        <w:rPr>
          <w:color w:val="000000"/>
          <w:sz w:val="24"/>
          <w:szCs w:val="24"/>
          <w:u w:val="single"/>
        </w:rPr>
        <w:t>образования и здравоохра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обеспечения создания дополнительных мест в образовательных учреждениях  для детей дошкольного возраста предоставлены субсидии на проведение капитального ремонта и  оснащение инвентарем и оборудованием зданий детского сада в селе Александровка и поселке Фрунзенский,  а также на благоустройство прилегающих территории. Освоено капитальных вложений на сумму 7 миллионов  рублей.  </w:t>
      </w:r>
      <w:r>
        <w:rPr>
          <w:bCs/>
          <w:sz w:val="24"/>
          <w:szCs w:val="24"/>
        </w:rPr>
        <w:t xml:space="preserve">В рамках областной программы «О восстановлении эксплуатационных показателей зданий муниципальных общеобразовательных учреждений в Самарской области в 2009-2011 годах» проведен капитальный ремонт здания государственного бюджетного общеобразовательного учреждения СО средней общеобразовательной школы №2 «Образовательный центр». Общая стоимость работ составила 45 млн. рублей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а основании постановления Правительства Самарской области от 27.10.2010 №549 «Об утверждении областной целевой программы «Модернизация здравоохранения в Самарской области» на 2011-2015 годы предоставлена субсидия на капитальный ремонт объектов здравоохранения.</w:t>
      </w:r>
      <w:r>
        <w:rPr>
          <w:b/>
          <w:bCs/>
          <w:color w:val="000066"/>
          <w:sz w:val="24"/>
          <w:szCs w:val="24"/>
        </w:rPr>
        <w:t xml:space="preserve"> </w:t>
      </w:r>
      <w:r>
        <w:rPr>
          <w:bCs/>
          <w:sz w:val="24"/>
          <w:szCs w:val="24"/>
        </w:rPr>
        <w:t>Отремонтирована поликлиника центральной муниципальной районной больницы. Стоимость капитального ремонта всего составила 15 млн. рублей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Бюджет район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2012 году сумма доходов консолидированного бюджета района составила 496 миллионов рублей (на уровне 2011 года).</w:t>
      </w:r>
      <w:r>
        <w:rPr>
          <w:color w:val="000000"/>
          <w:sz w:val="24"/>
          <w:szCs w:val="24"/>
        </w:rPr>
        <w:t xml:space="preserve">Собственные налоговые и неналоговые доходы консолидированного бюджета района в текущем году поступили в сумме  126 миллионов   рублей.             По всем  видам налоговых и неналоговых доходов имеется положительная динамика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Социальная сфера. </w:t>
      </w:r>
      <w:r>
        <w:rPr>
          <w:sz w:val="24"/>
          <w:szCs w:val="24"/>
        </w:rPr>
        <w:t xml:space="preserve">На территории района предоставляется порядка 60 видов  социальных государственных услуг, которыми пользуются 80% жителей нашего района. Ежегодно на лицевые счета граждан перечисляется порядка 100 млн. рублей. В 2012 году к  специалистам Управления уже обратилось более 14 тысяч граждан.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Образование. </w:t>
      </w:r>
      <w:r>
        <w:rPr>
          <w:sz w:val="24"/>
          <w:szCs w:val="24"/>
        </w:rPr>
        <w:t>В рамках развития системы государственного управления региональной системой образования в 2012 году существенно изменилась система образования Южного управления. Сеть образовательных учреждений представлена в настоящее время государственными общеобразовательными учреждениями .Общая численность обучающихся и воспитанников по уровням образования  следующая: дошкольное образование - 784 человека; общее образование -1677 человек; дополнительное образование - 2390 человек; профессиональное образование - 170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дравоохранение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 составе Большеглушицкой центральной районной больницы функционируют поликлиника, 13 фельдшерско-акушерских пунктов, отделение скорой помощи, 6 офиса врача общей практики. Общий коечный фонд составляет 90 мест. Население района обслуживает 39 врачей и  154 человека среднего медицинского персонала. На обеспечение отрасли  в 2012 году было израсходовано 80,5 млн. рублей средств всех уровней.</w:t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  <w:bCs/>
        </w:rPr>
        <w:t>По итогам 2012 года и по посланию губернатора глава района выделил несколько приоритетных направлений в 2013 году:</w:t>
      </w:r>
      <w:r>
        <w:rPr>
          <w:b/>
        </w:rPr>
        <w:t xml:space="preserve"> 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Губернатор Самарской области нацеливает все территории на ведение активной  работы по привлечению инвестиций.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 xml:space="preserve">1.Объявление конкурса на лучшие инвестиционные проекты - </w:t>
      </w:r>
      <w:r>
        <w:rPr/>
        <w:t xml:space="preserve">на сегодняшний день в  нашем сельскохозяйственном районе </w:t>
      </w:r>
      <w:r>
        <w:rPr>
          <w:color w:val="000000"/>
        </w:rPr>
        <w:t>нет ни одного предприятия с полным циклом переработки сельскохозяйственной продукции и соответственно, нам</w:t>
      </w:r>
      <w:r>
        <w:rPr/>
        <w:t xml:space="preserve"> необходимо менять эту ситуацию. Разработка муниципальной целевой программы развития сельского хозяйства, разработка комплекса мероприятий, направленных на коренное улучшение земель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color w:val="000000"/>
        </w:rPr>
        <w:t xml:space="preserve">2. В рамках программы «Переселение из аварийного жилищного фонда» запланировано построить 7,5 тысяч квадратных метров и переселить более 500 жителей нашего района. В рамках областной программы </w:t>
      </w:r>
      <w:r>
        <w:rPr>
          <w:bCs/>
        </w:rPr>
        <w:t>«Стимулирование развития жилищного строительства в Самарской области на 2011-2015 годы» в районе продолжится  строительство нового жилья, которое в последующем будет приобретено для очередников социального найма. В среднем 20 очередников в год получат возможность поселиться в  новых квартирах.</w:t>
      </w:r>
      <w:r>
        <w:rPr>
          <w:color w:val="000000"/>
        </w:rPr>
        <w:t xml:space="preserve"> Формирование земельных участков под строительство (физкультурно-оздоровительных комплексов, универсальных спортивных площадок, многоквартирных домов и т.п.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Оформление пакета документов на ремонт четырех (4) </w:t>
      </w:r>
      <w:r>
        <w:rPr>
          <w:sz w:val="24"/>
          <w:szCs w:val="24"/>
        </w:rPr>
        <w:t>детских дошкольных учреждениях, разработка проекта на строительство нового  детского сада на 90 мест. Подготовка документации на ремонт сельских домов культуры, продолжить строительство культурно - оздоровительного комплекса в районном центре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/>
        <w:t xml:space="preserve">4. Сформирован пакет документов и подан для включения в областную целевую программу «Модернизация и развитие автомобильных дорог общего пользования местного значения в Самарской области на 2009-2015 годы» на общую сумму 13 млн. 668 тыс. рублей в 2013 году.  В итоге планируем, что в текущем году в сельском поселении Большая Глушица будут отремонтированы дороги по 9 улицам. Формирование предложений по развитию ЖКХ на территории м.р. Большеглушицкий по следующим направлениям: теплоснабжение, водоотведение, уличное освещение, одно из них </w:t>
      </w:r>
      <w:r>
        <w:rPr>
          <w:color w:val="000000"/>
        </w:rPr>
        <w:t xml:space="preserve"> замена магистральной теплотрассы и переход на индивидуальные приборы отопления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5.</w:t>
      </w:r>
      <w:r>
        <w:rPr/>
        <w:t xml:space="preserve"> Актуализация очередности граждан, относящихся к категории ветеранов ВОВ и лиц, приравненных к ним и имеющих право на обеспечение жилье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Сегодня пристальное внимание уделяется срокам, качеству и комфортности предоставления государственных и муниципальных услуг</w:t>
      </w:r>
      <w:r>
        <w:rPr>
          <w:sz w:val="24"/>
          <w:szCs w:val="24"/>
        </w:rPr>
        <w:t xml:space="preserve"> В рамках совершенствования  системы предоставления гражданам и юридическим лицам государственных и муниципальных услуг в четвертом квартале текущего года у нас должен заработать пункт приема и выдачи документов в селе Александровка. А в 2014 году необходимо организовать прием и выдачу документов через привлеченные организации (Почта России или учреждения социальной защиты) в поселке Фрунзенский и в селе Малая Глушица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>Краткое описание результатов деятельности по каждой из сфер деятельности , в рамках которых производится сбор значений показателей по итогам 2012 года, краткий анализ значений показателей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«Экономическое развитие.Итоги2012 года»</w:t>
      </w:r>
    </w:p>
    <w:p>
      <w:pPr>
        <w:pStyle w:val="Style21"/>
        <w:spacing w:before="0" w:after="0"/>
        <w:jc w:val="both"/>
        <w:rPr/>
      </w:pPr>
      <w:r>
        <w:rPr>
          <w:b/>
        </w:rPr>
        <w:t>Число субъектов малого и среднего предпринимательства в расчете на 10 тыс. населения</w:t>
      </w:r>
      <w:r>
        <w:rPr/>
        <w:t xml:space="preserve">  в 2012 году составило 290,0 единиц. Этот показатель резко сократился – более чем на 30 %, по отношению к 2011 году. Основная причина – изменение законодательства в системе налогооблажения, увеличение фиксированного платежа в Пенсионный фонд более, чем в 2 раза. Это и повлекло снятие с учета ИП и в плановом периоде сокращения продолжаются. Такая же тендениция и по </w:t>
      </w:r>
      <w:r>
        <w:rPr>
          <w:b/>
        </w:rPr>
        <w:t>Доле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Объем инвестиций в основной капитал (за исключением бюджетных средств) в расчете  на 1 жителя</w:t>
      </w:r>
      <w:r>
        <w:rPr/>
        <w:t xml:space="preserve"> в отчетном 2012 году увеличился на 23,7 %.Практически 95% - это инвестиции нефтяных предприятий и организаций, осуществляющих добычу полезных ископаемых на территории нашего района. Из года в год объем инвестиций увеличивается.</w:t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(муниципального района) </w:t>
      </w:r>
      <w:r>
        <w:rPr/>
        <w:t>остался на том же уровне, что и в педыдущий год – 65,20 %.</w:t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Доля прибыльных сельскохозяйственных организаций в общем их числе </w:t>
      </w:r>
      <w:r>
        <w:rPr/>
        <w:t>составила в 2012 году 90,0 %.Показатель, за последние годы держится на одном уровне. В 2011 году все были прибыльными, а в 2012 году два сработало убыточно.</w:t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</w:r>
      <w:r>
        <w:rPr/>
        <w:t xml:space="preserve">увеличился в 2012 году на 10 % и составил 94,53 %. Дороги во всех сельских поселениях находятся в плачевном состоянии и срочно требуют капитального или текущего ремонта, но собственными средствами в бюджете поселения не предусмотрен ремонт дорог, они требуют финансовых вливаний, как федеральных, так и региональных. </w:t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</w:t>
      </w:r>
      <w:r>
        <w:rPr/>
        <w:t>составил в 2012 году – 5,65 %. В подтверждающем перечне указаны населенные пункты, которые не обеспечены сообщениями с районным центром – их 11 из всех 33. Обращаю ваше внимание на изменение этого показателя в 2011 году он составил 6,15 %. Произошла техническая ошибка – было ошибочно включено 2 крупных населенных пункта района в необеспеченные сообщением. Подтверждающие перечни по 2011 году будут также вам представлены.</w:t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Среднемесячная номинальная начисленная заработная плата работников: крупных и средних предприятий и некоммерческих организаций </w:t>
      </w:r>
      <w:r>
        <w:rPr/>
        <w:t>в отчетном 2012 году увеличилась на 17,1%. Показатели 8.2,8.3,8.4 органы местного самоуправления не заполняют по отчетному 2012 году – они «не актуальны»(учреждения образования теперь имеют статус государственных)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Увеличение показателя </w:t>
      </w:r>
      <w:r>
        <w:rPr>
          <w:b/>
          <w:sz w:val="24"/>
          <w:szCs w:val="24"/>
        </w:rPr>
        <w:t>«Среднемесячная номинальная начисленная заработная плата работников муниципальных учреждений культуры и искусства»</w:t>
      </w:r>
      <w:r>
        <w:rPr>
          <w:sz w:val="24"/>
          <w:szCs w:val="24"/>
        </w:rPr>
        <w:t xml:space="preserve"> обусловлено индексацией должностных окладов работников в сроки и в размерах, устанавливаемых в соответствии с действующим законодательством Российской Федер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отчетном 2012 году она составила 8641 руб., что на 23,6 % больше 2011 года. В плановом периоде, во исполнении  указа президента России № 597 от 07.05.2012г. «О мероприятиях по реализации государственной социальной политики» продолжится увеличение зарплаты работникам культуры и искус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месячная номинальная начисленная заработная плата работник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учреждений физической культуры и спорта </w:t>
      </w:r>
      <w:r>
        <w:rPr>
          <w:sz w:val="24"/>
          <w:szCs w:val="24"/>
        </w:rPr>
        <w:t>в 2012 году резко уменьшилась в 2,3 раза. по отношению к 2011 году, так как сократились - уменьшились организации физкультуры и спорта, а именно перешли в другую форму собственности – из муниципальной в государственную. Здесь должно стоять «н/а» также как и по другим образовательным государственным учреждениям, но как пояснили в Самарастате, по этому виду деятельности – физкультурно-оздоровительная отчитываются 2 муниципальных организации коммунального комплекса. Надо как-то выяснить по этому показателю на выездном совещании.</w:t>
      </w:r>
    </w:p>
    <w:p>
      <w:pPr>
        <w:pStyle w:val="Style21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«Дошкольное образование. Итоги2012 года» 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«Общее и дополнительное образование. Итоги2012 год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и 9,12,13,14,17,18 не имеют значения за 2012 год т.к. учреждения из муниципальных переведены в государственные;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ь 10 в отчетном 2012 уменьшился на 5,2%, т.к. очередность в м.р. Большеглушицкий ликвидирована полностью;показатель 11 имеет 0 значение т.к. нет зданий в аварийном состоянии;показатель 15 имеет 0 значение, т.к. здания находящиеся в 2010 году в аварийном состоянии, отремонтированы;показатель 16 увеличился на 1,7% в связи с реализацией в каждом образовательном учреждении программы «Здоровье»;показатель 19 увеличился в 2012 году по сравнению с 2011 годом на 4,9% из-за расширения спектра услуг дополнительного образования.</w:t>
      </w:r>
    </w:p>
    <w:p>
      <w:pPr>
        <w:pStyle w:val="Style21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«Культура. Итоги2012 года»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показателя </w:t>
      </w:r>
      <w:r>
        <w:rPr>
          <w:rFonts w:cs="Times New Roman" w:ascii="Times New Roman" w:hAnsi="Times New Roman"/>
          <w:b/>
          <w:sz w:val="24"/>
          <w:szCs w:val="24"/>
        </w:rPr>
        <w:t xml:space="preserve">«Уровень фактической обеспеченности учреждениями культуры от нормативной потребности клубами и учреждениями клубного типа» </w:t>
      </w:r>
      <w:r>
        <w:rPr>
          <w:rFonts w:cs="Times New Roman" w:ascii="Times New Roman" w:hAnsi="Times New Roman"/>
          <w:sz w:val="24"/>
          <w:szCs w:val="24"/>
        </w:rPr>
        <w:t xml:space="preserve">объясняется отсутствием межпоселенческих Домов (Дворцов, Центров) культуры с числом зрительских мест не менее 500. В случае своевременно выделенных финансовых средств на завершение строительства КОЦ на 500 мест в 2015 году показатель составит 100 %.   В структуру межпоселенческой центральной библиотеки входят: межпоселенческая центральная библиотека, детская библиотека и 15 сельских библиотек – филиалов. Юношеской библиотеки нет. Поэтому показат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«Уровень обеспеченности библиотеками» </w:t>
      </w:r>
      <w:r>
        <w:rPr>
          <w:rFonts w:cs="Times New Roman" w:ascii="Times New Roman" w:hAnsi="Times New Roman"/>
          <w:sz w:val="24"/>
          <w:szCs w:val="24"/>
        </w:rPr>
        <w:t>муниципального района рассчитывается как среднее арифметическое отношение  фактически имеющихся библиотек и составляет 66,66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нижение показателя </w:t>
      </w:r>
      <w:r>
        <w:rPr>
          <w:b/>
          <w:sz w:val="24"/>
          <w:szCs w:val="24"/>
        </w:rPr>
        <w:t xml:space="preserve">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</w:t>
      </w:r>
      <w:r>
        <w:rPr>
          <w:sz w:val="24"/>
          <w:szCs w:val="24"/>
        </w:rPr>
        <w:t>произошло в связи с тем,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2012 года он рассчитывался от количества всех зданий, требующих капитального ремонта. В 2012 году изменились рекомендации по расчету: здание, нуждающееся в капитальном ремонте, признавалось таковым лишь при наличии «Акта комплексного обследования технического состояния», составленным соответствующей комиссией. Данные Акты были выданы на пять объектов, плюс здание МЦК, которое в 2011 году было отремонтирова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казатель </w:t>
      </w:r>
      <w:r>
        <w:rPr>
          <w:b/>
          <w:sz w:val="24"/>
          <w:szCs w:val="24"/>
        </w:rPr>
        <w:t xml:space="preserve">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 собственности» </w:t>
      </w:r>
      <w:r>
        <w:rPr>
          <w:sz w:val="24"/>
          <w:szCs w:val="24"/>
        </w:rPr>
        <w:t>рассчитывается вперв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28 выявленных объектов культурного наследия в м.р. Большеглушицкий: 13 - не сохранены, 7 - в частной или иной собственности, 8 - в муниципальной собственности, в том числе историко - краеведческий музей, здание которого, согласно охранному обязательству, требует реставрации. Расчет производится относительно восьми объектов, находящихся в муниципальной собственности.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«Физическая культура и спорт. Итоги 2012 года»</w:t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Доля населения, систематически занимающегося физической культурой и спортом  </w:t>
      </w:r>
      <w:r>
        <w:rPr/>
        <w:t>в 2012 году увеличилась на 7,6 %. Занятия спортом и ведение  здорового образа жизни стали привлекать не только подрастающее и молодое поколение, но и взрослое трудоспособное население – во многих  организациях дважды в неделю проходит час здоровья.</w:t>
      </w:r>
    </w:p>
    <w:p>
      <w:pPr>
        <w:pStyle w:val="Style21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«Жилищное строительство и обеспечение граждан жильем. Итоги 2012 год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 показателю 24 - План ввода жилья в 2013 г. составит  - 4500 кв.м. в год, числ. насел.  - 19 900. Ожидаемый объем ввода жилья в эксплуатацию в 2013 году по сравнению с 2012 г. увеличен на 10 %. Соответственно, показатель увеличился с 0,21 на 0,23. 25 показатель - Площадь земельных участков, предоставленных для строительства в 2012 году уменьшилась по сравнению с 2011 годом в 4,2 раза. Такой показатель сложился за счет уменьшения площадей, предоставленных для строительства объектов волоконно-оптической линии связи (ВОЛС) ОАО «МегаФОН» (11,29га.), ОАО ФСК ЕЭС (11,44 га.) в 2011 году. Предоставление а аренду земельных участков такой площадью происходит крайне редко. Уменьшение площадей земельных участков для строительства в аренду уменьшает доходную часть бюджета муниципального района Большеглушицкий Самарской области и бюджетов сельских поселений муниципального района Большеглушицкий Самарской области.   По показателю 26 осуществлен перерасчет показателей в связи с поступившими рекомендациями об исключении из запрашиваемой площади площадь земельных участков, предоставленных для ИЖС,сроки введения иных объектов капитального строительства не нарушаются.</w:t>
      </w:r>
    </w:p>
    <w:p>
      <w:pPr>
        <w:pStyle w:val="Style21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«Жилищно-коммунальное хозяйство. Итоги 2012 года»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оказатель 27</w:t>
      </w:r>
      <w:r>
        <w:rPr>
          <w:color w:val="000000"/>
          <w:sz w:val="24"/>
          <w:szCs w:val="24"/>
        </w:rPr>
        <w:t xml:space="preserve"> - В 2012 году собственниками помещений многоквартирных домов способ управления многоквартирными домами не был выбран и не реализован, поэтому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а 100% (141:141*100)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оказатель 28</w:t>
      </w:r>
      <w:r>
        <w:rPr>
          <w:color w:val="000000"/>
          <w:sz w:val="24"/>
          <w:szCs w:val="24"/>
        </w:rPr>
        <w:t xml:space="preserve"> - оказание услуг по водо-, тепло-, газо-, электро- снабжению в м.р Большеглушицкий осуществляют МУП ПОЖКХ, МУП «ЖЭК №1», ООО «Александровское», ООО «Фрунзенское», ООО «Степной», ООО «Газпром межрегион Самара», Чапаевские электросети и ЗАО «ССК» (8 организаций коммунального комплекса, в 2011 год было 7 ОКК). Поэтому показатель 28 (доля ОКК …) за 2012 год увеличился  до 75 %. А в 2013 году будет образовано еще одна организация  коммунального комплекса – ООО «ЖЭК №1», соответственно доля изменится до 77,8 %. </w:t>
      </w:r>
      <w:r>
        <w:rPr>
          <w:b/>
          <w:color w:val="000000"/>
          <w:sz w:val="24"/>
          <w:szCs w:val="24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</w:t>
      </w:r>
      <w:r>
        <w:rPr>
          <w:color w:val="000000"/>
          <w:sz w:val="24"/>
          <w:szCs w:val="24"/>
        </w:rPr>
        <w:t>в 2012 году увеличился на 37 %, т.к. было поставлено на государственный кадастровый учет 22 многоквартирных дома, из которых 5 новых  построенных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
      </w:r>
      <w:r>
        <w:rPr>
          <w:color w:val="000000"/>
          <w:sz w:val="24"/>
          <w:szCs w:val="24"/>
        </w:rPr>
        <w:t>в отчетном  2012 году составила 1,09 %, что больше предыдущего года на 0,7 %. В 2012 году было построено по программе « Переселение граждан из ветхого и аварийного жилья» в с.Александровка и п.Фрунзенский</w:t>
        <w:tab/>
        <w:t xml:space="preserve"> 2 многоквартирных дома и 6 семей получили муниципальное жилье по договорам социального найм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муниципального управления. Итоги2012 год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ий объем расходов на общее образование в 2012 году выше, чем в 2011г. в связи с тем, что местным бюджетом за счет средств областного бюджета  в сумме 43654,3 тыс.руб. и средств местного бюджета в сумме 7703,7 тыс.руб. осуществлялся капитальный ремонт образовательных учреждений, а также оснащение инвентарем и оборудованием  за счет средств федерального бюджета в сумме 169,5 тыс.руб., за счет средств областного бюджета в сумме 425,0 тыс.руб. и  за счет  средств местного бюджета в сумме  104,9 тыс.руб. Местным бюджетом за счет средств областного бюджета в сумме 2184,0 тыс.руб. и за счет средств местного бюджета в сумме 114,9 тыс.руб. в рамках программы  энергосбережения и повышения энергетической эффективности  проведен энергетический аудит зданий общеобразовательных учреждений. Проводились ремонтно-восстановительные работы в зданиях образовательных учреждений в рамках ликвидации последствий урагана за счет средств областного бюджета в сумме 468,6 тыс.руб. и за счет средств местного бюджета в сумме 4,7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в 2012 году – 52,12 тыс.руб. (87554,36/1680чел.=52,12) , что в 1,9 раза больше  в 2011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.31 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(без учета субвенций) составила  в 2012 году – 34,70% .  Начиная с 2010 года идет постоянный рост доли налоговых и неналоговых доходов в общем   объеме собственных доходов бюджета муниципального района (без учета субвенций) за счет увеличения таких налогов как : НДФЛ, ЕНВД, ЕСХН, аренды земли и аренды помещений, негативного воздействия на окружающую среду.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.35.Расходы бюджета муниципального образования на содержание работников органов местного самоуправления в расчете на одного жителя муниципального района согласно предоставленными Министерством управления финансами Самарской области и Росстата  данными составили:   в 2011 году - 1909 руб.  в 2012 году – 2323,35 руб.( 46234,7/19,9чел.=2323,35), увеличение расходов бюджета муниципального образования на содержание работников органов местного самоуправления в 2012 году по сравнению с 2011 годом произошло из-за повышения заработной платы с 01.02.2012 г. на 6,5 % за счет средств местного бюджета и с 01.10.2012 г. на 6,0% в учреждениях, финансируемых за счет средств областного бюджета.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«Энергосбережение и повышение энергетической эффективности. Итоги2012 года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дельная величина потребления энергетических ресурсов в многоквартирных домах</w:t>
      </w:r>
      <w:r>
        <w:rPr>
          <w:sz w:val="24"/>
          <w:szCs w:val="24"/>
        </w:rPr>
        <w:t xml:space="preserve"> составила: объем потребления электрической энергии в многоквартирных домах в 2012 году увеличился на 45,3 т. Квт по сравнению с 2011 годом, но за счет увеличения численности проживающих в многоквартирных домах на 0,2 тыс. человек, удельная величина потребления на 1-го проживающего увеличилась на 2  кВтч; объем потребления тепловой энергии в многоквартирных домах в 2012 году уменьшился по сравнению с 2011 годом на 726 Гкал, и в расчете на 1 кв. м общей площади увеличился с  0,248 до 0,257 Гкал (уменьшилась отапливаемая площадь);  объем потребления холодной воды в многоквартирных домах в 2012 году снизился по сравнению с 2011 годом на 62,4 тыс. куб. м и на 1-го проживающего составил 59,33 куб.м., что на 3,5 куб. м  меньше уровня 2011 года;  объем потребления природного газа в многоквартирных домах незначительно увеличился  на 3,0 тыс. куб. м в 2012 году по сравнению с 2011 годом. Увеличение  объема потребления населением многоквартирных домов природного газа в соотношении с увеличением  численности проживающих в многоквартирных домах, которым отпущен природный газ, привело к росту потребления на 1-го проживающего на 23,49 куб. м. (13 домов с автономным отоплением).</w:t>
      </w:r>
    </w:p>
    <w:p>
      <w:pPr>
        <w:pStyle w:val="Normal"/>
        <w:jc w:val="both"/>
        <w:rPr/>
      </w:pPr>
      <w:r>
        <w:rPr>
          <w:rStyle w:val="Submenutable"/>
          <w:b/>
          <w:bCs/>
          <w:sz w:val="24"/>
          <w:szCs w:val="24"/>
        </w:rPr>
        <w:t>Удельная величина потребления энергетических ресурсов муниципальными бюджетными учреждения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ла: объем потребления электрической энергии в 2012 году уменьшился на 0,01 тыс. кВтч, по сравнению с  2011 годом. За счет уменьшения численности населения района (с 20237 человек до 19948 человек)  потребление электрической энергии на 1 человека населения увеличилось  на 3,04 кВтч; объем потребления тепловой энергии в 2012 году увеличился на 8,9 тыс. Гкал по сравнению с 2011 годом, и в расчете на 1 кв. м общей площади увеличился с 0,26 Гкал до 0,0,366 Гкал. ; объем потребления холодной воды в 2012 году увеличился на 6,9  тыс. куб. м по сравнению с 2011 годом и в расчете на 1 человека  составил 3,41 куб. м, что на 0,39 куб. м больше уровня 2011 года. Увеличение объема потребления произошло за счет отсутствия приборов учета; объем потребления природного газа в 2012 году по сравнению с 2011 годом  не увеличился и в расчете на 1 человека  составил 244,97 куб. м, что на 3,5 куб. м больше уровня 2011 года.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1">
    <w:name w:val="butback1"/>
    <w:basedOn w:val="Style14"/>
    <w:qFormat/>
    <w:rPr>
      <w:color w:val="66666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samregio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0:00Z</dcterms:created>
  <dc:creator>User10</dc:creator>
  <dc:description/>
  <cp:keywords/>
  <dc:language>en-US</dc:language>
  <cp:lastModifiedBy>BelousovaIV</cp:lastModifiedBy>
  <cp:lastPrinted>2012-04-25T14:09:00Z</cp:lastPrinted>
  <dcterms:modified xsi:type="dcterms:W3CDTF">2013-04-29T11:48:00Z</dcterms:modified>
  <cp:revision>8</cp:revision>
  <dc:subject/>
  <dc:title>2</dc:title>
</cp:coreProperties>
</file>