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т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5 июн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текущего финансового года</w:t>
            </w:r>
          </w:p>
        </w:tc>
        <w:tc>
          <w:tcPr>
            <w:tcW w:w="647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 5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 Порядку  предоставления субсидий сельскохозяйственным товаропроизводителям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существляющим свою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деятельность на территории Самарской области,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казание несвязанной поддержки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sz w:val="27"/>
                <w:szCs w:val="27"/>
              </w:rPr>
              <w:t>сельскохозяйственным товаропроизводителям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и растениеводс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правка-ра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причитающейся в _________ году субсидии  сельскохозяйственным товаропроизводителям, осуществляющим свою деятельность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амарской области, на оказа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есвязанной поддержки сельскохозяйственным товаропроизводителя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области растение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наименование сельскохозяйственного товаропроизвод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Н _____________ , КПП _____________, р/счет 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именование кредитной организации 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ИК _________________ кор./счет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80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авка для расчета размера субсидии, рублей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гр. 2 х гр. 3) 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ая посевная площадь сельскохозяйственных культур, за исключением посевной площади зерновых и зернобобовых культур на территории Сама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евная площадь зерновых и зернобобовых культур на территории Сама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аловой сбор зерновых и зернобобовых культур в пересчете на зерновые единицы получателя в году предшествующем текущему финансов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оваропроизводителя 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5"/>
        <w:gridCol w:w="2485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ый бухгалт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ельскохозяйствен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оваропроизводителя ***</w:t>
            </w:r>
          </w:p>
        </w:tc>
        <w:tc>
          <w:tcPr>
            <w:tcW w:w="30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дпись)</w:t>
            </w:r>
          </w:p>
        </w:tc>
        <w:tc>
          <w:tcPr>
            <w:tcW w:w="24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_____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И.О.Фамилия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* Заполняется специалистом органа местного самоуправ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** Для крестьянских (фермерских) хозяйств – подпись главы крестьянского (фермерского) хозяйства, печать. Для индивидуального предпринимателя – подпись индивидуального предпринимателя, печа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2:00Z</dcterms:created>
  <dc:creator>LAN_OS</dc:creator>
  <dc:description/>
  <dc:language>en-US</dc:language>
  <cp:lastModifiedBy>ShiynovaOV</cp:lastModifiedBy>
  <cp:lastPrinted>2014-01-27T09:36:00Z</cp:lastPrinted>
  <dcterms:modified xsi:type="dcterms:W3CDTF">2014-02-24T11:02:00Z</dcterms:modified>
  <cp:revision>2</cp:revision>
  <dc:subject/>
  <dc:title>«ПРИЛОЖЕНИЕ 1</dc:title>
</cp:coreProperties>
</file>