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58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т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декабр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текущего финансового года</w:t>
            </w:r>
          </w:p>
        </w:tc>
        <w:tc>
          <w:tcPr>
            <w:tcW w:w="66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 Порядку  предоставления субсидий сельскохозяйственным товаропроизводителям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существляющим сво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деятельность на территории Самарской области,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казание несвязанной поддержки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sz w:val="27"/>
                <w:szCs w:val="27"/>
              </w:rPr>
              <w:t>сельскохозяйственным товаропроизводителям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правка- перерас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ричитающейся в _________ году субсидии, предоставляемой  сельскохозяйственным товаропроизводителям, осуществляющим свою деятельность на территории Самарской области, на оказа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области растение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наименование сельскохозяйственного товаропроизвод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Н _____________ , КПП _____________, р/счет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именование кредитной организации 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ИК _________________ кор./счет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4"/>
        <w:gridCol w:w="1224"/>
        <w:gridCol w:w="1224"/>
        <w:gridCol w:w="1224"/>
        <w:gridCol w:w="12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, 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вка для расчета размера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гр. 2 х гр. 3)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умма ранее предоставленной субсидии, рубле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умма к выплате, рубле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гр. 4 – гр. 5)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ая посевная площадь сельскохозяйственных культур, за исключением посевной площади зерновых и зернобобовых культур, на территории Сама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евная площадь зерновых и зернобобовых культур, на территории Сама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* Заполняется специалистом органа местного самоуправ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7:00Z</dcterms:created>
  <dc:creator>LAN_OS</dc:creator>
  <dc:description/>
  <cp:keywords/>
  <dc:language>en-US</dc:language>
  <cp:lastModifiedBy>ShiynovaOV</cp:lastModifiedBy>
  <cp:lastPrinted>2013-07-11T14:49:00Z</cp:lastPrinted>
  <dcterms:modified xsi:type="dcterms:W3CDTF">2014-02-26T10:48:00Z</dcterms:modified>
  <cp:revision>4</cp:revision>
  <dc:subject/>
  <dc:title>«ПРИЛОЖЕНИЕ 1</dc:title>
</cp:coreProperties>
</file>