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58"/>
      </w:tblGrid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етс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20 декабря текущего финансового года</w:t>
            </w:r>
          </w:p>
        </w:tc>
        <w:tc>
          <w:tcPr>
            <w:tcW w:w="665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3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рядку предоставления субсидий сельскохозяйственным товаропроизводителям, осуществляющим свою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еятельность на территории Самарской области, 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несвязанной поддержки сельскохозяйственным товаропроизводителям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правка об увеличении в 201__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головья крупного рогатого скота*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головье крупного рогатого скота содержащегос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 территории Самарской области го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ыдущий финансовый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кущий финансовый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варопроизводителя 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И.О.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бухгалт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варопроизводителя *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* В случае осуществления производителем деятельности на территории двух и более муниципальных районов в Самарской области указываются суммарные данные получателя по всем обособленным подразделения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3:00Z</dcterms:created>
  <dc:creator>LAN_OS</dc:creator>
  <dc:description/>
  <dc:language>en-US</dc:language>
  <cp:lastModifiedBy>ShiynovaOV</cp:lastModifiedBy>
  <cp:lastPrinted>2014-01-27T09:29:00Z</cp:lastPrinted>
  <dcterms:modified xsi:type="dcterms:W3CDTF">2014-02-24T10:53:00Z</dcterms:modified>
  <cp:revision>2</cp:revision>
  <dc:subject/>
  <dc:title>«ПРИЛОЖЕНИЕ 1</dc:title>
</cp:coreProperties>
</file>