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 ноября 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предоставления субсидий сельскохозяйственным товаропроизводителям, осуществляющим сво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несвязанной поддержки сельскохозяйственным товаропроизводителя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 о получении в 201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лового сбора в весе после доработки зерновых и зернобобовых культур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овой сбор зерновых и зернобобовых культ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весе после доработки, намолоченный на территории Самарской области ц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ыдущи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2:00Z</dcterms:created>
  <dc:creator>LAN_OS</dc:creator>
  <dc:description/>
  <dc:language>en-US</dc:language>
  <cp:lastModifiedBy>ShiynovaOV</cp:lastModifiedBy>
  <cp:lastPrinted>2014-01-27T09:26:00Z</cp:lastPrinted>
  <dcterms:modified xsi:type="dcterms:W3CDTF">2014-02-24T10:52:00Z</dcterms:modified>
  <cp:revision>2</cp:revision>
  <dc:subject/>
  <dc:title>«ПРИЛОЖЕНИЕ 1</dc:title>
</cp:coreProperties>
</file>