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муниципального района Большеглушицкий Самарской области №411 от 5 апреля 2013 года «Об утверждении  Порядка предоставления    </w:t>
      </w:r>
      <w:r>
        <w:rPr>
          <w:bCs/>
          <w:sz w:val="28"/>
          <w:szCs w:val="28"/>
        </w:rPr>
        <w:t xml:space="preserve"> субсидий сельскохозяйственным товаропроизводителям, осуществляющим свою деятельность на территории  Самарской области, на оказание несвязанной поддержки сельскохозяйственным товаропроизводителям в области  растениеводства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   муниципального района Большеглушицкий Самарской области  в соответствии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в постановление администрации муниципального района Большеглушицкий Самарской области №411 от 5 апреля 2013 года «Об утверждении Порядка </w:t>
      </w:r>
      <w:r>
        <w:rPr>
          <w:bCs/>
          <w:sz w:val="28"/>
          <w:szCs w:val="28"/>
        </w:rPr>
        <w:t>предоставления  субсидий сельскохозяйственным товаропроизводителям, осуществляющим свою деятельность на территории  Самарской области, на оказание несвязанной поддержки сельскохозяйственным товаропроизводителям в области растениеводства» (Степные известия, 2013, 9 апреля, №24 (10176); 2013, 20 июля, №51(10203) изменение, изложив Порядок предоставления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е сельскохозяйственным товаропроизводителям в области растениеводства  в редакции согласно приложению к настоящему постановлению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Степные известия».  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0:00Z</dcterms:created>
  <dc:creator>111</dc:creator>
  <dc:description/>
  <cp:keywords/>
  <dc:language>en-US</dc:language>
  <cp:lastModifiedBy>ShiynovaOV</cp:lastModifiedBy>
  <cp:lastPrinted>2013-03-27T07:52:00Z</cp:lastPrinted>
  <dcterms:modified xsi:type="dcterms:W3CDTF">2014-02-28T07:33:00Z</dcterms:modified>
  <cp:revision>6</cp:revision>
  <dc:subject/>
  <dc:title>           </dc:title>
</cp:coreProperties>
</file>