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spacing w:lineRule="auto" w:line="312"/>
        <w:ind w:left="4956" w:firstLine="39"/>
        <w:jc w:val="center"/>
        <w:rPr>
          <w:sz w:val="18"/>
          <w:szCs w:val="18"/>
        </w:rPr>
      </w:pPr>
      <w:r>
        <w:rPr>
          <w:sz w:val="18"/>
          <w:szCs w:val="18"/>
        </w:rPr>
        <w:t>к Порядк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оставления в 2015году  субсидий за счет                                             средств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</w:t>
      </w:r>
    </w:p>
    <w:p>
      <w:pPr>
        <w:pStyle w:val="Normal"/>
        <w:autoSpaceDE w:val="false"/>
        <w:spacing w:lineRule="auto" w:line="312"/>
        <w:ind w:left="4956" w:firstLine="3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ализацию продукции животноводства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.Большая Глушица                                                 « ___ »  ___________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района Большеглушицкий Самарской области, именуемая в дальнейшем Орган местного самоуправления, в лице главы муниципального района Большеглушицкий Самарской области Грибеника Александра Васильевича, действующего на основании Устава, зарегистрированного в Управлении Министерства юстиции Российской Федерации по Самарской области от 05.06.2013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40002013001, с одной стороны и ____________________________________________________________________, именуемый в дальнейшем Получатель, в лице ____________________________ </w:t>
      </w:r>
    </w:p>
    <w:p>
      <w:pPr>
        <w:pStyle w:val="ConsPlusTitle"/>
        <w:widowControl/>
        <w:tabs>
          <w:tab w:val="clear" w:pos="708"/>
          <w:tab w:val="left" w:pos="5954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, действующего на основании_______________, с другой стороны, в дальнейшем именуемые Стороны, в соответствии с Порядком предоставления в 2015году  субсидий за счет средств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, утвержденным постановлением администрацией муниципального района Большеглушицкий  Самарской области  от 23.12.2014года №1970 (далее – Порядок), заключили настоящее Соглашение о нижеследующем.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Получателю в 2015 году ежеквартально субсидии за счет средств бюджета муниципального района Большеглушицкий Самарской област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змещения части затрат на производство молока, реализованного в физическом весе получателям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2015 годов, полученного от молочных коров по расчетной ставке субсидии в размере двух рублей тридцати копеек за один килограмм реализованного молока  (далее - Субсидия), в соответствии со сводной бюджетной росписью бюджета муниципального района Большеглушицкий Самарской области на 2015 год в пределах лимитов бюджетных обязательств по предоставлению субсидий, утверждаемых в установленном порядке Органу местного самоуправления. </w:t>
      </w:r>
    </w:p>
    <w:p>
      <w:pPr>
        <w:pStyle w:val="Normal"/>
        <w:autoSpaceDE w:val="false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TextBodyIndent"/>
        <w:spacing w:lineRule="auto" w:line="348"/>
        <w:ind w:firstLine="700"/>
        <w:rPr/>
      </w:pPr>
      <w:r>
        <w:rPr>
          <w:color w:val="000000"/>
          <w:spacing w:val="-12"/>
        </w:rPr>
        <w:t>2.1. Орган местного самоуправления обязан:</w:t>
      </w:r>
    </w:p>
    <w:p>
      <w:pPr>
        <w:pStyle w:val="TextBodyIndent"/>
        <w:spacing w:lineRule="auto" w:line="348"/>
        <w:ind w:firstLine="700"/>
        <w:rPr>
          <w:color w:val="000000"/>
          <w:spacing w:val="-12"/>
        </w:rPr>
      </w:pPr>
      <w:r>
        <w:rPr>
          <w:color w:val="000000"/>
          <w:spacing w:val="-12"/>
        </w:rPr>
        <w:t>2.1.1. Предоставить в соответствии с пунктом 1 настоящего Соглашения Субсидию путём перечисления суммы Субсидии на расчётный счёт Получателя согласно указанным в настоящем Соглашении банковским реквизитам.</w:t>
      </w:r>
    </w:p>
    <w:p>
      <w:pPr>
        <w:pStyle w:val="TextBodyIndent"/>
        <w:spacing w:lineRule="auto" w:line="348"/>
        <w:ind w:firstLine="700"/>
        <w:rPr/>
      </w:pPr>
      <w:r>
        <w:rPr>
          <w:color w:val="000000"/>
          <w:spacing w:val="-12"/>
        </w:rPr>
        <w:t xml:space="preserve">2.1.2. Осуществлять обязательную проверку соблюдения условий, целей и порядка предоставления субсидии её Получателем. </w:t>
      </w:r>
    </w:p>
    <w:p>
      <w:pPr>
        <w:pStyle w:val="TextBodyIndent"/>
        <w:spacing w:lineRule="auto" w:line="348"/>
        <w:ind w:firstLine="700"/>
        <w:rPr>
          <w:color w:val="000000"/>
          <w:spacing w:val="-12"/>
        </w:rPr>
      </w:pPr>
      <w:r>
        <w:rPr>
          <w:color w:val="000000"/>
          <w:spacing w:val="-12"/>
        </w:rPr>
        <w:t>2.2. Получатель для получения Субсидии обязан соблюдать условия, предусмотренные пунктом 6  Порядка, а именно: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Представить в </w:t>
      </w:r>
      <w:r>
        <w:rPr>
          <w:rFonts w:cs="Times New Roman" w:ascii="Times New Roman" w:hAnsi="Times New Roman"/>
          <w:sz w:val="28"/>
          <w:szCs w:val="28"/>
        </w:rPr>
        <w:t xml:space="preserve"> Орган местного самоуправления в течение 2015 года, и по его итогам отчётность о финансово-экономическом состоянии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2.Не снижать поголовье молочных коров на конец отчетного периода в течение 2015 года, по отношению к показателю по состоянию на 1 января 2014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 (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атель осуществляет деятельность, указанную в абзаце первом пункта 7 Порядка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Не снижать поголовье молочных коров на конец отчетного периода в течение 2015 года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учатель начал осуществлять производство молока после 1 января 2015 года) (если Получатель осуществляет деятельность, указанную в абзаце первом пункта 7 Порядка).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Не снижать выхода телят на 100 коров на конец отчетного периода начиная с четвертого квартала 2014 года по отношению к показателю предыдущего отчетного периода 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Предоставлять в Орган местного самоуправления справку о выходе телят на 100 коров по итогам 2013 и 2014 годов, подписанную Получателем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Обеспечить по итогам 2015 года, величи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начисленной заработной платы в размере не ниже величины прожиточного минимума в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Обеспечить по итогам 2015 года, увеличение величины среднемесячной начисленной заработной платы не менее, чем на 5,5% по отношению к величине среднемесячной начисленной заработной платы в 2014 году, 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соответствующего года для трудоспособного населения,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Получателя, образованного в году, в котором была получена субсидия)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ins w:id="0" w:author="Шалимова Юлия Владимировна" w:date="2014-12-02T10:55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Обеспечить круглогодичную занятость среднесписочного состава работников на предприятии с целью недопущения сезонной безработиц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ins w:id="3" w:author="Шалимова Юлия Владимировна" w:date="2014-12-02T10:58:00Z"/>
        </w:rPr>
      </w:pPr>
      <w:ins w:id="1" w:author="Шалимова Юлия Владимировна" w:date="2014-12-02T10:55:00Z">
        <w:r>
          <w:rPr>
            <w:color w:val="000000"/>
            <w:sz w:val="28"/>
            <w:szCs w:val="28"/>
          </w:rPr>
          <w:t>2.2.9. Представлять  в Государственное казенное учреждение Самарской области Информационно - консалтинговое агентство-обособленное подразделение «Большеглушицкое» муниципального района Большеглушицкий Самарской области  в течение финансового года (ежемесячно), в котором предоставлена субсидия и по его итогам отчет по форме Федерального статистического наблюдения№5,утвержденныой распоряжением Правительства Самарской области от 29.12.2012г №615-р в редакции распоряжения Правительства Самарской области от 29.05.2013г №351-р «Сведения о закупках молока у сельскохозяйственных товаропроизводителей»</w:t>
        </w:r>
      </w:ins>
      <w:ins w:id="2" w:author="Шалимова Юлия Владимировна" w:date="2014-12-02T10:58:00Z">
        <w:r>
          <w:rPr>
            <w:color w:val="000000"/>
            <w:sz w:val="28"/>
            <w:szCs w:val="28"/>
          </w:rPr>
          <w:t>.</w:t>
        </w:r>
      </w:ins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  <w:ins w:id="5" w:author="Шалимова Юлия Владимировна" w:date="2014-12-02T10:56:00Z"/>
        </w:rPr>
      </w:pPr>
      <w:ins w:id="4" w:author="Шалимова Юлия Владимировна" w:date="2014-12-02T10:58:00Z">
        <w:r>
          <w:rPr>
            <w:color w:val="000000"/>
            <w:sz w:val="28"/>
            <w:szCs w:val="28"/>
          </w:rPr>
          <w:t>2.2.10. Представлять в Орган местного самоуправления в течение финансового года (ежеквартально), в котором предоставлена Субсидия, и по его итогам сведений о численности и заработной плате работников по форме Федерального статистического наблюдения  №П-4, утвержденной Приказом Росстата от 24.07.2012 №407.</w:t>
        </w:r>
      </w:ins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олучатель согласен на осуществление Органом местного самоуправления 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697"/>
        <w:jc w:val="both"/>
        <w:rPr/>
      </w:pPr>
      <w:r>
        <w:rPr>
          <w:color w:val="000000"/>
          <w:spacing w:val="-12"/>
          <w:sz w:val="28"/>
        </w:rPr>
        <w:t>3.1. В случае неисполнения или ненадлежащего исполнения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12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color w:val="000000"/>
          <w:spacing w:val="-12"/>
          <w:sz w:val="28"/>
        </w:rPr>
        <w:t>4. Иные условия</w:t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autoSpaceDE w:val="false"/>
        <w:spacing w:lineRule="auto" w:line="312"/>
        <w:ind w:firstLine="697"/>
        <w:jc w:val="both"/>
        <w:rPr/>
      </w:pPr>
      <w:r>
        <w:rPr>
          <w:color w:val="000000"/>
          <w:spacing w:val="-12"/>
          <w:sz w:val="28"/>
        </w:rPr>
        <w:t>4.1. Все изменения и дополнения к настоящему Соглашению действительны лишь в том случае, если они имеют ссылку на настоящее Соглашение, оформ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12"/>
        <w:ind w:firstLine="697"/>
        <w:jc w:val="both"/>
        <w:rPr/>
      </w:pPr>
      <w:r>
        <w:rPr>
          <w:color w:val="000000"/>
          <w:spacing w:val="-12"/>
          <w:sz w:val="28"/>
        </w:rPr>
        <w:t>4.2. В случае изменения у одной из Сторон настоящего Соглашения юридического адреса или банковских реквизитов она обязана письменно в течение 5 (пяти) дней информировать об этом другую Сторону.</w:t>
      </w:r>
    </w:p>
    <w:p>
      <w:pPr>
        <w:pStyle w:val="Normal"/>
        <w:autoSpaceDE w:val="false"/>
        <w:spacing w:lineRule="auto" w:line="312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3.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300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4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300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учатель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Н _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Н 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ПП __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банка 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К ______________________________________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/счёт 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/счёт 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____________          ___________________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(подпись)                                    (Ф.И.О.)    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П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 местного самоуправле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Администрация муниципально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6180 Самарская обла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с. Большая Глушица ул. Гагарина,9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64000569  КПП 636401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Расчетный счет 40204810200000000507Отделение Самара</w:t>
            </w:r>
            <w:ins w:id="6" w:author="Шалимова Юлия Владимировна" w:date="2014-12-02T11:00:00Z">
              <w:r>
                <w:rPr>
                  <w:b/>
                  <w:bCs/>
                  <w:sz w:val="18"/>
                  <w:szCs w:val="18"/>
                </w:rPr>
                <w:t xml:space="preserve"> </w:t>
              </w:r>
            </w:ins>
            <w:r>
              <w:rPr>
                <w:b/>
                <w:bCs/>
                <w:sz w:val="18"/>
                <w:szCs w:val="18"/>
              </w:rPr>
              <w:t>г. Самара БИК 043601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цевой счет №901020011 В МУ   Финансовом Управлении администрации муниципального район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1026303462481  ОКПО 0403114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Х 97600  ОКВЭД 75.11.3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йона Большеглушицкий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арской области                                          Грибеник А.В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Глава сельского поселени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 муниципальн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льшеглушицкий Самарской области                                                                   И.О.Фамилия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8177" w:leader="none"/>
                <w:tab w:val="right" w:pos="9638" w:leader="none"/>
              </w:tabs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ab/>
              <w:t>МП</w:t>
              <w:tab/>
            </w:r>
          </w:p>
        </w:tc>
      </w:tr>
    </w:tbl>
    <w:p>
      <w:pPr>
        <w:pStyle w:val="Normal"/>
        <w:autoSpaceDE w:val="false"/>
        <w:spacing w:lineRule="auto" w:line="300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tbl>
      <w:tblPr>
        <w:tblW w:w="15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  <w:gridCol w:w="4890"/>
        <w:gridCol w:w="425"/>
      </w:tblGrid>
      <w:tr>
        <w:trPr>
          <w:trHeight w:val="2182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-12"/>
                <w:sz w:val="28"/>
              </w:rPr>
              <w:t xml:space="preserve">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eeu1"/>
              <w:widowControl w:val="false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i/>
                <w:color w:val="000000"/>
                <w:sz w:val="22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ind w:left="-70" w:hanging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 w:val="28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3:00Z</dcterms:created>
  <dc:creator>computer</dc:creator>
  <dc:description/>
  <cp:keywords/>
  <dc:language>en-US</dc:language>
  <cp:lastModifiedBy>ShiynovaOV</cp:lastModifiedBy>
  <cp:lastPrinted>2014-01-31T08:22:00Z</cp:lastPrinted>
  <dcterms:modified xsi:type="dcterms:W3CDTF">2014-12-25T05:53:00Z</dcterms:modified>
  <cp:revision>6</cp:revision>
  <dc:subject/>
  <dc:title>Договор № _____</dc:title>
</cp:coreProperties>
</file>