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01"/>
        <w:gridCol w:w="931"/>
        <w:gridCol w:w="417"/>
        <w:gridCol w:w="3555"/>
        <w:gridCol w:w="417"/>
        <w:gridCol w:w="709"/>
        <w:gridCol w:w="8"/>
        <w:gridCol w:w="701"/>
        <w:gridCol w:w="239"/>
        <w:gridCol w:w="239"/>
        <w:gridCol w:w="522"/>
        <w:gridCol w:w="234"/>
        <w:gridCol w:w="520"/>
        <w:gridCol w:w="1230"/>
        <w:gridCol w:w="520"/>
        <w:gridCol w:w="1748"/>
        <w:gridCol w:w="236"/>
        <w:gridCol w:w="708"/>
        <w:gridCol w:w="757"/>
        <w:gridCol w:w="93"/>
        <w:gridCol w:w="570"/>
        <w:gridCol w:w="567"/>
        <w:gridCol w:w="46"/>
        <w:gridCol w:w="233"/>
        <w:gridCol w:w="192"/>
        <w:gridCol w:w="373"/>
        <w:gridCol w:w="477"/>
        <w:gridCol w:w="377"/>
      </w:tblGrid>
      <w:tr>
        <w:trPr>
          <w:trHeight w:val="1282" w:hRule="atLeast"/>
        </w:trPr>
        <w:tc>
          <w:tcPr>
            <w:tcW w:w="239" w:type="dxa"/>
            <w:gridSpan w:val="2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7" w:type="dxa"/>
            <w:gridSpan w:val="22"/>
            <w:tcBorders/>
          </w:tcPr>
          <w:tbl>
            <w:tblPr>
              <w:tblW w:w="16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2"/>
              <w:gridCol w:w="9639"/>
            </w:tblGrid>
            <w:tr>
              <w:trPr/>
              <w:tc>
                <w:tcPr>
                  <w:tcW w:w="678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3292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3292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едставляется не поздне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4-го числа месяца, следующего з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чётным периодо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329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639" w:type="dxa"/>
                  <w:tcBorders/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ЛОЖЕНИЕ 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 постановлению администрац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иципального района Большеглушицк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амарской обла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т  28 марта 2014г№ 37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ПРИЛОЖЕНИЕ 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 Порядку предоставления в 2013-2015 годах субсидий    </w:t>
                  </w:r>
                  <w:r>
                    <w:rPr>
                      <w:bCs/>
                    </w:rPr>
                    <w:t xml:space="preserve"> субсидий сельскохозяйственным товаропроизводителям, осуществляющим свою деятельность на территории  Самарской области, в целях возмещения части затрат в связи с производством сельскохозяйственной продукции в части расходов на производство реализованного молок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28" w:leader="none"/>
              </w:tabs>
              <w:ind w:right="-329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right="-3292" w:hanging="0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Сведения</w: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right="-3292" w:hanging="0"/>
              <w:rPr/>
            </w:pPr>
            <w:r>
              <w:rPr/>
              <w:t xml:space="preserve">                </w:t>
            </w:r>
            <w:r>
              <w:rPr/>
              <w:t>о качестве реализованной и (или) отгруженной на собственную переработку сельскохозяйственным</w: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right="-3292" w:hanging="0"/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товаропроизводителем животноводческой продукции </w: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right="-3292" w:hanging="0"/>
              <w:rPr/>
            </w:pPr>
            <w:r>
              <w:rPr/>
              <w:t xml:space="preserve">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right="-329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right="-3292" w:hanging="0"/>
              <w:rPr/>
            </w:pPr>
            <w:r>
              <w:rPr/>
              <w:t xml:space="preserve">на _______________ 20 ___ г.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left="-4608" w:right="-32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4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3"/>
              <w:gridCol w:w="2268"/>
              <w:gridCol w:w="1559"/>
            </w:tblGrid>
            <w:tr>
              <w:trPr>
                <w:trHeight w:val="389" w:hRule="atLeast"/>
              </w:trPr>
              <w:tc>
                <w:tcPr>
                  <w:tcW w:w="10893" w:type="dxa"/>
                  <w:vMerge w:val="restart"/>
                  <w:tcBorders/>
                </w:tcPr>
                <w:p>
                  <w:pPr>
                    <w:pStyle w:val="Normal"/>
                    <w:ind w:right="-3292" w:hanging="0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ind w:right="-3292" w:hanging="0"/>
                    <w:rPr/>
                  </w:pPr>
                  <w:r>
                    <w:rPr/>
                    <w:t xml:space="preserve">__________________________________________________________________________                 </w:t>
                  </w:r>
                </w:p>
                <w:p>
                  <w:pPr>
                    <w:pStyle w:val="Normal"/>
                    <w:ind w:right="-3292" w:hanging="0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 xml:space="preserve">(полное наименование сельскохозяйственного товаропроизводителя)                                            </w:t>
                  </w:r>
                </w:p>
                <w:p>
                  <w:pPr>
                    <w:pStyle w:val="Normal"/>
                    <w:ind w:right="-329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3652" w:hanging="0"/>
                    <w:rPr/>
                  </w:pPr>
                  <w:r>
                    <w:rPr/>
                    <w:t xml:space="preserve">ИНН _____________________________________________________________________,                                                   </w:t>
                  </w:r>
                </w:p>
                <w:p>
                  <w:pPr>
                    <w:pStyle w:val="Normal"/>
                    <w:ind w:right="-3292" w:hanging="0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ind w:right="-329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329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3292" w:hanging="0"/>
                    <w:rPr/>
                  </w:pPr>
                  <w:r>
                    <w:rPr/>
                    <w:t>периодичность – квартальная, годовая</w:t>
                  </w:r>
                </w:p>
                <w:p>
                  <w:pPr>
                    <w:pStyle w:val="Normal"/>
                    <w:ind w:right="-3292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3292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329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/>
                  </w:pPr>
                  <w:r>
                    <w:rPr/>
                    <w:t>Код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089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089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/>
                  </w:pPr>
                  <w:r>
                    <w:rPr/>
                    <w:t>по ОКП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089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/>
                  </w:pPr>
                  <w:r>
                    <w:rPr/>
                    <w:t>по ИН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089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/>
                  </w:pPr>
                  <w:r>
                    <w:rPr/>
                    <w:t>код субъект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089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/>
                  </w:pPr>
                  <w:r>
                    <w:rPr/>
                    <w:t>по ОКВЭ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089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/>
                  </w:pPr>
                  <w:r>
                    <w:rPr/>
                    <w:t>по ОКАТ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089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/>
                  </w:pPr>
                  <w:r>
                    <w:rPr/>
                    <w:t>по ОКОГУ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089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/>
                  </w:pPr>
                  <w:r>
                    <w:rPr/>
                    <w:t>по ОКОПФ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089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/>
                  </w:pPr>
                  <w:r>
                    <w:rPr/>
                    <w:t>по ОКФС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0893" w:type="dxa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/>
                  </w:pPr>
                  <w:r>
                    <w:rPr/>
                    <w:t>по ОКЕ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28" w:leader="none"/>
              </w:tabs>
              <w:ind w:left="-4608" w:right="-3292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2" w:right="-11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и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,</w:t>
            </w:r>
          </w:p>
          <w:p>
            <w:pPr>
              <w:pStyle w:val="ConsPlusNormal"/>
              <w:widowControl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ило-граммов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еализованного молока и (или) плановая себестоимость отгруженного на собственную переработку молока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фактический физико-химический показатель</w:t>
            </w:r>
          </w:p>
        </w:tc>
        <w:tc>
          <w:tcPr>
            <w:tcW w:w="1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2"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 килограмм, рублей, копее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ра, %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а, %</w:t>
            </w:r>
          </w:p>
        </w:tc>
        <w:tc>
          <w:tcPr>
            <w:tcW w:w="1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2"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овано и (или) отгружено на собственную переработку молока, всего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ший сорт, всего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 содержанием не менее 3,4% жира и не менее 3,0% белка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ый сорт, всего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 содержанием не менее 3,4% жира и не менее 3,0% белка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сельскохозяйственного товаропроизводителя*                             ___________               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   И.О.Фамил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сельскохозяйственного товаропроизводителя**                   ___________               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   И.О.Фамил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Для крестьянских (фермерских) хозяйств – подпись главы крестьянского (фермерского) хозяйства, печать, для индивидуального предпринимателя – подпись индивидуального предпринимателя, печать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*При отсутствии в штате должности главного бухгалтера – подпись бухгалтера или иного лица, ответственного за ведение бухгалтерского учёта.»  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51:00Z</dcterms:created>
  <dc:creator>Михайлов В.Н.</dc:creator>
  <dc:description/>
  <cp:keywords/>
  <dc:language>en-US</dc:language>
  <cp:lastModifiedBy>ShiynovaOV</cp:lastModifiedBy>
  <cp:lastPrinted>2013-04-26T09:20:00Z</cp:lastPrinted>
  <dcterms:modified xsi:type="dcterms:W3CDTF">2014-04-03T11:01:00Z</dcterms:modified>
  <cp:revision>15</cp:revision>
  <dc:subject/>
  <dc:title>Приложение 1</dc:title>
</cp:coreProperties>
</file>