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ind w:right="-34" w:hanging="0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5720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                                                  </w:t>
      </w:r>
    </w:p>
    <w:p>
      <w:pPr>
        <w:pStyle w:val="Heading5"/>
        <w:ind w:right="-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                        </w:t>
      </w:r>
    </w:p>
    <w:p>
      <w:pPr>
        <w:pStyle w:val="Heading5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                                             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ГЛУШИЦКИЙ                                     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   </w:t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я 2014 года № 6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несении изменений в Порядок предоставления в 2014 году </w:t>
      </w:r>
      <w:r>
        <w:rPr>
          <w:bCs/>
          <w:color w:val="000000"/>
          <w:sz w:val="28"/>
          <w:szCs w:val="28"/>
        </w:rPr>
        <w:t>субсидий за счет средств местного бюджета сельскохозяйственным</w:t>
      </w:r>
      <w:r>
        <w:rPr>
          <w:bCs/>
          <w:sz w:val="28"/>
          <w:szCs w:val="28"/>
        </w:rPr>
        <w:t xml:space="preserve">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продукции животноводства и птицеводства, утвержденный</w:t>
      </w:r>
      <w:r>
        <w:rPr>
          <w:sz w:val="28"/>
          <w:szCs w:val="28"/>
        </w:rPr>
        <w:t xml:space="preserve"> постановлением администрации муниципального района Большеглушицкий Самарской области от 06.02.2014года №137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района Большеглушицкий Самарской области  в соответствие с действующим законодательством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рядок предоставления в 2014 году </w:t>
      </w:r>
      <w:r>
        <w:rPr>
          <w:bCs/>
          <w:sz w:val="28"/>
          <w:szCs w:val="28"/>
        </w:rPr>
        <w:t>субсидий за счет средств местного бюджета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части затрат в связи с производством сельскохозяйственной продукции в части расходов на реализацию продукции животноводства и птицеводства (далее - Порядок), утвержденный постановлением администрации муниципального района Большеглушицкий Самарской области от 06.02.2014года №137 следующее изменение:</w:t>
        <w:tab/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. Абзац второй пункта 7 изложить в следующей редакции:</w:t>
      </w:r>
      <w:r>
        <w:rPr>
          <w:sz w:val="28"/>
          <w:szCs w:val="28"/>
        </w:rPr>
        <w:t xml:space="preserve"> «Субсидии предоставляются получателям ежеквартально в целях возмещения части затрат на содержан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4  годов овцематок (коз-маток), ярок старше одного года – по расчетной ставке субсидии в размере сто двадцати пяти рублей  на содержание одной головы.».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Опубликовать настоящее постановление в районной газете «Степные Известия»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Настоящее постановление вступает в силу после его официального опубликования и распространяется на правоотношения, возникшие с 01.05.2014года. </w:t>
        <w:tab/>
        <w:tab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еглушицкий Самарской области                                 А.В.Грибеник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851"/>
        <w:jc w:val="both"/>
        <w:rPr/>
      </w:pPr>
      <w:r>
        <w:rPr>
          <w:sz w:val="16"/>
          <w:szCs w:val="16"/>
        </w:rPr>
        <w:t>Исп: Шиянова О.В.</w:t>
      </w:r>
    </w:p>
    <w:p>
      <w:pPr>
        <w:pStyle w:val="Normal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8-846-73-2-18-81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2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5:00Z</dcterms:created>
  <dc:creator>ShiynovaOV</dc:creator>
  <dc:description/>
  <dc:language>en-US</dc:language>
  <cp:lastModifiedBy>Dolgih</cp:lastModifiedBy>
  <cp:lastPrinted>2014-05-14T10:54:00Z</cp:lastPrinted>
  <dcterms:modified xsi:type="dcterms:W3CDTF">2014-05-15T10:26:00Z</dcterms:modified>
  <cp:revision>3</cp:revision>
  <dc:subject/>
  <dc:title/>
</cp:coreProperties>
</file>