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  <w:tab/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4г. №377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внесении изменений в </w:t>
      </w:r>
      <w:r>
        <w:rPr/>
        <w:t xml:space="preserve">  </w:t>
      </w:r>
      <w:r>
        <w:rPr>
          <w:sz w:val="28"/>
          <w:szCs w:val="28"/>
        </w:rPr>
        <w:t xml:space="preserve">Порядок предоставления в 2013-2015 годах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утвержденный постановлением администрации муниципального района Большеглушицкий Самарской области от 20.02.2013года №195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 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далее-Порядок), утвержденный постановлением администрации муниципального района Большеглушицкий Самарской области от 20.02.2013года №195 следующие измен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1.)Пункт 5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Субсидии предоставляются производителям исходя из следующих критериев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изводителя отсутствует просроченная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у производителя отсутствует неисполненная обязанность по уплате налогов, сборов, пеней, процентов за пользование бюджетными средствами (за исключением процентов за пользование бюджетным кредитом, предоставленным из областного бюджета)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итель не допустил снижения объема производства молока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предыдущего финансового года по отношению к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 по отношению к соответствующему периоду предыдущего финансового года (если производитель осуществлял производство молока в предыдущем и (или) предшествующем предыдущему финансовых годах)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итель не допустил снижения молочной продуктивности коров 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предыдущего финансового года по отношению к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по отношению к соответствующему периоду предыдущего финансового года ( у производителей, имеющих в наличии коров со средней продуктивностью 7000 килограммов молока в год и выше, допускается снижение молочной продуктивности коров не более чем на 5%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предыдущего финансового года по отношению к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у финансового года, предшествующего предыдущему, в текущем финансовом году (квартал, или полугодие, или девять месяцев) по отношению к соответствующему периоду предыдущего финансового года) (если производитель осуществлял производство молока в предыдущем и (или) предшествующем предыдущему финансовых годах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наличие у производителя показателя идентификации молока, реализованного на территории Самарской области и (или) отгруженного на собственную переработку на территории Самарской области, по содержанию в нем не менее 3,4% жира и не менее 3,0% белка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 обеспечил выход телят в количестве не менее 70 голов в расчете на 100 коров в предыдущем финансовом году (если производитель осуществлял производство молока в предыдущем финансовом году)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изводителя на 1-е число месяца его обращения в Муниципальное Учреждение Управление сельского хозяйства администрации муниципального района Большеглушицкий Самарской области с заявлением о предоставлении субсидии имеется в наличии поголовье коров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 на дату обращения в Муниципальное Учреждение Управление сельского хозяйства администрации муниципального района Большеглушицкий Самарской области с заявлением о предоставлении субсидии осуществляет производство молока на территории Самарской области.»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.В пункте 7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абзац четвертый после слов «предыдущего отчетного периода» дополнить словами «, по результатам которого получателю впервые предоставлена субсид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девятый после слов «на осуществление Муниципальным учреждением Управлением сельского хозяйства администрации муниципального района Большеглушицкий Самарской области» дополнить словом «, Министерством сельского хозяйства и продовольствия Самарской области (далее - министерство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е двенадцатом слова «за предыдущий год» исключить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В пункте 8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абзаца пятого дополнить абзацем следующего содержания: «письма, подтверждающего, что  на 1-е число месяца обращения получателя в Муниципальное Учреждение Управление сельского хозяйства администрации муниципального района Большеглушицкий Самарской области с заявлением о предоставлении субсидии у него имеется в наличии поголовье коров, подписанного получателем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сле слов «на осуществление  Муниципальным учреждением Управлением сельского хозяйства администрации муниципального района Большеглушицкий Самарской области» дополнить словом «, министерство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В пункте 9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товарного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исьмо, подтверждающее, что  на 1-е число месяца обращения получателя в Муниципальное Учреждение Управление сельского хозяйства администрации муниципального района Большеглушицкий Самарской области с заявлением о предоставлении субсидии у него имеется в наличии поголовье коров, подписанное получателем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. Пункт 13  считать пунктом 12 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). Абзац второй  пункта 12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и 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). В приложениях  1,2,5,6 к Порядку  слова «на производство реализованного молока» заменить словами «на производство реализованного и (или) отгруженного на собственную переработку моло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).приложения 3.1,4.1, 8,9 к Порядку изложить в редакции согласно приложениям 1,2,3,4 к настоящему постановлению соответственно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 его официального опубликования, но не ранее дня вступления в силу соответствующих изменений в постановление Правительства Самарской области от 14.11.2013 №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-2020годы».</w:t>
      </w:r>
    </w:p>
    <w:p>
      <w:pPr>
        <w:pStyle w:val="Normal"/>
        <w:spacing w:lineRule="auto" w:line="360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К. Гвозд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111</dc:creator>
  <dc:description/>
  <dc:language>en-US</dc:language>
  <cp:lastModifiedBy>Dolgih</cp:lastModifiedBy>
  <cp:lastPrinted>2013-02-21T12:23:00Z</cp:lastPrinted>
  <dcterms:modified xsi:type="dcterms:W3CDTF">2014-04-03T11:37:00Z</dcterms:modified>
  <cp:revision>2</cp:revision>
  <dc:subject/>
  <dc:title/>
</cp:coreProperties>
</file>