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по результатам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вопросу обсуждения проекта муниципального правового акта – проекта постановления администрации муниципального района Большеглушицкий Самарской области «</w:t>
      </w:r>
      <w:r>
        <w:rPr>
          <w:bCs/>
          <w:sz w:val="28"/>
          <w:szCs w:val="28"/>
        </w:rPr>
        <w:t>Об утверждении муниципальной программы муниципального района Большеглушицкий Самарской области «Повышение эффективности управления имуществом муниципального района Большеглушицкий Самарской области и земельными участками на 2015-2017 годы</w:t>
      </w:r>
      <w:r>
        <w:rPr>
          <w:sz w:val="28"/>
          <w:szCs w:val="28"/>
        </w:rPr>
        <w:t>»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8.12.2014 г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жителей муниципального района Большеглушицкий Самарской области, принявших участие в публичных слушаниях: 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>Дата проведения публичных слушаний: с 25 ноября 2014 года по 1 декабря 2014 года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3. Место проведения публичных слушаний: актовый зал здания администрации муниципального района Большеглушицкий Самарской области, находящийся по адресу: 446180, Самарская область, Большеглушицкий район, с. Большая Глушица, ул. Гагарина, 91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Основание проведения публичных слушаний: постановление главы муниципального района Большеглушицкий Самарской области от 18.11.2014 года №1755 «О проведении публичных слушаний», опубликованное 19.11.2014 г. на сайте администрации муниципального района Большеглушицкий Самарской области </w:t>
      </w:r>
      <w:hyperlink r:id="rId2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bg.</w:t>
        </w:r>
        <w:r>
          <w:rPr>
            <w:rStyle w:val="InternetLink"/>
            <w:color w:val="000000"/>
            <w:sz w:val="28"/>
            <w:szCs w:val="28"/>
            <w:lang w:val="en-US"/>
          </w:rPr>
          <w:t>o</w:t>
        </w:r>
        <w:r>
          <w:rPr>
            <w:rStyle w:val="InternetLink"/>
            <w:color w:val="000000"/>
            <w:sz w:val="28"/>
            <w:szCs w:val="28"/>
          </w:rPr>
          <w:t>r</w:t>
        </w:r>
        <w:r>
          <w:rPr>
            <w:rStyle w:val="InternetLink"/>
            <w:color w:val="000000"/>
            <w:sz w:val="28"/>
            <w:szCs w:val="28"/>
            <w:lang w:val="en-US"/>
          </w:rPr>
          <w:t>g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Вопрос, вынесенный на публичные слушания: проект постановления администрации муниципального района Большеглушицкий Самарской области «</w:t>
      </w:r>
      <w:r>
        <w:rPr>
          <w:bCs/>
          <w:sz w:val="28"/>
          <w:szCs w:val="28"/>
        </w:rPr>
        <w:t>Об утверждении муниципальной программы муниципального района Большеглушицкий Самарской области «Повышение эффективности управления имуществом муниципального района Большеглушицкий Самарской области и земельными участками на 2015-2017 годы»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 Мнения, предложения и замечания по проекту постановления администрации муниципального района Большеглушицкий Самарской области «</w:t>
      </w:r>
      <w:r>
        <w:rPr>
          <w:bCs/>
          <w:sz w:val="28"/>
          <w:szCs w:val="28"/>
        </w:rPr>
        <w:t>Об утверждении муниципальной программы муниципального района Большеглушицкий Самарской области «Повышение эффективности управления имуществом муниципального района Большеглушицкий Самарской области и земельными участками на 2015-2017 годы»</w:t>
      </w:r>
      <w:r>
        <w:rPr>
          <w:sz w:val="28"/>
          <w:szCs w:val="28"/>
        </w:rPr>
        <w:t xml:space="preserve">»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ные сведения, полученные при учете мнений, выраженных жителями </w:t>
      </w:r>
      <w:r>
        <w:rPr>
          <w:bCs/>
          <w:sz w:val="28"/>
          <w:szCs w:val="28"/>
        </w:rPr>
        <w:t>муниципального района Большеглушицкий Самарской области</w:t>
      </w:r>
      <w:r>
        <w:rPr>
          <w:sz w:val="28"/>
          <w:szCs w:val="28"/>
        </w:rPr>
        <w:t xml:space="preserve"> и иными заинтересованными лицами по вопросу, вынесенному на публичные слушания: мнений, содержащих отрицательную оценку по вопросу публичных слушаний, не выс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жителей муниципального района Большеглушицкий Самарской области и иных заинтересованных лиц по вопросу, вынесенному на публичные слушания, отсутствую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ипичные мнения жителей муниципального района Большеглушицкий Самарской области и иных заинтересованных лиц, содержащие отрицательную оценку по вопросу публичных слушаний, отсутствуют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пичные мнения жителей муниципального района Большеглушицкий Самарской области и иных заинтересованных лиц, содержащие положительную оценку по вопросу публичных слушаний,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еглушицкий Самарской области                                          А.В. Грибе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Статья 1."/>
      <w:lvlJc w:val="left"/>
      <w:pPr>
        <w:tabs>
          <w:tab w:val="num" w:pos="1728"/>
        </w:tabs>
        <w:ind w:left="288" w:hanging="0"/>
      </w:pPr>
      <w:rPr/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432"/>
      </w:pPr>
      <w:rPr>
        <w:sz w:val="28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2"/>
      </w:numPr>
      <w:jc w:val="center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g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6:00Z</dcterms:created>
  <dc:creator>Тамара</dc:creator>
  <dc:description/>
  <dc:language>en-US</dc:language>
  <cp:lastModifiedBy>movchanyun</cp:lastModifiedBy>
  <cp:lastPrinted>2010-06-01T09:56:00Z</cp:lastPrinted>
  <dcterms:modified xsi:type="dcterms:W3CDTF">2014-12-12T07:36:00Z</dcterms:modified>
  <cp:revision>2</cp:revision>
  <dc:subject/>
  <dc:title>Заключение о результатах публичных слушаний</dc:title>
</cp:coreProperties>
</file>