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   Большеглуш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рофилактика терроризма и экстремизма на            территории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Большеглушицкий Сама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5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Большая Глуш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аспорт программы</w:t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Наименование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 xml:space="preserve">Районная целевая программа «Профилактика терроризма, экстремизма на территории муниципального района Большеглушицкий Самарской области на 2012-2015 годы)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Администрация муниципального района Большеглушицкий Сама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Исполнители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 администрация муниципального района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Большеглушицкий Самарской обла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 МО МВД России «Большеглушицкий» 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  учреждения и организации различных форм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собственности;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общественные организации и объединения;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Утверждение основ гражданской идентичности как начала объединяющего всех жителей муниципального района Большеглушицкий Самарской области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B2B2B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, начального, среднего              образования муниципального образования муниципального района Большеглушицкий Самарской области образовательных программ, направленных на формирование у подрастающего поколения позитивных установок на                      этническое многообразие.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</w:rPr>
              <w:t>реализации Программы</w:t>
            </w:r>
            <w:r>
              <w:rPr>
                <w:color w:val="2B2B2B"/>
                <w:sz w:val="22"/>
                <w:szCs w:val="22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2-2015 годы.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проекта бюджета на соответствующий                     финансовый год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репятствование созданию и деятельности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националистических экстремистских молодежных        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              нетерпимости.         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овышение уровня компетентности сотрудников правоохранительных органов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</w:rPr>
            </w:pPr>
            <w:r>
              <w:rPr>
                <w:color w:val="2B2B2B"/>
              </w:rPr>
              <w:t>Создание эффективной системы правовых, организационных и идеологических механизмов противодействия                   экстремизму, этнической и религиозной нетерпи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сего по Программе 200 тыс. руб.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о источникам финансирования: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2 - 50 тыс. руб. из местного бюджета;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2 - 50 тыс. руб. из местного бюджета;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2013 - 50 тыс. руб. из местного бюджета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4 - 50 тыс. руб. из местного бюджета;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5 - 50  тыс. руб. из местного бюджета;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инансирование Программы осуществляется из бюджета муниципального района Большеглушицкий Самарской области, и из привлеченных денежных средств (внебюджетных источников).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граммы перечень программных мероприятий может корректироваться, изменяться и                  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троль за выполнением настоящей Программы осуществляют администрация муниципального района Самарской области, МО МВД России «Большеглушицкий» , а также Собрание Представителей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муниципального района Большеглушицкий, единая дежурно-диспетчерская служба муниципального района Большеглушицкий Самарской области.</w:t>
            </w:r>
          </w:p>
        </w:tc>
      </w:tr>
    </w:tbl>
    <w:p>
      <w:pPr>
        <w:pStyle w:val="HTML"/>
        <w:shd w:fill="FFFFFF" w:val="clea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1. Оценка исходной ситуации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. Цель и задачи Программы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района Большеглушицкий Самар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сновными задачами реализации Программы являютс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Утверждение основ гражданской идентичности как начала, объединяющего всех жителей </w:t>
      </w:r>
      <w:r>
        <w:rPr>
          <w:sz w:val="28"/>
          <w:szCs w:val="28"/>
        </w:rPr>
        <w:t>муниципального района Большеглушицкий Самарской области</w:t>
      </w:r>
      <w:r>
        <w:rPr>
          <w:color w:val="2B2B2B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Разработка и реализация в учреждениях дошкольного, начального, среднего образования </w:t>
      </w:r>
      <w:r>
        <w:rPr>
          <w:sz w:val="28"/>
          <w:szCs w:val="28"/>
        </w:rPr>
        <w:t xml:space="preserve">муниципального района Большеглушицкий Самарской области </w:t>
      </w:r>
      <w:r>
        <w:rPr>
          <w:color w:val="2B2B2B"/>
          <w:sz w:val="28"/>
          <w:szCs w:val="28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3. Основные мероприятия Программы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образования и воспитани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4. Управление Программой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sz w:val="28"/>
          <w:szCs w:val="28"/>
        </w:rPr>
        <w:t>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.            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Координацию деятельности исполнителей осуществляет МО МВД России «Большеглушицкий»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Анализ и оценку эффективности исполнения Программы, подготовку материалов для рассмотрения на заседании Собрания Представителей муниципального района Большеглушицкий Самарской области, производит администрация </w:t>
      </w:r>
      <w:r>
        <w:rPr>
          <w:sz w:val="28"/>
          <w:szCs w:val="28"/>
        </w:rPr>
        <w:t xml:space="preserve">муниципального района Большеглушицкий Самарской области, </w:t>
      </w:r>
      <w:r>
        <w:rPr>
          <w:color w:val="2B2B2B"/>
          <w:sz w:val="28"/>
          <w:szCs w:val="28"/>
        </w:rPr>
        <w:t xml:space="preserve"> совместно МО МВД России «Большеглушицкий»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5. Контроль за исполнением Программы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</w:t>
      </w:r>
      <w:r>
        <w:rPr>
          <w:color w:val="2B2B2B"/>
          <w:sz w:val="28"/>
          <w:szCs w:val="28"/>
        </w:rPr>
        <w:t xml:space="preserve">Осуществляют администрация </w:t>
      </w:r>
      <w:r>
        <w:rPr>
          <w:sz w:val="28"/>
          <w:szCs w:val="28"/>
        </w:rPr>
        <w:t>муниципального района Большеглушицкий Самарской области</w:t>
      </w:r>
      <w:r>
        <w:rPr>
          <w:color w:val="2B2B2B"/>
          <w:sz w:val="28"/>
          <w:szCs w:val="28"/>
        </w:rPr>
        <w:t>, МО МВД России «Большеглушицкий», Собрание Представителей муниципального района Большеглушицкий Самарской области в соответствии с полномочиями, установленными законодательством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</w:rPr>
        <w:t xml:space="preserve">   </w:t>
      </w:r>
      <w:r>
        <w:rPr>
          <w:b/>
          <w:color w:val="2B2B2B"/>
          <w:sz w:val="28"/>
          <w:szCs w:val="28"/>
        </w:rPr>
        <w:t xml:space="preserve">ПЕРЕЧЕНЬ МЕРОПРИЯТИЙ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РАЙОННОЙ ЦЕЛЕВОЙ ПРОГРАММЫ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«Профилактика терроризма, экстремизма на территории муниципального района Большеглушицкий Самарской области на 2012-2015 год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b/>
          <w:b/>
          <w:color w:val="2B2B2B"/>
          <w:sz w:val="18"/>
          <w:szCs w:val="18"/>
        </w:rPr>
      </w:pPr>
      <w:r>
        <w:rPr>
          <w:rFonts w:cs="Arial" w:ascii="Arial" w:hAnsi="Arial"/>
          <w:b/>
          <w:color w:val="2B2B2B"/>
          <w:sz w:val="18"/>
          <w:szCs w:val="18"/>
        </w:rPr>
      </w:r>
    </w:p>
    <w:tbl>
      <w:tblPr>
        <w:tblW w:w="101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332"/>
        <w:gridCol w:w="1321"/>
        <w:gridCol w:w="1299"/>
        <w:gridCol w:w="1691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  <w:t xml:space="preserve">1. Организационные и пропагандистские мероприятия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Разработка плана                             профилактических мер,                                направленных на              предупреждение экстремистской          деятельности, в том числе на            выявление и последующее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устранение причин и условий, способствующих осуществлению экстремистской деятельности     на территории муниципального образования Красноозерное сельское поселение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 администрации муниципального района Большеглушицкий Самар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спользовать творческий потенциал педагогов общеобразовательных школ муниципального района Большеглушицкий 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5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управление образования министерства науки и образования Самарской области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и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5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управление образования министерства науки и образования Самарской области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Распространение опыта           проведения уроков и                    мероприятий, направленных на             развитие толерантного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сознания у молодежи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5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управление образования министерства науки и образования Самарской области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Распространение среди         педагогов и библиотекарей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информации и материалов,                 содействующих повышению                      уровня толерантного созн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молодежи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5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управление образования министерства науки и образования Самарской области(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равление культуры муниципаль-ного района Большеглушиц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Организация работы учреждений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культуры, спорта и           образования по утверждению в сознании молодых людей идеи                         личной и коллективной        обязанности уважать права    человека и разнообразие в                           нашем обществе (как          проявление культурных,    этнических, религиозных,                         политических и иных различ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5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униципаль-ного района Большеглушиц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Комплексные проверки          потенциально опасных объектов на предмет профилактики и     предупреждения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террористических актов и        техногенных аварий на них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5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муниципального района Большеглушицкий, МО МВД России «Большеглушиц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Информирование населения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оселения по вопросам           противодействия терроризму,    предупреждению                 террористических актов,        поведения в чрезвычайных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ситуациях через сотрудников админист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сотрудников МО МВД России «Большеглушицкий» и средства массовой информации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5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Большеглушицкий, МО МВД России «Большеглушиц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Проведение заседаний          Антитеррористической комиссии при администрации муниципального района Большеглушицкий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о вопросам              профилактики террористических  </w:t>
            </w:r>
            <w:r>
              <w:rPr>
                <w:color w:val="2B2B2B"/>
                <w:sz w:val="22"/>
                <w:szCs w:val="22"/>
              </w:rPr>
              <w:t>угроз на территории муниципального района Большеглушицкий Самар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5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Большеглушицкий Самар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Организация взаимодействия с органами внутренних дел по вопросам       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координации действий в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профилактике терроризм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5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 администрации муниципального района Большеглушицкий.</w:t>
            </w:r>
          </w:p>
        </w:tc>
      </w:tr>
      <w:tr>
        <w:trPr/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B2B2B"/>
                <w:sz w:val="28"/>
                <w:szCs w:val="28"/>
              </w:rPr>
              <w:t>2. Мероприятия по профилактике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роведение учений и тренировок на объектах культуры, спорта и образования по отработке взаимодействия               территориальных органов исполнительной власти и      правоохранительных органов   при угрозе совершения        террористического акта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5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5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5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5тыс.ру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5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5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5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5тыс.ру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 администрации муниципального района Большеглушицкий, совметно с МО МВД России «Большеглушиц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Изготовить 1000 шт. печатных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памяток по тематике                  противодействия экстремизму и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терроризму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2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3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5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тыс.ру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комиссия администрации муниципального района Большеглушиц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мечани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>2. Комплексная муниципальная программа "Противодействие экстремизму и профилактика терроризма на территории муниципального района Большеглушицкий Самарской области на 2012-2015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социально-экономической эффективности от реализации мероприятий программы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исключить возможность совершения террористических актов на территории муниципального района Большеглушицкий Самарской области, и способствовать предупреждению экстремизма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1</w:t>
      </w:r>
      <w:r>
        <w:rPr>
          <w:b/>
          <w:color w:val="2B2B2B"/>
          <w:sz w:val="28"/>
          <w:szCs w:val="28"/>
        </w:rPr>
        <w:t>. Экстремистская деятельность</w:t>
      </w:r>
      <w:r>
        <w:rPr>
          <w:color w:val="2B2B2B"/>
          <w:sz w:val="28"/>
          <w:szCs w:val="28"/>
        </w:rPr>
        <w:t xml:space="preserve"> (экстремизм)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2. </w:t>
      </w:r>
      <w:r>
        <w:rPr>
          <w:b/>
          <w:color w:val="2B2B2B"/>
          <w:sz w:val="28"/>
          <w:szCs w:val="28"/>
        </w:rPr>
        <w:t>Экстремистская организация</w:t>
      </w:r>
      <w:r>
        <w:rPr>
          <w:color w:val="2B2B2B"/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3. </w:t>
      </w:r>
      <w:r>
        <w:rPr>
          <w:b/>
          <w:color w:val="2B2B2B"/>
          <w:sz w:val="28"/>
          <w:szCs w:val="28"/>
        </w:rPr>
        <w:t>Экстремистские материалы</w:t>
      </w:r>
      <w:r>
        <w:rPr>
          <w:color w:val="2B2B2B"/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4. </w:t>
      </w:r>
      <w:r>
        <w:rPr>
          <w:b/>
          <w:color w:val="2B2B2B"/>
          <w:sz w:val="28"/>
          <w:szCs w:val="28"/>
        </w:rPr>
        <w:t>Основные направления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5. </w:t>
      </w:r>
      <w:r>
        <w:rPr>
          <w:b/>
          <w:color w:val="2B2B2B"/>
          <w:sz w:val="28"/>
          <w:szCs w:val="28"/>
        </w:rPr>
        <w:t>Субъекты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6. </w:t>
      </w:r>
      <w:r>
        <w:rPr>
          <w:b/>
          <w:color w:val="2B2B2B"/>
          <w:sz w:val="28"/>
          <w:szCs w:val="28"/>
        </w:rPr>
        <w:t>Профилактика экстремистской деятельност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7. </w:t>
      </w:r>
      <w:r>
        <w:rPr>
          <w:b/>
          <w:color w:val="2B2B2B"/>
          <w:sz w:val="28"/>
          <w:szCs w:val="28"/>
        </w:rPr>
        <w:t>Толерантность</w:t>
      </w:r>
      <w:r>
        <w:rPr>
          <w:color w:val="2B2B2B"/>
          <w:sz w:val="28"/>
          <w:szCs w:val="28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8. </w:t>
      </w:r>
      <w:r>
        <w:rPr>
          <w:b/>
          <w:color w:val="2B2B2B"/>
          <w:sz w:val="28"/>
          <w:szCs w:val="28"/>
        </w:rPr>
        <w:t>Ксенофобия</w:t>
      </w:r>
      <w:r>
        <w:rPr>
          <w:color w:val="2B2B2B"/>
          <w:sz w:val="28"/>
          <w:szCs w:val="28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9:00Z</dcterms:created>
  <dc:creator>Customer</dc:creator>
  <dc:description/>
  <cp:keywords/>
  <dc:language>en-US</dc:language>
  <cp:lastModifiedBy>USER</cp:lastModifiedBy>
  <cp:lastPrinted>2011-12-12T14:35:00Z</cp:lastPrinted>
  <dcterms:modified xsi:type="dcterms:W3CDTF">2012-02-14T07:29:00Z</dcterms:modified>
  <cp:revision>2</cp:revision>
  <dc:subject/>
  <dc:title>ЭКСТРЕМИЗМ                                                      ТЕРРОРИЗМ</dc:title>
</cp:coreProperties>
</file>