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szCs w:val="24"/>
        </w:rPr>
      </w:pPr>
      <w:r>
        <w:rPr>
          <w:szCs w:val="24"/>
          <w:lang w:val="en-US" w:eastAsia="en-US"/>
        </w:rPr>
        <w:t xml:space="preserve">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ing5"/>
        <w:ind w:right="-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МУНИЦИПАЛЬНОГО</w:t>
      </w:r>
    </w:p>
    <w:p>
      <w:pPr>
        <w:pStyle w:val="Heading5"/>
        <w:ind w:right="-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ЙОНА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________</w:t>
      </w:r>
    </w:p>
    <w:p>
      <w:pPr>
        <w:pStyle w:val="Normal"/>
        <w:spacing w:before="120" w:after="0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Большая Глушиц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Муниципальной целевой программы «Пожарная безопасность на территории муниципального района Большеглушицкий Самарской области на 2012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ормами Устава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целевую программу «Пожарная безопасность</w:t>
      </w:r>
      <w:bookmarkStart w:id="0" w:name="_GoBack"/>
      <w:bookmarkEnd w:id="0"/>
      <w:r>
        <w:rPr>
          <w:sz w:val="28"/>
          <w:szCs w:val="28"/>
        </w:rPr>
        <w:t xml:space="preserve"> на территории муниципального района Большеглушицкий Самарской области на 2012 – 2015 годы»  (прилагается)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Контроль за исполнением настоящего постановления возложить на главного специалиста ГО и ЧС администрации муниципального района Большеглушицкий Самарской области Дашевского Р.А. и начальника ЕДДС муниципального района Большеглушицкий Самарской области Чеснокова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средствах массовой информации – газете «Степные известия» муниципального района Большеглушицкий Самарской област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Самарской области </w:t>
        <w:tab/>
        <w:t xml:space="preserve">  А.В. Грибен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Чесноков 8(84673)217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Юрист</dc:creator>
  <dc:description/>
  <cp:keywords/>
  <dc:language>en-US</dc:language>
  <cp:lastModifiedBy>USER</cp:lastModifiedBy>
  <cp:lastPrinted>2012-01-10T09:21:00Z</cp:lastPrinted>
  <dcterms:modified xsi:type="dcterms:W3CDTF">2012-02-14T07:30:00Z</dcterms:modified>
  <cp:revision>4</cp:revision>
  <dc:subject/>
  <dc:title/>
</cp:coreProperties>
</file>