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о ст. 9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наименование</w:t>
      </w:r>
      <w:r>
        <w:rPr/>
        <w:t>: «План проверок юридических  лиц и индивидуальных предпринимателей на 2012 год, администрации муниципального района Большеглушицкий Самарской области по соблюдению законодательства в области земельного контроля на территории муниципального района Большеглушицкий Самарской области»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00:00Z</dcterms:created>
  <dc:creator>Пользователь</dc:creator>
  <dc:description/>
  <dc:language>en-US</dc:language>
  <cp:lastModifiedBy>Пользователь</cp:lastModifiedBy>
  <dcterms:modified xsi:type="dcterms:W3CDTF">2012-02-28T12:44:00Z</dcterms:modified>
  <cp:revision>2</cp:revision>
  <dc:subject/>
  <dc:title>В соответствии со ст</dc:title>
</cp:coreProperties>
</file>