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7.07.2010г. № 210 -ФЗ «Об организации предоставления государственных и муниципальных услуг» администрация муниципального района Большеглушицкий Самарской области для проведения независимой экспертизы предоставляет проекты административных регла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административного регламента направлять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6180 ул. Гагарина, д. 91, каб. 35 с. Большая Глушиц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ого района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arhitikty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регламенты»  Контактный телефон: Гвоздев А.К. 8(84673) 2-27-51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>Дата размещения на сайте: 03 феврал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ия принимаются в срок до 03 марта 2012 года. </w:t>
      </w:r>
    </w:p>
    <w:sectPr>
      <w:type w:val="nextPage"/>
      <w:pgSz w:w="11906" w:h="16838"/>
      <w:pgMar w:left="1418" w:right="851" w:gutter="0" w:header="0" w:top="851" w:footer="0" w:bottom="6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iktyr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2:00Z</dcterms:created>
  <dc:creator>Е. Е.</dc:creator>
  <dc:description/>
  <cp:keywords/>
  <dc:language>en-US</dc:language>
  <cp:lastModifiedBy>admin</cp:lastModifiedBy>
  <dcterms:modified xsi:type="dcterms:W3CDTF">2012-02-29T10:34:00Z</dcterms:modified>
  <cp:revision>4</cp:revision>
  <dc:subject/>
  <dc:title/>
</cp:coreProperties>
</file>