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 w:val="20"/>
        </w:rPr>
      </w:pPr>
      <w:r>
        <w:rPr>
          <w:caps/>
          <w:sz w:val="20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Российская Федерация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</w:t>
      </w:r>
      <w:r>
        <w:rPr>
          <w:b/>
          <w:caps/>
          <w:sz w:val="20"/>
        </w:rPr>
        <w:t xml:space="preserve">МУНИЦИПАЛЬНОЕ УЧРЕЖДЕНИЕ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от « </w:t>
      </w:r>
      <w:r>
        <w:rPr>
          <w:b/>
          <w:u w:val="single"/>
        </w:rPr>
        <w:t xml:space="preserve">         </w:t>
      </w:r>
      <w:r>
        <w:rPr>
          <w:b/>
        </w:rPr>
        <w:t xml:space="preserve"> »  </w:t>
      </w:r>
      <w:r>
        <w:rPr>
          <w:b/>
          <w:u w:val="single"/>
        </w:rPr>
        <w:t xml:space="preserve">          </w:t>
      </w:r>
      <w:r>
        <w:rPr>
          <w:b/>
        </w:rPr>
        <w:t xml:space="preserve">  2013 г.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>с. 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 регламента  предоставления                              муниципальной 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                 сельского поселения Мокша муниципального района                                   Большеглушицкий      Самар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 регламент предоставления муниципальной услуги </w:t>
      </w:r>
      <w:r>
        <w:rPr>
          <w:bCs/>
          <w:sz w:val="28"/>
          <w:szCs w:val="28"/>
        </w:rPr>
        <w:t>«Присвоение, изменение, аннулирование и регистрация адресов объектов   недвижимости, расположенных на территории   сельского поселения Мокша муниципального района  Большеглушицкий Самарской области»</w:t>
      </w:r>
      <w:r>
        <w:rPr>
          <w:sz w:val="28"/>
          <w:szCs w:val="28"/>
        </w:rPr>
        <w:t xml:space="preserve">                              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В.Е. Дмитр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:  Н.Н П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3)63-5 -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Мокша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2"/>
        </w:rPr>
        <w:t xml:space="preserve">2013 года №____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                недвижимости, расположенных на территории сельского посел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окша   муниципального района   Большеглушицкий                                          Самарской области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Мокша   муниципального района Большеглушицкий Самарской области»</w:t>
      </w:r>
      <w:r>
        <w:rPr>
          <w:sz w:val="28"/>
          <w:szCs w:val="28"/>
        </w:rPr>
        <w:t xml:space="preserve"> (далее –                 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Мокша   муниципального района Большеглушицкий  Сама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сельского поселения Мокша  муниципального района Большеглушицкий Самар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правление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Информация о порядке оказания муниципальной услуги может предоставляться администрацией сельского поселения Мокш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епосредственно в администрации сельского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с использованием средств телефонной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6193, Самарская область, Большеглушицкий район,  с. Мок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вказская, 1, тел./факс 8-846-73-63-5-89.</w:t>
      </w:r>
    </w:p>
    <w:p>
      <w:pPr>
        <w:pStyle w:val="Normal"/>
        <w:rPr/>
      </w:pPr>
      <w:r>
        <w:rPr>
          <w:sz w:val="28"/>
          <w:szCs w:val="28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сельского поселения Мокша муниципального            района Большеглушицкий Самарской области</w:t>
      </w:r>
      <w:r>
        <w:rPr>
          <w:sz w:val="28"/>
          <w:szCs w:val="28"/>
          <w:lang w:val="de-DE"/>
        </w:rPr>
        <w:t>: spmoks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жим работы администрации сельского поселения Мокша  муниципального района Большеглушицк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недельник - пятница   с 8.00 до 16.12. час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: с 12:00 до 13:00 ча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5.</w:t>
      </w:r>
      <w:r>
        <w:rPr>
          <w:b/>
          <w:i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, график работы и приема МБУ «Большеглушицкий МФЦ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и приема: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онедель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вторник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ред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четверг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пятница с 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20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ч.;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sz w:val="28"/>
          <w:szCs w:val="28"/>
        </w:rPr>
        <w:t>суббота –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 до 14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– выходной;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на обед: без перерыва </w:t>
      </w:r>
    </w:p>
    <w:p>
      <w:pPr>
        <w:pStyle w:val="TextBodyIndent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igglu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МФЦ по Самар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63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предоставления муниципальной услуги являетс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ыдача</w:t>
      </w:r>
      <w:r>
        <w:rPr>
          <w:sz w:val="28"/>
          <w:szCs w:val="28"/>
        </w:rPr>
        <w:t xml:space="preserve"> постано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окша  </w:t>
      </w:r>
      <w:r>
        <w:rPr>
          <w:sz w:val="28"/>
          <w:szCs w:val="28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Default"/>
        <w:jc w:val="both"/>
        <w:rPr/>
      </w:pPr>
      <w:r>
        <w:rPr>
          <w:sz w:val="28"/>
          <w:szCs w:val="28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jc w:val="both"/>
        <w:rPr/>
      </w:pPr>
      <w:r>
        <w:rPr>
          <w:sz w:val="28"/>
          <w:szCs w:val="28"/>
        </w:rPr>
        <w:t>2.8. Предоставление муниципальной услуги осуществляется в соответствии с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 для предоставления муниципаль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остоян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остоянного адреса объекту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ов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адресуемого объекта;</w:t>
      </w:r>
    </w:p>
    <w:p>
      <w:pPr>
        <w:pStyle w:val="Default"/>
        <w:jc w:val="both"/>
        <w:rPr/>
      </w:pPr>
      <w:r>
        <w:rPr>
          <w:sz w:val="28"/>
          <w:szCs w:val="28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предварительного адреса объекту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воении предварительного адреса объекту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изменении постоянного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 ввод объекта недвижимости  в эксплуатац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аннулирования адреса объекта недвижим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аннулировании адреса объекта недвижимости;</w:t>
      </w:r>
    </w:p>
    <w:p>
      <w:pPr>
        <w:pStyle w:val="Default"/>
        <w:jc w:val="both"/>
        <w:rPr/>
      </w:pPr>
      <w:r>
        <w:rPr>
          <w:sz w:val="28"/>
          <w:szCs w:val="28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jc w:val="both"/>
        <w:rPr/>
      </w:pPr>
      <w:r>
        <w:rPr>
          <w:sz w:val="28"/>
          <w:szCs w:val="28"/>
        </w:rPr>
        <w:t>Документы, прилагаемые к заявлению, представляются заявителем самостоятельн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0. Заявителю отказывают в приеме документов, если:</w:t>
      </w:r>
    </w:p>
    <w:p>
      <w:pPr>
        <w:pStyle w:val="Default"/>
        <w:jc w:val="both"/>
        <w:rPr/>
      </w:pPr>
      <w:r>
        <w:rPr>
          <w:sz w:val="28"/>
          <w:szCs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и документы не поддаются прочтению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представлены без оригин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 в надлежащий отде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jc w:val="both"/>
        <w:rPr/>
      </w:pPr>
      <w:r>
        <w:rPr>
          <w:sz w:val="28"/>
          <w:szCs w:val="28"/>
        </w:rPr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jc w:val="both"/>
        <w:rPr/>
      </w:pPr>
      <w:r>
        <w:rPr>
          <w:sz w:val="28"/>
          <w:szCs w:val="28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12. Предоставление муниципальной услуги является для заявителей бесплатно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 Мокша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олучения консультаций о предоставлении муниципальной услуги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Мокша муниципального района Большеглушицкий Самарской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Default"/>
        <w:rPr/>
      </w:pPr>
      <w:r>
        <w:rPr>
          <w:sz w:val="28"/>
          <w:szCs w:val="28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комплектности (достаточности) представленных документов; </w:t>
      </w:r>
    </w:p>
    <w:p>
      <w:pPr>
        <w:pStyle w:val="Default"/>
        <w:rPr/>
      </w:pPr>
      <w:r>
        <w:rPr>
          <w:sz w:val="28"/>
          <w:szCs w:val="28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rPr/>
      </w:pPr>
      <w:r>
        <w:rPr>
          <w:sz w:val="28"/>
          <w:szCs w:val="28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) времени приема, порядка и сроков выдачи докумен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) иным вопрос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сультировании по телефону специалист администрации сельского поселения  Мокша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ультировании посредством индивидуального устного информирования, специалист администрации сельского поселения  Мокша 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 администрации сельского поселения  Мокша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 предоставления муниципальной услуг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ожидания при предоставлении муниципальной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Мокша муниципального района Большеглушицкий Самарской об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Мокша  муниципального района Большеглушицкий Самарской                    обла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следовательность действий  при предоставлении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Мокша  муниципального района Большеглушицкий выполняются следующие административные               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- прием и регистрация заявления с документами – в течение 1 дн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подготовка проекта постановления Администрации сельского поселения  Мокша  муниципального района Большеглушицкий  о присвоении, изменении,  аннулировании адреса объекта недвижимости, расположенного на территории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согласование и утверждение проекта постановления Администрации сельского поселения  Мокша  муниципального района Большеглушицкий – в течение 10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гистрация и выдача запрашиваемых сведений: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ка по установлению предварительных адресов самовольным постройкам на территории сельского поселения  Мокша 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сельского поселения  Мокша  муниципального района Большеглушицкий по присвоению, изменению,  аннулированию адреса объектам недвижимости, расположенным на территории муниципального района Большеглушицкий – не позднее 30 дней с момента приема и регистрации                           зая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sz w:val="28"/>
          <w:szCs w:val="28"/>
        </w:rPr>
        <w:t xml:space="preserve"> сельского поселения  Мокша</w:t>
      </w:r>
      <w:r>
        <w:rPr>
          <w:color w:val="000000"/>
          <w:sz w:val="28"/>
          <w:szCs w:val="28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Формы контроля над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</w:t>
      </w:r>
      <w:r>
        <w:rPr>
          <w:sz w:val="28"/>
          <w:szCs w:val="28"/>
        </w:rPr>
        <w:t xml:space="preserve">сельского поселения                     Мокша </w:t>
      </w:r>
      <w:r>
        <w:rPr>
          <w:bCs/>
          <w:sz w:val="28"/>
          <w:szCs w:val="28"/>
        </w:rPr>
        <w:t xml:space="preserve"> муниципального района Большеглушийкий Самарской области               осуществляется главой муниципального район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4. Специалист, ответственный за принятие решения о предоставлении                 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й уполномоченных должностных лиц, участвующих в предоставлении муниципальной услуги во внесудебном и (или) судеб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(получатели муниципальной услуги) имеют право обратиться с жалобой  лично или направить по почте на действия или бездействия должностных лиц в досудебном и (или) судебном порядке.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имеют право на получение информации и документов, необходимых для обоснования и рассмотрения обращения (жалобы) в досудебном и (или) судебном порядке, если это не затрагивает разглашение сведений, составляющих государственную или иную охраняемую законодательством тай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 если во время приема заинтересованного лица решение поставленных вопросов невозможно, принимается письменное  обращение (жалоба), которое после регистрации подлежит рассмотр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ращении заявителей в письменной форме срок рассмотрения обращения (жалобы) не должен превышать 30 дней с момента регистрации  обращения (жалобы). В исключительных случаях, в том числе при принятии решения о проведении проверки,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(жалобы) документов и материалов, срок рассмотрения обращения (жалобы) может быть продлен, но не более чем на 30 рабочих дней, с одновременным информированием заинтересованного лица и указанием причин прод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 своем обращении (жалобе) в  обязательном порядке указывает наименование органа, в который направляется письменное обращение (жалоба), свою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 (жалобы) обращения, фамилию, имя, отчество должностного лица - исполнителя муниципальной услуги, предмет обращения (жалобы), причину несогласия с обжалуемым решением, действием или бездействием, документы, подтверждающие изложенные обстоятельства, личную подпись и да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е обращение (жалоба) может быть направлено почтовым отправлением, либо представлено лично в администрацию сельского поселения  Мокша  в приемное для документов (корреспонденции) время. Письменное обращение                (жалоба) подлежит обязательной регистрации в течение 3 рабочих дней, с даты поступления обращения (жалоб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(жалоба), содержащее вопросы, решение которых не входит в компетенцию администрации сельского поселения  Мокша , направляется в течение 7 рабочи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(жалобе) вопросов, с одновременным уведомлением заинтересованного лица о переадресации обращени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 (жалобы). Письменный ответ, содержащий результаты рассмотрения обращения (жалобы), направляется заявителю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 на обращение (жалобу) не делается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в письменном обращении (жалобе) не указана фамилия заявителя, направившего обращение (жалобу) и (или) почтовый адрес, по которому должен быть направлен отв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тсутствия в письменном обращении (жалобе) указаний на предмет неправомерного решения, действия (бездействи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имеется документально подтвержденная информация о вступлении в законную силу решения суда по вопросам, изложенным в обращении (жалобе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бращение (жалоба) подана лицом, не имеющим полномочий выступать от  имени гражданина или юридического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, и при этом в обращении (жалобе) не приводятся новые доводы или обстоятельства, глава администрации сельского поселения  Мокша  муниципального района                 Большеглушицкий вправе принять решение о безосновательности очередного             обращения и переписки с заявителем по данному вопросу. О данном решении уведомляется заявитель, направивший обращение (жалобу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действия (бездействия) должностных лиц, а также принимаемые ими решения при предоставлении муниципальной услуги, в судебном порядке в течение трех месяцев со дня, когда ему стало известно о нарушении его прав и свобод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Default"/>
        <w:ind w:left="55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Default"/>
        <w:ind w:left="5529" w:hanging="0"/>
        <w:jc w:val="right"/>
        <w:rPr/>
      </w:pPr>
      <w:r>
        <w:rPr>
          <w:b/>
          <w:sz w:val="22"/>
          <w:szCs w:val="22"/>
        </w:rPr>
        <w:t>предоставления муниципальной услуги по присвоению, аннулированию и   регистрации  адресов объектов недвижимости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 Мокша  муниципального района Большеглушицкий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оследовательности действий при исполнении муниципальной услуги по  присвоению, изменению, аннулированию и регистрации адресов объектов недвижимости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 Мокша  муниципального района Большеглушицк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190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pt;margin-top:3.15pt;width:38.2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Мокша   муниципального района Большеглушицкий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20320" t="5080" r="190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13.05pt;width:38.2pt;height:3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18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               2. Рассмотрение заявления и документов,                                Нет      1. приостановление рассмотрения (на срок не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5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10 дней с момента поступления заявления                                           2 Отказ (срок не более 20 дней 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26035" t="5080" r="247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8.8pt;width:38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Подготовк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справки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проекта распоряжения администрации сельского поселения  Мокша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муниципального района Большеглушицкий (срок не более 20 дней 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омента поступления зая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4. Согласование и утверждение проекта постановлен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5. Выдача документов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справка о присвоении предварительного адрес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рок не более 20 дней с момента поступления заявл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распоряжение администрации сельского поселения  Мокша  муниципального района Большеглушицк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срок не более 30 дней с момента поступления заявления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glush-mfc@yandex.ru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8:00Z</dcterms:created>
  <dc:creator>1</dc:creator>
  <dc:description/>
  <cp:keywords/>
  <dc:language>en-US</dc:language>
  <cp:lastModifiedBy>1</cp:lastModifiedBy>
  <dcterms:modified xsi:type="dcterms:W3CDTF">2013-03-29T06:58:00Z</dcterms:modified>
  <cp:revision>4</cp:revision>
  <dc:subject/>
  <dc:title>ПРОЕКТ</dc:title>
</cp:coreProperties>
</file>